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щении заказов для муниципальных нужд МО «Красногвардейский район» за 1 полугодие 2024 года.</w:t>
      </w:r>
    </w:p>
    <w:tbl>
      <w:tblPr>
        <w:tblW w:w="16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7"/>
        <w:gridCol w:w="1843"/>
        <w:gridCol w:w="1701"/>
        <w:gridCol w:w="1559"/>
        <w:gridCol w:w="1701"/>
        <w:gridCol w:w="2126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заказ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ая цена контр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я 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вщик (подрядчик, исполн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 обязательств поставщика (подрядчик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6.01.202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отлову животных без владельцев на территории муниципального образования "Красногвардейский район" и их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6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61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чу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31.0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расходных материалов к оргтехнике (картридж, тонер картридж, драм картри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8 8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89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ытый конкурс в электрон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2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ение строительно-монтажных работ по объекту: «Строительство "Культурно - образовательного центра" в с. Красногвардейском Республики Адыге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5 321 9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5 321 9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в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3.2024 года – 01.12.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selamount"/>
                <w:rFonts w:cs="Times New Roman" w:ascii="Times New Roman" w:hAnsi="Times New Roman"/>
                <w:sz w:val="20"/>
                <w:szCs w:val="20"/>
              </w:rPr>
              <w:t>Аукцион не состоя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Eselamount"/>
                <w:rFonts w:cs="Times New Roman" w:ascii="Times New Roman" w:hAnsi="Times New Roman"/>
                <w:sz w:val="20"/>
                <w:szCs w:val="20"/>
              </w:rPr>
              <w:t>Аукцион не состоя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светодиодного экрана, включенного в сводный сметный расчет по объекту: «Капитальный ремонт Красногвардейского сельского Дома культуры, расположенный по адресу: Республики Адыгея, Красногвардейский район, с. Красногвардейское, ул. Шоссейная,142» и выполнение работ по его монтажу и устан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3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291592,98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26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й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нее 01.09.2024 г. в течение 10-ти (десяти) календарных дней по запросу Заказчика и не позднее 12.12.2024 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бензина автомобильного для нужд администрации МО «Красногвардейский район» на 2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16 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79983,00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-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индивидуальному изготовлению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300 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300 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ая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печатн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нь-ю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 момента поступления заявки от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7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топлива на 2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5 2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5 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интерк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7.04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7.04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6.04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"ВНЕДР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(пятнадцати) календарных дней с момента заключения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6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бензина автомобильного для нужд администрации МО «Красногвардейский район» на 2 полугоди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8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78 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"ЭЛ-КОНТРА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6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топлива на 3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8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8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интерк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вартал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8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8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ый конкурс в электрон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1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ение работ по объекту :"Капитальный ремонт здания, расположенного по адресу: Республика Адыгея, Красногвардейский район, с. Красногвардейское, ул. Октябрьская, д. 8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801 2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115 1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08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"АЛЬФА-БЕЗОПАСН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11.2024 года (включитель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3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мясо к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67 6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67 6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мака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сгущенное молоко, рис, сах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соль,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2 6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50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сок, сухофрукты, горох консервированный, кондитерск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4 1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115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3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3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4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бакалея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 2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 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7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компот, дж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1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1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7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бакалея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5 6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5 6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7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бакалея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88 3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88 39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ый конкурс в электрон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3.06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круглосуточной ох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106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106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ЧАСТНАЯ ОХРАННАЯ ОРГАНИЗАЦИЯ "АЛЬФ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8.2024 г - 31.12.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3.06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и по продлению неисключительных прав на использование антивирусного программного обеспечения Kaspersky Endpoint Security для бизнеса - Расширенный Russian Edition для нужд администрации МО "Красногвардейский район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3 0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7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ФОРВАРД СОФТ БИЗНЕ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1.07.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 733 78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 819 2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4 5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Textspanview">
    <w:name w:val="textspanview"/>
    <w:basedOn w:val="Style14"/>
    <w:qFormat/>
    <w:rPr/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character" w:styleId="Eselamount">
    <w:name w:val="es-el-amount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6:00Z</dcterms:created>
  <dc:creator>Отдел экономического развития и торговли</dc:creator>
  <dc:description/>
  <cp:keywords/>
  <dc:language>en-US</dc:language>
  <cp:lastModifiedBy>Отдел экономики</cp:lastModifiedBy>
  <cp:lastPrinted>2024-07-04T12:30:00Z</cp:lastPrinted>
  <dcterms:modified xsi:type="dcterms:W3CDTF">2024-07-04T09:36:00Z</dcterms:modified>
  <cp:revision>49</cp:revision>
  <dc:subject/>
  <dc:title>Информация</dc:title>
</cp:coreProperties>
</file>