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нформац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размещении заказов для муниципальных нужд МО «Красногвардейский район» за 1 квартал 2024 года.</w:t>
      </w:r>
    </w:p>
    <w:tbl>
      <w:tblPr>
        <w:tblW w:w="161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7"/>
        <w:gridCol w:w="1843"/>
        <w:gridCol w:w="1701"/>
        <w:gridCol w:w="1559"/>
        <w:gridCol w:w="1701"/>
        <w:gridCol w:w="2126"/>
        <w:gridCol w:w="1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заказ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зак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чальная цена контра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а контракта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ономия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ономия 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авщик (подрядчик, исполните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исполнения обязательств поставщика (подрядчика, исполнител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763000073240000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26.01.2024 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казание услуг по отлову животных без владельцев на территории муниципального образования "Красногвардейский район" и их содерж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 61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 619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Демчук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7630000732400000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31.01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тавка расходных материалов к оргтехнике (картридж, тонер картридж, драм картрид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selamoun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08 85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89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2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9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овые технолог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ытый конкурс в электронной фор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7630000732400000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02.02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ыполнение строительно-монтажных работ по объекту: «Строительство "Культурно - образовательного центра" в с. Красногвардейском Республики Адыге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selamoun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5 321 98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5 321 98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Форвар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.03.2024 года – 01.12.202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7630000732400000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09.02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обретение благоустроенного жилого помещения общей площадью не менее 33 кв.м. в с. Белом, с. Преображенском, а. Хатукай или с. Красногвардейском Красногвардейского района, в целя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собственность муниципального образования «Красногвардейский район» (закупка №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selamoun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selamount"/>
                <w:rFonts w:cs="Times New Roman" w:ascii="Times New Roman" w:hAnsi="Times New Roman"/>
                <w:sz w:val="20"/>
                <w:szCs w:val="20"/>
              </w:rPr>
              <w:t>Аукцион не состоял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selamoun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7630000732400000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09.02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обретение благоустроенного жилого помещения общей площадью не менее 33 кв.м. в с. Белом, с. Преображенском, а. Хатукай или с. Красногвардейском Красногвардейского района, в целя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собственность муниципального образования «Красногвардейский район» (закупка №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Style w:val="Eselamount"/>
                <w:rFonts w:cs="Times New Roman" w:ascii="Times New Roman" w:hAnsi="Times New Roman"/>
                <w:sz w:val="20"/>
                <w:szCs w:val="20"/>
              </w:rPr>
              <w:t>Аукцион не состоял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7630000732400000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09.02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тавка светодиодного экрана, включенного в сводный сметный расчет по объекту: «Капитальный ремонт Красногвардейского сельского Дома культуры, расположенный по адресу: Республики Адыгея, Красногвардейский район, с. Красногвардейское, ул. Шоссейная,142» и выполнение работ по его монтажу и установ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 39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1291592,98</w:t>
            </w: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260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Рей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нее 01.09.2024 г. в течение 10-ти (десяти) календарных дней по запросу Заказчика и не позднее 12.12.2024 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7630000732400000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19.02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тавка бензина автомобильного для нужд администрации МО «Красногвардейский район» на 2 квартал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416 2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379983,00</w:t>
            </w: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л-контра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квартал 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7630000732400000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29.02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казание услуг по индивидуальному изготовлению меб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3 300 6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3 300 6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с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мая 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7630000732400000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29.02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обретение благоустроенного жилого помещения общей площадью не менее 33 кв.м. в с. Белом, с. Преображенском, а. Хатукай или с. Красногвардейском Красногвардейского района, в целя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собственность муниципального образования «Красногвардейский район» (закупка №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Аукцион  на состоя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763000073240000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29.02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обретение благоустроенного жилого помещения общей площадью не менее 33 кв.м. в с. Белом, с. Преображенском, а. Хатукай или с. Красногвардейском Красногвардейского района, в целя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собственность муниципального образования «Красногвардейский район» (закупка №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Аукцион  на состоя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7630000732400001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01.03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обретение печатной прод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ань-ю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5 рабочих дней с момента поступления заявки от Заказч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ый ау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17630000732400001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 07.03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тавка топлива на 2 квартал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25 23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25 2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койл-интеркар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квартал 2024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488676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72837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839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Textspanview">
    <w:name w:val="textspanview"/>
    <w:basedOn w:val="Style14"/>
    <w:qFormat/>
    <w:rPr/>
  </w:style>
  <w:style w:type="character" w:styleId="Eselname">
    <w:name w:val="es-el-name"/>
    <w:qFormat/>
    <w:rPr/>
  </w:style>
  <w:style w:type="character" w:styleId="Eselcodeterm">
    <w:name w:val="es-el-code-term"/>
    <w:qFormat/>
    <w:rPr/>
  </w:style>
  <w:style w:type="character" w:styleId="Eselamount">
    <w:name w:val="es-el-amount"/>
    <w:qFormat/>
    <w:rPr/>
  </w:style>
  <w:style w:type="character" w:styleId="Eselcurrency">
    <w:name w:val="es-el-currenc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5:26:00Z</dcterms:created>
  <dc:creator>Отдел экономического развития и торговли</dc:creator>
  <dc:description/>
  <cp:keywords/>
  <dc:language>en-US</dc:language>
  <cp:lastModifiedBy>Отдел экономики</cp:lastModifiedBy>
  <cp:lastPrinted>2024-02-05T12:37:00Z</cp:lastPrinted>
  <dcterms:modified xsi:type="dcterms:W3CDTF">2024-04-22T06:47:00Z</dcterms:modified>
  <cp:revision>45</cp:revision>
  <dc:subject/>
  <dc:title>Информация</dc:title>
</cp:coreProperties>
</file>