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3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конкурсе</w:t>
      </w:r>
    </w:p>
    <w:p>
      <w:pPr>
        <w:pStyle w:val="3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размещения нестационарных торговых объектов  на территории муниципального образования «Красногвардейский район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en-US"/>
        </w:rPr>
        <w:t>0</w:t>
      </w:r>
      <w:r>
        <w:rPr>
          <w:szCs w:val="28"/>
        </w:rPr>
        <w:t>5» февраля  2024 г.</w:t>
        <w:tab/>
        <w:tab/>
        <w:tab/>
        <w:tab/>
        <w:tab/>
        <w:tab/>
        <w:t xml:space="preserve">          с. Красногвардейско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змещения нестационарных торговых объектов на территории муниципального образования «Красногвардейский район» по адрес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Республика Адыгея, Красногвардейский район, с.Садовое, ул.Красная, 26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Республика Адыгея, Красногвардейский район, с.Еленовское, ул.Юбилейная, б/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</w:t>
      </w:r>
      <w:r>
        <w:rPr>
          <w:sz w:val="28"/>
          <w:szCs w:val="28"/>
        </w:rPr>
        <w:t>онкурсной комиссии по проведению конкурса на право размещения нестационарных торговых объектов на территории муниципального образования «Красногвардей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тов Р.Н. – начальник отдела экономического развития и торговли администрации </w:t>
      </w:r>
      <w:r>
        <w:rPr>
          <w:bCs/>
          <w:sz w:val="28"/>
          <w:szCs w:val="28"/>
        </w:rPr>
        <w:t>МО « 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фиренко Д.В. – главный специалист отдела экономического развития и торговли администрации </w:t>
      </w:r>
      <w:r>
        <w:rPr>
          <w:bCs/>
          <w:sz w:val="28"/>
          <w:szCs w:val="28"/>
        </w:rPr>
        <w:t>МО « Красногвардей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абаноков А.Н. –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Махошева О.В. – начальник управления финансов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Агаркова Ю.А. – начальник правового отдел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Педасенко В.Н. - начальник отдела архитектуры и градостроительств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ышан С.Н. – глава МО «Садовское сельское поселение»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хоменко А.А. – глава МО «Еленовское сельское поселение»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ся в присутствии 8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В 11-00 ч. 05 февраля 2024 года комиссия приступила к вскрытию конвертов с заявками на участие в конкурсе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конкурсных заявок 05 февраля 2024 года 10 часов 00 минут (время московское)  подано 2 заявки на участие в конкурсе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Заявки поступили от следующих участников конкурса:</w:t>
      </w:r>
    </w:p>
    <w:p>
      <w:pPr>
        <w:pStyle w:val="3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1) Индивидуальный предприниматель Снегирева Ирина Викторовна, Республика Адыгея, Красногвардейский район, с.Садовое, ул. Красная, д.26. Заявка поступила 30.01.2024 года в 14 часов 17 минут на участие в конкурсе в отношении лота №1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1109,62 (одна тысяча сто девять рублей шестьдесят две копейки) рублей в год;</w:t>
      </w:r>
    </w:p>
    <w:p>
      <w:pPr>
        <w:pStyle w:val="3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2) Индивидуальный предприниматель Кесебежева Лаура Гуч-Алиевна, Республика Адыгея, Красногвардейский район, с.Еленовское, ул. Чкалова, д.3. Заявка поступила 01.02.2024 года в 12 часов 15 минут на участие в конкурсе в отношении лота №2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6628,16 (шесть тысяч шестьсот двадцать восемь рублей шестнадцать копеек) рублей в год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пустить к участию в конкурсе и признать индивидуального предпринимателя Снегиреву Ирину Викторовну, индивидуального предпринимателя Кесебежеву Лауру Гуч-Алиевну участниками конкурса на право размещения нестационарных торговых объектов на территории муниципального образования «Красногвардейский район», так как документы, представленные на конкурс вышеуказанными участниками, соответствуют требованиям конкурсной документаци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бъявить конкурс на право размещения нестационарных торговых объектов на территории муниципального образования «Красногвардейский район» в отношении лотов №1-2 не состоявшимся в соответствии с пунктом 7.3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                Р.Н. Х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Сабаноков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Н. Камышан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Пархоменко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В. Махошева    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 Агаркова       ___________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Н. Педасенко      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       Д.В. Алифиренко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User</dc:creator>
  <dc:description/>
  <dc:language>en-US</dc:language>
  <cp:lastModifiedBy>Sochialnyi</cp:lastModifiedBy>
  <cp:lastPrinted>2024-02-05T15:41:00Z</cp:lastPrinted>
  <dcterms:modified xsi:type="dcterms:W3CDTF">2024-02-05T12:56:00Z</dcterms:modified>
  <cp:revision>2</cp:revision>
  <dc:subject/>
  <dc:title>ПРОТОКОЛ № 1</dc:title>
</cp:coreProperties>
</file>