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размещения нестационарных торговых объектов на территории муниципального образования «Красногварде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6» февраля 2024 г.</w:t>
        <w:tab/>
        <w:tab/>
        <w:tab/>
        <w:tab/>
        <w:tab/>
        <w:tab/>
        <w:t xml:space="preserve">                      с. Красногварде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азмещения нестационарных торговых объектов на территории муниципального образования «Красногвардейский район» по адресу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Республика Адыгея, Красногвардейский район, с.Садовое, ул.Красная, 26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Республика Адыгея, Красногвардейский район, с.Еленовское, ул.Юбилейная, б/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конкурса на право размещения нестационарных торговых объектов на территории муниципального образования «Красногвардей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онов А.А. – заместитель главы администрации МО «Красногвардейский район» по вопросам экономической политики и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ратов Р.Н. – начальник отдела экономического развития и торговли администрации МО « Красногвард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фиренко Д.В. – главный специалист отдела экономического развития и торговли администрации МО « 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баноков А.Н. – заместитель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Махошева О.В. – начальник управления финансов администрации МО «Красногвард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аркова Ю.А. – начальник правового отдела администрации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Педасенко В.Н. - начальник отдела архитектуры и градостроительства администрации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ышан С.Н. – глава МО «Садовское сельское поселение»;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хоменко А.А. – глава МО «Еленовское сельское поселение».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проводится в присутствии 9 членов комиссии. Комиссия правомо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 часов 00 минут 06 февраля 2024 года комиссия приступила к рассмотрению заявок на участие в конкурсе на право размещения нестационарных торговых объектов на территории муниципального образования «Красногвардей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конкурсных заявок 05 февраля 2024 года 10 часов 00 минут (время московское)  подано 2 заявки на участие в конкур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ступили от следующих участников конкурса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1) Индивидуальный предприниматель Снегирева Ирина Викторовна, Республика Адыгея, Красногвардейский район, с.Садовое, ул. Красная, д.26. Заявка поступила 30.01.2024 года в 14 часов 17 минут на участие в конкурсе в отношении лота №1. Заявка содержит</w:t>
      </w:r>
      <w:r>
        <w:rPr>
          <w:bCs/>
          <w:sz w:val="28"/>
          <w:szCs w:val="28"/>
        </w:rPr>
        <w:t xml:space="preserve"> все необходимые сведения и документы, предусмотренные конкурсной документацией. Размер платы за право размещения нестационарного торгового объекта, указанный участником в заявке составляет 1109,62 (одна тысяча сто девять рублей шестьдесят две копейки) рублей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заявки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7837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 заявке №1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ов Азамат Айдамиро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тов Руслан Нальби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ков Азамат Нальби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ан Сергей Никола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Александр Анатоль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ошева Оксана Васильевна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Юлия Александровна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сенко Виктор Никола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иренко Дмитрий Викторо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й предприниматель Кесебежева Лаура Гуч-Алиевна, Республика Адыгея, Красногвардейский район, с.Еленовское, ул. Чкалова, д.3. Заявка поступила 01.02.2024 года в 12 часов 15 минут на участие в конкурсе в отношении лота №2. Заявка содержит</w:t>
      </w:r>
      <w:r>
        <w:rPr>
          <w:bCs/>
          <w:sz w:val="28"/>
          <w:szCs w:val="28"/>
        </w:rPr>
        <w:t xml:space="preserve"> все необходимые сведения и документы, предусмотренные конкурсной документацией. Размер платы за право размещения нестационарного торгового объекта, указанный участником в заявке составляет 6628,16 (шесть тысяч шестьсот двадцать восемь рублей шестнадцать копеек) рублей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заявки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7837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 заявке №2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ов Азамат Айдамиро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тов Руслан Нальби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ков Азамат Нальби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ан Сергей Никола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Александр Анатоль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ошева Оксана Васильевна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Юлия Александровна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сенко Виктор Никола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иренко Дмитрий Викторо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заявку индивидуального предпринимателя Снегиревой Ирины Викторовны в отношении лота №1 и заявку индивидуального предпринимателя Кесебежевой Лауры Гуч-Алиевны в отношении лота №2 соответствующей требованиям конкурсной документации на право размещения нестационарных торговых объектов на территории муниципального образования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конкурс на право размещения нестационарных торговых объектов на территории муниципального образования «Красногвардейский район» в отношении лотов №1-2 несостоявшимся в соответствии с пунктом 7.11 Положения о проведении Конкурса на право размещения нестационарных торговых объектов на территории муниципального образования «Красногвард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4. В соответствии с п.7.13. Положения о проведении Конкурса на право размещения нестационарных торговых объектов на территории муниципального образования «Красногвардейский район» направить в течение 5 (пяти) рабочих дней проекты договоров для подписания индивидуальному предпринимателю Снегиревой Ирине Викторовне и индивидуальному предпринимателю Кесебежевой Лауре Гуч-Али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                                                                А.А. Ба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                                           Р.Н. Ху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нкурсной комиссии: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 Сабаноков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. Камышан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Пархоменко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В. Махошева    __________________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А. Агаркова       __________________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Н. Педасенко      __________________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нкурсной комиссии:                                                               Д.В. Алифи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7:00Z</dcterms:created>
  <dc:creator>User</dc:creator>
  <dc:description/>
  <dc:language>en-US</dc:language>
  <cp:lastModifiedBy>Sochialnyi</cp:lastModifiedBy>
  <cp:lastPrinted>2023-04-20T14:10:00Z</cp:lastPrinted>
  <dcterms:modified xsi:type="dcterms:W3CDTF">2024-02-06T13:57:00Z</dcterms:modified>
  <cp:revision>2</cp:revision>
  <dc:subject/>
  <dc:title>ПРОТОКОЛ № 1</dc:title>
</cp:coreProperties>
</file>