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естационарных торговых объектов на территории муниципального образования «Красногвард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октября 2024 г.</w:t>
        <w:tab/>
        <w:tab/>
        <w:tab/>
        <w:tab/>
        <w:tab/>
        <w:tab/>
        <w:t xml:space="preserve">                      с. Красногвард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змещения нестационарных торговых объектов на территории муниципального образования «Красногвардейский район» по адрес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Республика Адыгея, Красногвардейский район, с.Еленовское, пер.Советский, б/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Республика Адыгея, Красногвардейский район, с.Белое, ул.Мира, б/н (в районе магазина «Пятерочка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Республика Адыгея, Красногвардейский район, с.Красногвардейское, ул.Чапаева, б/н (в районе филиала МФЦ №8 в с.Красногвардейс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на право размещения нестационарных торговых объектов на территории муниципального образования «Красногвардей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ратов Р.Н. – начальник отдела экономического развития и торговли администрации МО « 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фиренко Д.В. – главный специалист отдела экономического развития и торговли администрации МО « 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оков А.Н. –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Махошева О.В. – начальник управления финансов администрации МО «Красногвард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ркова Ю.А. – начальник правового отдел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Тхакушинов А.И. - начальник отдела земельно-имущественных отношений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Педасенко В.Н. - начальник отдела архитектуры и градостроительств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сников А.Э. – глава МО «Белосельское сельское поселение»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хоменко А.А. – глава МО «Еленовское сельское поселение»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проводится в присутствии 9 членов комиссии.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часов 00 минут 24 октября 2024 года комиссия приступила к рассмотрению заявок на участие в конкурсе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конкурсных заявок 22 октября 2024 года 10 часов 00 минут (время московское)  подано 3 заявки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ступили от следующих участников конкурса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1) Физическое лицо, не являющееся индивидуальным предпринимателем и применяющее специальный налоговый режим «Налог на профессиональный доход» Кутлиметов Абрек Раджибович, Республика Адыгея, Красногвардейский район, с.Еленовское, ул. Советская, д.95. Заявка поступила 16.09.2024 года в 10 часов 17 минут на участие в конкурсе в отношении лота №1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591,80 (пятьсот девяносто один рубль восемьдесят копеек) рубль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заявки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7837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явке №1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тов Руслан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ков Азамат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шева Оксана Василье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Юлия Александро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ушинов Азамат Ислям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сенко Виктор Никола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ександр Анатоль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натолий Эдуард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Дмитрий Викто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sz w:val="28"/>
          <w:szCs w:val="28"/>
        </w:rPr>
        <w:t>2) Физическое лицо, не являющееся индивидуальным предпринимателем и применяющее специальный налоговый режим «Налог на профессиональный доход» Кийкова Виктория Валерьевна, Республика Адыгея, Красногвардейский район, с.Белое, ул. Островского, д.6. Заявка поступила 18.09.2024 года в 14 часов 15 минут на участие в конкурсе в отношении лота №2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887,70 (восемьсот восемьдесят семь рублей семьдесят копеек)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заявк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7837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явке №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тов Руслан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ков Азамат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шева Оксана Василье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Юлия Александро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ушинов Азамат Ислям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сенко Виктор Никола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ександр Анатоль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натолий Эдуард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Дмитрий Викто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sz w:val="28"/>
          <w:szCs w:val="28"/>
        </w:rPr>
        <w:t>3) Физическое лицо, не являющееся индивидуальным предпринимателем и применяющее специальный налоговый режим «Налог на профессиональный доход» Степаненко Сергей Викторович, Республика Адыгея, Красногвардейский район, с.Красногвардейское, ул. Горького, д.15, кв.3. Заявка поступила 20.09.2024 года в 10 часов 25 минут на участие в конкурсе в отношении лота №3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1183,50 (одна тысяча сто восемьдесят три рубля пятьдесят копеек) рубля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заявки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7837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явке №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тов Руслан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ков Азамат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шева Оксана Василье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Юлия Александро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ушинов Азамат Ислям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сенко Виктор Никола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ександр Анатоль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натолий Эдуард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Дмитрий Викто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знать заявку физического лица, не являющегося индивидуальным предпринимателем и применяющего специальный налоговый режим «Налог на профессиональный доход» Кутлиметова Абрека Раджибовича в отношении лота №1, заявку физического лица, не являющегося индивидуальным предпринимателем и применяющего специальный налоговый режим «Налог на профессиональный доход» Кийковой Виктории Валерьевны в отношении лота №2 и заявку физического лица, не являющегося индивидуальным предпринимателем и применяющего специальный налоговый режим «Налог на профессиональный доход» Степаненко Сергея Викторовича в отношении лота №3 соответствующей требованиям конкурсной документации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конкурс на право размещения нестационарных торговых объектов на территории муниципального образования «Красногвардейский район» в отношении лотов №1-3 несостоявшимся в соответствии с пунктом 7.11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В соответствии с п.7.13.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 направить в течение 5 (пяти) рабочих дней проекты договоров для подписания физическим лицам, не являющихся индивидуальными предпринимателями и применяющих специальный налоговый режим «Налог на профессиональный доход» Кутлиметову Абреку Раджибовичу, Кийковой Виктории Валерьевне и Степаненко Сергею Викто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                Р.Н. Х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нкурсной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Сабаноков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А. Колесников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Пархоменко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В. Махошева    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А. Агаркова       __________________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Н. Педасенко      _____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И. Тхакушинов     _____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        Д.В. Алифи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5:00Z</dcterms:created>
  <dc:creator>User</dc:creator>
  <dc:description/>
  <cp:keywords/>
  <dc:language>en-US</dc:language>
  <cp:lastModifiedBy>Sochialnyi</cp:lastModifiedBy>
  <cp:lastPrinted>2024-10-24T15:45:00Z</cp:lastPrinted>
  <dcterms:modified xsi:type="dcterms:W3CDTF">2024-10-24T12:50:00Z</dcterms:modified>
  <cp:revision>3</cp:revision>
  <dc:subject/>
  <dc:title>ПРОТОКОЛ № 1</dc:title>
</cp:coreProperties>
</file>