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ого торгового объекта на территории муниципального образования «Красногвард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24 г.</w:t>
        <w:tab/>
        <w:tab/>
        <w:tab/>
        <w:tab/>
        <w:tab/>
        <w:tab/>
        <w:t xml:space="preserve">                      с. Красногварде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змещения нестационарного торгового объекта на территории муниципального образования «Красногвардейский район»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дыгея, Красногвардейский район, с.Красногвардейское, ул.Первомайская, 22а (рядом с входом в торговый комплекс ООО «Рын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право размещения нестационарных торговых объектов на территории муниципального образования «Красногвардей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онов А.А. – заместитель главы администрации МО «Красногвардейский район» по вопросам экономической политики и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ратов Р.Н. – начальник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фиренко Д.В. – главный специалист отдела экономического развития и торговли администрации МО « 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оков А.Н. – заместитель главы администрации МО «Красногвардейский район» по вопросам строительства, ЖКХ, ТЭК, связи, транспорта, архитектуры, благоустройства и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Махошева О.В. – начальник управления финансов администрации МО «Красногвард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ркова Ю.А. – начальник правового отдела администрации МО «Красногвард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ш Д.В. – глава МО «Красногвардейское сельское поселение»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проводится в присутствии 7 членов комиссии. Комиссия правом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 часов 00 минут 26 декабря 2024 года комиссия приступила к рассмотрению заявок на участие в конкурсе на право размещения нестационарного торгового объекта на территории муниципального образования «Красногварде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конкурсных заявок 23 декабря 2024 года 10 часов 00 минут (время московское)  подана 1 заявка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поступила от следующего участника конкурса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1) Индивидуальный предприниматель Даунов Юрий Аскарбиевич, Республика Адыгея, Красногвардейский район, с.Красногвардейское, ул. Солнечная, д.3. Заявка поступила 17.12.2024 года в 11 часов 05 минут на участие в конкурсе. Заявка содержит</w:t>
      </w:r>
      <w:r>
        <w:rPr>
          <w:bCs/>
          <w:sz w:val="28"/>
          <w:szCs w:val="28"/>
        </w:rPr>
        <w:t xml:space="preserve"> все необходимые сведения и документы, предусмотренные конкурсной документацией. Размер платы за право размещения нестационарного торгового объекта, указанный участником в заявке составляет 236,70 (двести тридцать шесть рублей семьдесят копеек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заявки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7837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заявке №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 Азамат Айдами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тов Руслан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ков Азамат Нальби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ошева Оксана Василье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Юлия Александровна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Дмитрий Василье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енко Дмитрий Викторович</w:t>
            </w:r>
          </w:p>
        </w:tc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заявку индивидуального предпринимателя Даунова Юрия Аскарбиевича соответствующей требованиям конкурсной документации на право размещения нестационарного торгового объекта на территории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конкурс на право размещения нестационарного торгового объекта на территории муниципального образования «Красногвардейский район»  несостоявшимся в соответствии с пунктом 7.11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оответствии с п.7.13. Положения о проведении Конкурса на право размещения нестационарных торговых объектов на территории муниципального образования «Красногвардейский район» направить в течение 5 (пяти) рабочих дней проект договора для подписания индивидуальному предпринимателю Даунову Юрию Аскарби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                                                            А.А. Ба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                                           Р.Н. Х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нкурсной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Сабаноков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В. Гавриш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В. Махошева    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А. Агаркова       __________________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нкурсной комиссии:                                                               Д.В. Алифи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User</dc:creator>
  <dc:description/>
  <cp:keywords/>
  <dc:language>en-US</dc:language>
  <cp:lastModifiedBy>Sochialnyi</cp:lastModifiedBy>
  <cp:lastPrinted>2024-12-24T09:37:00Z</cp:lastPrinted>
  <dcterms:modified xsi:type="dcterms:W3CDTF">2024-12-24T06:41:00Z</dcterms:modified>
  <cp:revision>4</cp:revision>
  <dc:subject/>
  <dc:title>ПРОТОКОЛ № 1</dc:title>
</cp:coreProperties>
</file>