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3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конкурсе</w:t>
      </w:r>
    </w:p>
    <w:p>
      <w:pPr>
        <w:pStyle w:val="3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размещения нестационарных торговых объектов  на территории муниципального образования «Красногвардейский район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23» октября  2024 г.</w:t>
        <w:tab/>
        <w:tab/>
        <w:tab/>
        <w:tab/>
        <w:tab/>
        <w:tab/>
        <w:t xml:space="preserve">          с. Красногвардейско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азмещения нестационарных торговых объектов на территории муниципального образования «Красногвардейский район» по адресу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Республика Адыгея, Красногвардейский район, с.Еленовское, пер.Советский, б/н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Республика Адыгея, Красногвардейский район, с.Белое, ул.Мира, б/н (в районе магазина «Пятерочка»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Республика Адыгея, Красногвардейский район, с.Красногвардейское, ул.Чапаева, б/н (в районе филиала МФЦ №8 в с.Красногвардей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</w:t>
      </w:r>
      <w:r>
        <w:rPr>
          <w:sz w:val="28"/>
          <w:szCs w:val="28"/>
        </w:rPr>
        <w:t>онкурсной комиссии по проведению конкурса на право размещения нестационарных торговых объектов на территории муниципального образования «Красногвардейский район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тов Р.Н. – начальник отдела экономического развития и торговли администрации </w:t>
      </w:r>
      <w:r>
        <w:rPr>
          <w:bCs/>
          <w:sz w:val="28"/>
          <w:szCs w:val="28"/>
        </w:rPr>
        <w:t>МО « Красногвард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фиренко Д.В. – главный специалист отдела экономического развития и торговли администрации </w:t>
      </w:r>
      <w:r>
        <w:rPr>
          <w:bCs/>
          <w:sz w:val="28"/>
          <w:szCs w:val="28"/>
        </w:rPr>
        <w:t>МО « Красногвардейский райо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абаноков А.Н. – 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Махошева О.В. – начальник управления финансов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Агаркова Ю.А. – начальник правового отдела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Тхакушинов А.И. - начальник отдела земельно-имущественных отношений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Педасенко В.Н. - начальник отдела архитектуры и градостроительства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есников А.Э. – глава МО «Белосельское сельское поселение»;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хоменко А.А. – глава МО «Еленовское сельское поселение».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оводится в присутствии 9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В 11-00 ч. 23 октября 2024 года комиссия приступила к вскрытию конвертов с заявками на участие в конкурсе на право размещения нестационарных торговых объектов на территории муниципального образования «Красногвардейский район»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конкурсных заявок 22 октября 2024 года 10 часов 00 минут (время московское)  подано 3 заявки на участие в конкурсе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Заявки поступили от следующих участников конкурса:</w:t>
      </w:r>
    </w:p>
    <w:p>
      <w:pPr>
        <w:pStyle w:val="3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1) Физическое лицо, не являющееся индивидуальным предпринимателем и применяющее специальный налоговый режим «Налог на профессиональный доход» Кутлиметов Абрек Раджибович, Республика Адыгея, Красногвардейский район, с.Еленовское, ул. Советская, д.95. Заявка поступила 16.09.2024 года в 10 часов 17 минут на участие в конкурсе в отношении лота №1. Заявка содержит</w:t>
      </w:r>
      <w:r>
        <w:rPr>
          <w:bCs/>
          <w:sz w:val="28"/>
          <w:szCs w:val="28"/>
        </w:rPr>
        <w:t xml:space="preserve"> все необходимые сведения и документы, предусмотренные конкурсной документацией. Размер платы за право размещения нестационарного торгового объекта, указанный участником в заявке составляет 591,80 (пятьсот девяносто один рубль восемьдесят копеек) рубль в год;</w:t>
      </w:r>
    </w:p>
    <w:p>
      <w:pPr>
        <w:pStyle w:val="3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2) Физическое лицо, не являющееся индивидуальным предпринимателем и применяющее специальный налоговый режим «Налог на профессиональный доход» Кийкова Виктория Валерьевна, Республика Адыгея, Красногвардейский район,            с. Белое, ул. Островского, д.6. Заявка поступила 18.09.2024 года в 14 часов 15 минут на участие в конкурсе в отношении лота №2. Заявка содержит</w:t>
      </w:r>
      <w:r>
        <w:rPr>
          <w:bCs/>
          <w:sz w:val="28"/>
          <w:szCs w:val="28"/>
        </w:rPr>
        <w:t xml:space="preserve"> все необходимые сведения и документы, предусмотренные конкурсной документацией. Размер платы за право размещения нестационарного торгового объекта, указанный участником в заявке составляет 887,70 (восемьсот восемьдесят семь рублей семьдесят копеек) рублей в год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3) Физическое лицо, не являющееся индивидуальным предпринимателем и применяющее специальный налоговый режим «Налог на профессиональный доход» Степаненко Сергей Викторович, Республика Адыгея, Красногвардейский район,          с. Красногвардейское, ул. Горького, д.15, кв.3. Заявка поступила 21.09.2024 года в 10 часов 25 минут на участие в конкурсе в отношении лота №3. Заявка содержит</w:t>
      </w:r>
      <w:r>
        <w:rPr>
          <w:bCs/>
          <w:sz w:val="28"/>
          <w:szCs w:val="28"/>
        </w:rPr>
        <w:t xml:space="preserve"> все необходимые сведения и документы, предусмотренные конкурсной документацией. Размер платы за право размещения нестационарного торгового объекта, указанный участником в заявке составляет 1183,50 (одна тысяча сто восемьдесят три рубля пятьдесят копеек) рубля в год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пустить к участию в конкурсе и признать физических лиц, не являющихся индивидуальными предпринимателями и применяющих специальный налоговый режим «Налог на профессиональный доход» Кутлиметова Абрека Раджибовича, Кийкову Викторию Валерьевну и Степаненко Сергея Викторовича участниками конкурса на право размещения нестационарных торговых объектов на территории муниципального образования «Красногвардейский район», так как документы, представленные на конкурс вышеуказанными участниками, соответствуют требованиям конкурсной документации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бъявить конкурс на право размещения нестационарных торговых объектов на территории муниципального образования «Красногвардейский район» в отношении лотов №1-3 не состоявшимся в соответствии с пунктом 7.3 Положения о проведении Конкурса на право размещения нестационарных торговых объектов на территории муниципального образования «Красногвардей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                                           Р.Н. Ху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нкурсной комиссии: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 Сабаноков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Э. Колесников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Пархоменко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В. Махошева    __________________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А. Агаркова       __________________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.И. Тхакушинов    __________________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Н. Педасенко      __________________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          Д.В. Алифиренко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7:00Z</dcterms:created>
  <dc:creator>User</dc:creator>
  <dc:description/>
  <cp:keywords/>
  <dc:language>en-US</dc:language>
  <cp:lastModifiedBy>Sochialnyi</cp:lastModifiedBy>
  <cp:lastPrinted>2024-10-24T15:43:00Z</cp:lastPrinted>
  <dcterms:modified xsi:type="dcterms:W3CDTF">2024-10-24T12:43:00Z</dcterms:modified>
  <cp:revision>4</cp:revision>
  <dc:subject/>
  <dc:title>ПРОТОКОЛ № 1</dc:title>
</cp:coreProperties>
</file>