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426"/>
        <w:gridCol w:w="4554"/>
      </w:tblGrid>
      <w:tr>
        <w:trPr>
          <w:trHeight w:val="1417" w:hRule="atLeast"/>
        </w:trPr>
        <w:tc>
          <w:tcPr>
            <w:tcW w:w="43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ВЕТ НАРОДНЫХ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УНИЦИПАЛЬНОГО ОБРАЗОВАНИЯ «КРАСНОГВАРДЕЙСКИЙ РАЙОН»</w:t>
            </w:r>
          </w:p>
        </w:tc>
        <w:tc>
          <w:tcPr>
            <w:tcW w:w="142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77089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4"/>
              </w:rPr>
              <w:t>МУНИЦИПАЛЬНЭ ГЪЭПСЫК</w:t>
            </w:r>
            <w:r>
              <w:rPr>
                <w:b/>
                <w:bCs/>
                <w:sz w:val="22"/>
                <w:szCs w:val="24"/>
                <w:lang w:val="en-US"/>
              </w:rPr>
              <w:t>I</w:t>
            </w:r>
            <w:r>
              <w:rPr>
                <w:b/>
                <w:bCs/>
                <w:sz w:val="22"/>
                <w:szCs w:val="24"/>
              </w:rPr>
              <w:t>Э ЗИ</w:t>
            </w:r>
            <w:r>
              <w:rPr>
                <w:b/>
                <w:bCs/>
                <w:sz w:val="22"/>
                <w:szCs w:val="24"/>
                <w:lang w:val="en-US"/>
              </w:rPr>
              <w:t>I</w:t>
            </w:r>
            <w:r>
              <w:rPr>
                <w:b/>
                <w:bCs/>
                <w:sz w:val="22"/>
                <w:szCs w:val="24"/>
              </w:rPr>
              <w:t>ЭУ «КРАСНОГВАРДЕЙСКЭ РАЙОНЫ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АРОДНЭ ДЕПУТАТХЭМ Я СО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32"/>
          <w:szCs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57-й сессией Совета народных депутатов муниципального образования «Красногвардейский район» третьего созы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7 февраля 2017 года № 565 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менения к муниципальным служащим органов местного самоуправления муниципального образования «Красногвардейский район» взысканий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 ред. решения от 05.06.2020 г. № 13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ед. решений от 24.08.2018 г. № 48, от 04.12.2018 г. № 61,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5.06.2020 г. № 135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ев обращение администрации муниципального образования «Красногвардейский район» от 31.01.2017 г. № 224, 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Законом Республики Адыгея от 08.04.2008 г. № 166 «О муниципальной службе в Республике Адыгея», </w:t>
      </w:r>
      <w:hyperlink r:id="rId3">
        <w:r>
          <w:rPr>
            <w:rStyle w:val="InternetLink"/>
            <w:sz w:val="28"/>
            <w:szCs w:val="28"/>
          </w:rPr>
  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</w:t>
        </w:r>
      </w:hyperlink>
      <w:r>
        <w:rPr>
          <w:sz w:val="28"/>
          <w:szCs w:val="28"/>
        </w:rPr>
        <w:t>«Красногвардейский район», Совет народных депутатов муниципального образования «Красногвардей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применения к муниципальным служащим органов местного самоуправления муниципального образования «Красногвардейский район» взысканий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в ред. решения от 05.06.2020 г. № 1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Дружба», а также разместить на официальном сайте администрации муниципального образования «Красногвардейский район» в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686"/>
        <w:gridCol w:w="4501"/>
      </w:tblGrid>
      <w:tr>
        <w:trPr/>
        <w:tc>
          <w:tcPr>
            <w:tcW w:w="43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униципального образования «Красногвардейский райо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_____________________ А.В.Ерш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униципального образования «Красногвардей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_____________________ В.Е.Тхитлянов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right"/>
              <w:rPr>
                <w:i/>
                <w:i/>
                <w:sz w:val="24"/>
                <w:szCs w:val="28"/>
                <w:lang w:eastAsia="en-US"/>
              </w:rPr>
            </w:pPr>
            <w:r>
              <w:rPr>
                <w:i/>
                <w:sz w:val="24"/>
                <w:szCs w:val="28"/>
                <w:lang w:eastAsia="en-US"/>
              </w:rPr>
              <w:t xml:space="preserve">с. Красногвардей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right"/>
              <w:rPr>
                <w:sz w:val="24"/>
                <w:szCs w:val="28"/>
                <w:u w:val="single"/>
                <w:lang w:eastAsia="en-US"/>
              </w:rPr>
            </w:pPr>
            <w:r>
              <w:rPr>
                <w:i/>
                <w:sz w:val="24"/>
                <w:szCs w:val="28"/>
                <w:u w:val="single"/>
                <w:lang w:eastAsia="en-US"/>
              </w:rPr>
              <w:t>от 17.02.2017 г. № 227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расногвардей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2.2017 г. № 22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менения к муниципальным служащим органов местного самоуправления муниципального образования «Красногвардейский район» взысканий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в ред. решения от 05.06.2020 г. № 13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о статьей 27.1 Федерального закона от 02.03.2007 г. № 25-ФЗ «О муниципальной службе в Российской Федерации»,  (далее - Федеральный закон № 25-ФЗ), статьей 23.1 Закона Республики Адыгея от 08.04.2008 г. № 166 «О муниципальной службе в Республике Адыгея» определяет порядок применения мер дисциплинарного воздействия к муниципальным служащим органов местного самоуправления муниципального образования «Красногвардейский район» в целях повышения их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взысканий за коррупционные правонару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г. № 273-ФЗ «О противодействии коррупции» и другими федеральными законами, на муниципальных служащих органов местного самоуправления муниципального образования «Красногвардейский район» налагаются взыскания, предусмотренные статьей 27 Федерального закона № 25-ФЗ (далее – взыскания за коррупционные правонарушения), а именн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меч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ыгов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увольнение с муниципальной службы по соответствующим осн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1 в ред. решения от 05.06.2020 г. № 13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ях совершения правонарушений, установленных статьями 14.1 и 15 Федерального закона № 25-ФЗ, муниципальный служащий подлежит увольнению с муниципальной службы в связи с утратой дове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соответствующим органом местного самоуправления муниципального образования «Красногвардейский район» в реестр лиц, уволенных в связи с утратой доверия, предусмотренный статьей 15 Федерального закона от 25.12.2008 г. № 273-ФЗ «О противодействии коррупции»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Абзац второй пункта 2.2 введен в соответствии с решением от 24.08.2018 г. № 48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условия применения взысканий за коррупционные правонару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зыскания, предусмотренные разделом 2 настоящего Положения, применяются  представителем нанимателя (работодателем)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лада о результатах проверки, проведенной должностным лицом органа местного самоуправления муниципального образования «Красногвардейский район», </w:t>
      </w:r>
      <w:r>
        <w:rPr>
          <w:rFonts w:cs="Times New Roman" w:ascii="Times New Roman" w:hAnsi="Times New Roman"/>
          <w:i/>
          <w:sz w:val="28"/>
          <w:szCs w:val="28"/>
        </w:rPr>
        <w:t>осуществляющим работу по профилактике коррупционных и иных правонарушений, (далее – должностное лицо, осуществляющее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8"/>
          <w:szCs w:val="28"/>
        </w:rPr>
        <w:t xml:space="preserve"> или иным лицом, назначенным распоряжением (приказом)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«а» в ред. решения от 05.06.2020 г. № 13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1) доклада должностного лица, </w:t>
      </w:r>
      <w:r>
        <w:rPr>
          <w:rFonts w:cs="Times New Roman" w:ascii="Times New Roman" w:hAnsi="Times New Roman"/>
          <w:i/>
          <w:sz w:val="28"/>
          <w:szCs w:val="28"/>
        </w:rPr>
        <w:t>осуществляющего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>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одпункт «б.1» пункта 3.1 введен в соответствии с решением от 24.08.2018 г. № 48, в ред. решения от 05.06.2020 г. № 13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ений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ых материа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именении взысканий, предусмотренных разделом 2 настоящего Положения,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характер совершенного муниципальным служащим коррупционного правонарушения, его тяжесть, обстоятельства, при которых оно было соверше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законодательством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шествующие результаты исполнения 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Взыскания, предусмотренные разделом 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.3 в ред. решения от 05.06.2020 г. № 13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меняется только одно взыск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3.5 в ред. решения от 05.06.2020 г. № 13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3.6 исключен в соответствии с решением от 05.06.2020 г. № 135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провер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 применения взыскания за коррупционное правонарушение в соответствии с Федеральным законом № 25-ФЗ проводится проверка в соответствии с Порядком осуществления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являющимся приложением № 3  к Закону Республики Адыгея от 08.04.2008 г. № 166 «О муниципальной службе в Республике Адыге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проведении проверки принимается представителем нанимателя (работода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итель нанимателя (работодатель), назначивший проверку, обязан контролировать своевременность и правильность ее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4. Проверка проводится должностным лицом, осуществляющим работу по профилактике коррупционных и иных правонарушений, или иным лицом, назначенным распоряжением (приказом)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.4 в ред. решения от 05.06.2020 г. № 13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проверки должны быть полностью, объективно и всесторонне установл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совершения муниципальным служащим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ина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чины и условия, способствовавшие совершению муниципальным служащим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ы 4.7-4.9 исключены в соответствии с решением от 05.06.2020 г. № 13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олжностное лицо, проводящее проверку, обязано обеспечить сохранность и конфиденциальность материалов проверки и получе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Результаты проверки направляются представителю нанимателя (работодателю) в трехдневный срок </w:t>
      </w:r>
      <w:r>
        <w:rPr>
          <w:rFonts w:cs="Times New Roman" w:ascii="Times New Roman" w:hAnsi="Times New Roman"/>
          <w:i/>
          <w:sz w:val="28"/>
          <w:szCs w:val="28"/>
        </w:rPr>
        <w:t>со дня окончания прове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.11 в ред. решения от 05.06.2020 г. № 13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докладе по результатам проверки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и номер правового акта представителя нанимателя (работодателя) о проведении проверки (о продлении сроков проверки) и основание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правового акта, к каким последствиям привело нарушение, сумма причиненного бюджету ущерба (при наличии), какие приняты меры по возмещению ущерба, а также наличие или отсутствие вины в действии (бездействии)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ы и обстоятельства, установленные в ход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воды о виновности (невиновности)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нования (отсутствие оснований) для применения к муниципальному служащему взыскания за коррупционное право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омендации предупредительно-профилактическ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, если результаты проверки свидетельствуют о совершения муниципальным служащим коррупционного правонарушения, доклад также должен содержать одно из следующих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менении к муниципальному служащему взыскания за совершение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правлении доклада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едставитель нанимателя (работодатель) в течение трех рабочих дней со дня поступления доклада, предусмотренного пунктом 4.13 настоящего Положения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ить к муниципальному служащему взыскание за совершение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ь материалы проверки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едставителя нанимателя (работодателя) оформляются письменной резолюцией на докладе или на официальном блан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 случае, если в докладе определено, что выявленные в ходе проверки факты и обстоятельства не подтверждают совершение муниципальным служащим коррупционного правонарушения, представитель нанимателя (работодатель) в течение трех рабочих дней со дня поступления к нему доклада принимает решение об отсутствии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Доклад по результатам проверки приобщается к личному делу муниципального служащего, в отношении которого она проводилас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Рассмотрение материалов проверки комиссие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. В случае принятия представителем нанимателя (работодателем) решения о представлении материалов проверки в комиссию должностное лицо, </w:t>
      </w:r>
      <w:r>
        <w:rPr>
          <w:i/>
          <w:spacing w:val="2"/>
          <w:sz w:val="28"/>
          <w:szCs w:val="28"/>
        </w:rPr>
        <w:t>осуществляющее работу по профилактике коррупционных и иных правонарушений</w:t>
      </w:r>
      <w:r>
        <w:rPr>
          <w:spacing w:val="2"/>
          <w:sz w:val="28"/>
          <w:szCs w:val="28"/>
        </w:rPr>
        <w:t>, в течение одного рабочего дня со дня поступления такого решения направляет доклад с решением представителя нанимателя (работодателя) в комиссию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рассмотрения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Пункт 5.1 в ред. решения от 05.06.2020 г. № 135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 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 случае если комиссией установлено соблюдение муниципальным служащим ограничений и запретов, требований о предотвращении или об урегулировании конфликта интересов, исполнение им обязанностей, в целях противодействия коррупции, установленных Федеральным законом № 25-ФЗ, Федеральным законом № 273-ФЗ от 25.12.2008 года «О противодействии коррупции», другими федеральными законами – о неприменении к муниципальному служащему взыскания за коррупционное правонаруш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 в случае если комиссией установлено совершение коррупционного правонарушения муниципальным служащим, –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3. </w:t>
      </w:r>
      <w:r>
        <w:rPr>
          <w:i/>
          <w:spacing w:val="2"/>
          <w:sz w:val="28"/>
          <w:szCs w:val="28"/>
        </w:rPr>
        <w:t>Копия протокола комиссии представляется</w:t>
      </w:r>
      <w:r>
        <w:rPr>
          <w:spacing w:val="2"/>
          <w:sz w:val="28"/>
          <w:szCs w:val="28"/>
        </w:rPr>
        <w:t xml:space="preserve"> секретарем комиссии представителю нанимателя (работодателю) в течение семи дней со дня проведения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Пункт 5.3 в ред. решения от 05.06.2020 г. № 135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6. Применение взыскания за коррупционное правонаруше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1. Представитель нанимателя (работодатель) в течение трех рабочих дней со дня поступления </w:t>
      </w:r>
      <w:r>
        <w:rPr>
          <w:i/>
          <w:spacing w:val="2"/>
          <w:sz w:val="28"/>
          <w:szCs w:val="28"/>
        </w:rPr>
        <w:t>копии протокола комиссии</w:t>
      </w:r>
      <w:r>
        <w:rPr>
          <w:spacing w:val="2"/>
          <w:sz w:val="28"/>
          <w:szCs w:val="28"/>
        </w:rPr>
        <w:t xml:space="preserve"> (поступления доклада в случае, если материалы проверки не представлены в комиссию) принимает одно 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 случаях, предусмотренных подпунктом «а» пункта 4.14 и подпунктом «б» пункта 5.2 настоящего Положения, – о применении взыскания за коррупционное правонарушение с указанием конкретного вида взыск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 случаях, предусмотренных пунктом 4.15 и подпунктом «а» пункта 5.2 настоящего Положения, – о неприменении к муниципальному служащему взыскания за коррупционное правонарушение. 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представителя нанимателя (работодателя) оформляется письменной резолюцией на </w:t>
      </w:r>
      <w:r>
        <w:rPr>
          <w:i/>
          <w:spacing w:val="2"/>
          <w:sz w:val="28"/>
          <w:szCs w:val="28"/>
        </w:rPr>
        <w:t>копии протокола комиссии</w:t>
      </w:r>
      <w:r>
        <w:rPr>
          <w:spacing w:val="2"/>
          <w:sz w:val="28"/>
          <w:szCs w:val="28"/>
        </w:rPr>
        <w:t xml:space="preserve"> или отдельном бланке данного должностного лиц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Пункт 6.1 в ред. решения от 05.06.2020 г. № 135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2. В случае, предусмотренном подпунктом «а» пункта 6.1 настоящего Положения, подготовку проектов распоряжений (приказов) органа местного самоуправления о применении к муниципальному служащему взысканий за коррупционное правонарушение осуществляет должностное лицо, </w:t>
      </w:r>
      <w:r>
        <w:rPr>
          <w:i/>
          <w:spacing w:val="2"/>
          <w:sz w:val="28"/>
          <w:szCs w:val="28"/>
        </w:rPr>
        <w:t>осуществляющее работу по профилактике коррупционных и иных правонарушений</w:t>
      </w:r>
      <w:r>
        <w:rPr>
          <w:spacing w:val="2"/>
          <w:sz w:val="28"/>
          <w:szCs w:val="28"/>
        </w:rPr>
        <w:t>, в течение трех рабочих дней со дня принятия решения представителем нанимателя (работодателем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Пункт 6.2 в ред. решения от 05.06.2020 г. № 135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3. </w:t>
      </w:r>
      <w:r>
        <w:rPr>
          <w:sz w:val="28"/>
          <w:szCs w:val="28"/>
        </w:rPr>
        <w:t>В распоряжении (приказе) органа местного самоуправлени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Копия распоряжения (приказа) органа местного самоупра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издания соответствующего ак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Пункт 6.4 в ред. решения от 05.06.2020 г. № 135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5. В случае отказа муниципального служащего ознакомиться с распоряжением (приказом) органа местного самоуправления о применении к нему взыскания под роспись должностным лицом, осуществляющим работу по профилактике коррупционных и иных правонарушений, составляется соответствующий ак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Абзац первый пункта 6.5 в ред. решения от 05.06.2020 г. № 135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кт об отказе муниципального служащего от проставления подписи об ознакомлении с распоряжением (приказом) </w:t>
      </w:r>
      <w:r>
        <w:rPr>
          <w:sz w:val="28"/>
          <w:szCs w:val="28"/>
        </w:rPr>
        <w:t>органа местного самоуправления</w:t>
      </w:r>
      <w:r>
        <w:rPr>
          <w:spacing w:val="2"/>
          <w:sz w:val="28"/>
          <w:szCs w:val="28"/>
        </w:rPr>
        <w:t xml:space="preserve"> о применении к муниципальному служащему взыскания составляется в письменной форме и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дату и номер ак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 время и место составления ак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фамилию, имя, отчество муниципального служащего, на которого налагается взыскани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 указание на установление факта отказа муниципального служащего проставить подпись об ознакомлении с распоряжением (приказом) о применении взыск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) подписи лица, составившего акт, а также муниципального служащего, подтверждающего отказ муниципального служащего от проставления подписи об ознакомлении с распоряжением (приказом)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pacing w:val="2"/>
          <w:sz w:val="28"/>
          <w:szCs w:val="28"/>
        </w:rPr>
        <w:t>о применении к муниципальному служащему взыск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седьмой в ред. решения от 05.06.2020 г. № 13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пия распоряжения (приказа) органа местного самоуправл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pacing w:val="2"/>
          <w:sz w:val="28"/>
          <w:szCs w:val="28"/>
        </w:rPr>
        <w:t>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представителем нанимателя (работодателем) в правоохранительные органы в соответствии с их компетенцией для рассмотрения и принятия решения в порядке статей 144–145 Уголовно-процессуа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8. По окончании проверки формируется индивидуальное дело проверки в соответствии с номенклатурой дел в органе местного самоуправления муниципального образования «Красногвардейский район», в которое помещ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копия распоряжения (приказа)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> 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объяснения, заявления, ходатайства и иные документы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 копия должностной инструкци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) 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) копия д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е) копия распоряжения (приказа)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> 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9. 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снятия взыскания за коррупционное право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ли 2 части 1 статьи 27 Федерального закона № 25-ФЗ, он считается не имеющим взыскания за коррупционное право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ставитель нанимателя (работодатель) до истечения года со дня применения взыскания за коррупционное правонарушение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 досрочном снятии взыскания за коррупционное правонарушение с муниципального служащего издается распоряжение (прика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униципальный служащий, с которого досрочно снято взыскание за коррупционное правонарушение, считается не имеющим взыск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пия распоряжения (приказа) органа местного самоуправления о досрочном снятии взыскания за коррупционное правонарушение с муниципального служащего приобщается к его личному де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3:00Z</dcterms:created>
  <dc:creator>User</dc:creator>
  <dc:description/>
  <cp:keywords/>
  <dc:language>en-US</dc:language>
  <cp:lastModifiedBy>СНД</cp:lastModifiedBy>
  <cp:lastPrinted>2017-02-28T14:29:00Z</cp:lastPrinted>
  <dcterms:modified xsi:type="dcterms:W3CDTF">2020-06-09T11:40:00Z</dcterms:modified>
  <cp:revision>7</cp:revision>
  <dc:subject/>
  <dc:title/>
</cp:coreProperties>
</file>