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760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78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9"/>
        <w:rPr>
          <w:rFonts w:cs="Arial"/>
          <w:i/>
          <w:i/>
          <w:shadow/>
          <w:sz w:val="23"/>
          <w:szCs w:val="23"/>
        </w:rPr>
      </w:pPr>
      <w:r>
        <w:rPr>
          <w:rFonts w:cs="Arial"/>
          <w:i/>
          <w:shadow/>
          <w:sz w:val="23"/>
          <w:szCs w:val="23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 w:val="23"/>
          <w:szCs w:val="23"/>
        </w:rPr>
      </w:pPr>
      <w:r>
        <w:rPr>
          <w:rFonts w:cs="Arial"/>
          <w:b/>
          <w:i/>
          <w:shadow/>
          <w:color w:val="000000"/>
          <w:sz w:val="23"/>
          <w:szCs w:val="23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 w:val="23"/>
          <w:szCs w:val="23"/>
        </w:rPr>
      </w:pPr>
      <w:r>
        <w:rPr>
          <w:rFonts w:eastAsia="Arial" w:cs="Arial"/>
          <w:b/>
          <w:i/>
          <w:shadow/>
          <w:color w:val="000000"/>
          <w:sz w:val="23"/>
          <w:szCs w:val="23"/>
        </w:rPr>
        <w:t xml:space="preserve"> </w:t>
      </w:r>
      <w:r>
        <w:rPr>
          <w:rFonts w:cs="Arial"/>
          <w:b/>
          <w:i/>
          <w:shadow/>
          <w:color w:val="000000"/>
          <w:sz w:val="23"/>
          <w:szCs w:val="23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 w:val="23"/>
          <w:szCs w:val="23"/>
          <w:lang w:val="en-US" w:eastAsia="en-US"/>
        </w:rPr>
      </w:pPr>
      <w:r>
        <w:rPr>
          <w:rFonts w:cs="Arial"/>
          <w:b/>
          <w:i/>
          <w:shadow/>
          <w:color w:val="FF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23"/>
          <w:szCs w:val="23"/>
          <w:u w:val="single"/>
        </w:rPr>
      </w:pPr>
      <w:r>
        <w:rPr>
          <w:rFonts w:cs="Book Antiqua" w:ascii="Book Antiqua" w:hAnsi="Book Antiqua"/>
          <w:i/>
          <w:sz w:val="23"/>
          <w:szCs w:val="23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3"/>
          <w:szCs w:val="23"/>
          <w:u w:val="single"/>
        </w:rPr>
      </w:pPr>
      <w:r>
        <w:rPr>
          <w:rFonts w:cs="Century Schoolbook" w:ascii="Century Schoolbook" w:hAnsi="Century Schoolbook"/>
          <w:i/>
          <w:sz w:val="23"/>
          <w:szCs w:val="23"/>
          <w:u w:val="single"/>
        </w:rPr>
        <w:t xml:space="preserve">От _09.04.2010 г.  </w:t>
      </w:r>
      <w:r>
        <w:rPr>
          <w:rFonts w:cs="Arial" w:ascii="Century Schoolbook" w:hAnsi="Century Schoolbook"/>
          <w:i/>
          <w:sz w:val="23"/>
          <w:szCs w:val="23"/>
          <w:u w:val="single"/>
        </w:rPr>
        <w:t>№ 189_</w:t>
      </w:r>
    </w:p>
    <w:p>
      <w:pPr>
        <w:pStyle w:val="Heading8"/>
        <w:rPr>
          <w:rFonts w:ascii="Century Schoolbook" w:hAnsi="Century Schoolbook" w:cs="Century Schoolbook"/>
          <w:b/>
          <w:b/>
          <w:sz w:val="23"/>
          <w:szCs w:val="23"/>
        </w:rPr>
      </w:pPr>
      <w:r>
        <w:rPr>
          <w:rFonts w:cs="Century Schoolbook" w:ascii="Century Schoolbook" w:hAnsi="Century Schoolbook"/>
          <w:b/>
          <w:sz w:val="23"/>
          <w:szCs w:val="23"/>
        </w:rPr>
        <w:t>с. Красногвардейское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 антикоррупционной экспертизе нормативных правовых актов (проектов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ормативных правовых актов) администрации МО «Красногвардейский район»</w:t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нормативных правовых актов (проектов нормативных правовых актов)                                    МО «Красногвардейский район» направляемых администрацией района                                        на рассмотрение в Совет народных депутатов МО «Красногвардейский район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№172-ФЗ от 17.07.2009 года "Об антикоррупционной экспертизе нормативных правовых актов и проектов нормативных правовых актов", руководствуясь Уставом МО «Красногвардейский район»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1. Утвердить Порядок проведения антикоррупционной экспертизы нормативных правовых актов (проектов нормативных правовых актов) администрации МО «Красногвардейский район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bCs/>
          <w:sz w:val="23"/>
          <w:szCs w:val="23"/>
        </w:rPr>
        <w:t>нормативных правовых актов (проектов нормативных правовых актов)                                            МО «Красногвардейский район»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аправляемых администрацией района на рассмотрение в Совет народных депутатов МО «Красногвардейский район»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Возложить проведение антикоррупционной экспертизы нормативных правовых актов (проектов нормативных правовых актов) администрации МО «Красногвардейский район» и </w:t>
      </w:r>
      <w:r>
        <w:rPr>
          <w:bCs/>
          <w:sz w:val="23"/>
          <w:szCs w:val="23"/>
        </w:rPr>
        <w:t>нормативных правовых актов (проектов нормативных правовых актов) МО «Красногвардейский район»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аправляемых администрацией района на рассмотрение в Совет народных депутатов         МО «Красногвардейский район»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а правовой отдел администрации района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Признать утратившим силу постановление администрации МО «Красногвардейский район» №24 от 22.01.2010 года «Об антикоррупционной экспертизы нормативных правовых актов (проектов нормативных правовых актов) администрации МО «Красногвардейский район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4.  Опубликовать данное постановление в газете Красногвардейского района «Дружба»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Контроль за исполнением настоящего постановления возложить на управляющего делами администрации района (Асманов Р.А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6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83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а МО «Красногвардейский   район»</w:t>
        <w:tab/>
        <w:tab/>
        <w:tab/>
        <w:tab/>
        <w:tab/>
        <w:tab/>
        <w:t xml:space="preserve">В.Е.Тхитлянов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 «Красногвардейский район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от _09.04.2010 г.  №_189_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ОРМАТИВНЫХ ПРАВОВЫХ АКТОВ (ПРОЕКТОВ НОРМАТИВНЫХ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ОВЫХ АКТОВ) АДМИНИСТРАЦИИ МО «КРАСНОГВАРДЕЙСКИЙ РАЙОН»</w:t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 xml:space="preserve">И НОРМАТИВНЫХ ПРАВОВЫХ </w:t>
      </w:r>
      <w:r>
        <w:rPr>
          <w:b/>
          <w:bCs/>
          <w:sz w:val="23"/>
          <w:szCs w:val="23"/>
        </w:rPr>
        <w:t>АКТОВ (ПРОЕКТОВ НОРМАТИВНЫХ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АВОВЫХ АКТОВ) МО «КРАСНОГВАРДЕЙСКИЙ РАЙОН» НАПРАВЛЯЕМЫХ АДМИНИСТРАЦИЕЙ РАЙОНА НА РАССМОТРЕНИЕ В СОВЕТ НАРОДНЫХ ДЕПУТАТОВ МО «КРАСНОГВАРДЕЙ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I. Общие положения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 Предметом антикоррупционной экспертизы являются нормативные правовые акты (проекты нормативных правовых актов) администрации МО «Красногвардейский район» и </w:t>
      </w:r>
      <w:r>
        <w:rPr>
          <w:bCs/>
          <w:sz w:val="23"/>
          <w:szCs w:val="23"/>
        </w:rPr>
        <w:t>нормативные правовые акты (проекты нормативных правовых актов) МО «Красногвардейский район»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аправляемые администрацией района на рассмотрение в Совет народных депутатов МО «Красногвардейский район»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(далее - НПА и проекты НПА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Антикоррупционная экспертиза проводится в целях выявления в НПА и проектах НПА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3</w:t>
      </w:r>
      <w:r>
        <w:rPr>
          <w:sz w:val="23"/>
          <w:szCs w:val="23"/>
        </w:rPr>
        <w:t>.Антикоррупционная экспертиза осуществляется в соответствии с методикой проведения экспертизы нормативных правовых актов и проектов нормативных правовых ак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 февраля 2010 года № 96 «Об 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Антикоррупционная экспертиза НПА и проектов НПА проводится правовым отделом администрации МО «Красногвардейский район», ответственным за проведение антикоррупционной экспертизы НПА и проектов НПА (далее - Отдел).</w:t>
      </w:r>
    </w:p>
    <w:p>
      <w:pPr>
        <w:pStyle w:val="Normal"/>
        <w:autoSpaceDE w:val="false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II. Порядок проведения антикоррупционной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экспертизы НПА Отделом</w:t>
      </w:r>
    </w:p>
    <w:p>
      <w:pPr>
        <w:pStyle w:val="Normal"/>
        <w:autoSpaceDE w:val="false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. Антикоррупционная экспертиза действующего НПА проводится Отделом при проведении мониторинга нормативной правовой базы администрации района и нормативной правовой базы МО «Красногвардейский район»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В случае выявления коррупциогенных факторов в действующих НПА Отдел направляет заключение по результатам антикоррупционной экспертизы в структурное подразделение администрации района, к чьей компетенции относится регулирование соответствующих правоотношений, для внесения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3. Структурное подразделение администрации района в течение 10 рабочих дней после получения заключения по результатам антикоррупционной экспертизы Отдела обязано разработать и направить проект НПА, устраняющий коррупциогенные факторы, в Отдел для проведения антикоррупционной и правовой экспертизы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Антикоррупционная экспертиза направленного проекта НПА проводится в порядке, определенном разделом III настоящего Порядка.</w:t>
      </w:r>
    </w:p>
    <w:p>
      <w:pPr>
        <w:pStyle w:val="Normal"/>
        <w:autoSpaceDE w:val="false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III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проекта НПА Отделом</w:t>
      </w:r>
    </w:p>
    <w:p>
      <w:pPr>
        <w:pStyle w:val="Normal"/>
        <w:autoSpaceDE w:val="false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Антикоррупционная экспертиза проекта НПА проводится при поступлении проекта НПА в Отдел для проведения правовой экспертизы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При подготовке проекта НПА структурное подразделение администрации района, осуществляющее подготовку проекта НПА (далее - разработчик НПА), должно стремиться к недопущению включения в текст проекта НПА норм, содержащих типичные коррупциогенные факторы, перечисленные в Методике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Антикорруцпионная экспертиза проектов НПА проводится при проведении правовой экспертизы в сроки, определенные для проведения правовой экспертизы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В ходе проведения антикоррупционной экспертизы Отдел вправе запрашивать необходимые материалы и информацию у разработчика проекта НПА и иных структурных подразделений администрации район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Структурные подразделения администрации района обязаны предоставить запрашиваемую Отделом информацию в течение одного рабочего дня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6. При необходимости истребования и исследования дополнительных материалов, связанных с проектом НПА, срок проведения антикоррупционной экспертизы продлевается на пять рабочих дней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 При проведении антикоррупционной экспертизы могут использоваться судебная практика по соответствующему вопросу, информация о практике применения действующих НПА, мотивированное мнение органов и организаций, осуществляющих деятельность в регулируемо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8. После проведения антикоррупционной и правовой экспертизы проект НПА согласовывается начальником Отдела или замещающим его специалистом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9. В случае внесения в проект НПА изменений после его согласования в Отделе он подлежит повторному согласованию Отделом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0. В случае выявления в проекте НПА коррупциогенных факторов составляется заключение по результатам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1. В случае повторного поступления в Отдел проекта НПА, доработанного в соответствии с заключением по результатам антикоррупционной экспертизы, срок проведения антикоррупционной экспертизы исчисляется вновь с момента поступления доработанного проекта НПА.</w:t>
      </w:r>
    </w:p>
    <w:p>
      <w:pPr>
        <w:pStyle w:val="Normal"/>
        <w:autoSpaceDE w:val="false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IV. Заключение по результатам антикоррупционной экспертизы</w:t>
      </w:r>
    </w:p>
    <w:p>
      <w:pPr>
        <w:pStyle w:val="Normal"/>
        <w:autoSpaceDE w:val="false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В случае выявления в действующем НПА, проекте НПА коррупциогенных факторов по результатам антикоррупционной экспертизы Отделом составляется заключение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Заключение по результатам антикоррупционной экспертизы состоит из вводной части, описательной части и вывод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Вводная часть должна содержать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наименование НПА, проекта НПА, проходящего экспертизу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указание на отношения, на регулирование которых направлен данный НПА, проект НП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основание для проведения экспертизы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Описательная часть заключения составляется в форме последовательного изложения норм, содержащих коррупциогенные факторы (с их описанием и рекомендациями по устранению), в порядке расположения этих норм в НПА, проекте НПА. Заключение может содержать указания на степень влияния коррупциогенных факторов на общий уровень коррупциогенности НПА, проекта НПА, возможность устранения или уменьшения данных фактор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Выводы по результатам экспертизы должны соответствовать описательной части заключения и содержать рекомендации о возможности устранения или уменьшения действия коррупциогенных факторов, а также принятия данного проекта НП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 Заключение по результатам антикоррупционной экспертизы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не может содержать утверждение о намеренном включении в НПА, проект НПА коррупциогенных факторов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не предполагает выявление существующих или возможных коррупционных схем, в которых используются или могут использоваться коррупциогенные факторы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не предполагает оценку объема коррупционных последствий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 Заключение антикоррупционной экспертизы печатается в двух экземплярах, один из которых передается вместе с НПА, проектом НПА в соответствующее структурное подразделение администрации района или разработчику проекта НПА, а другой хранится в От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right="-483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И.о. управляющего делами администрации района </w:t>
        <w:tab/>
        <w:tab/>
        <w:tab/>
        <w:tab/>
        <w:t>Е.В. Муравицкая</w:t>
      </w:r>
    </w:p>
    <w:p>
      <w:pPr>
        <w:pStyle w:val="Normal"/>
        <w:autoSpaceDE w:val="false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sectPr>
      <w:type w:val="nextPage"/>
      <w:pgSz w:w="11906" w:h="16838"/>
      <w:pgMar w:left="1134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3:00Z</dcterms:created>
  <dc:creator>Секретарь</dc:creator>
  <dc:description/>
  <cp:keywords/>
  <dc:language>en-US</dc:language>
  <cp:lastModifiedBy>Computer</cp:lastModifiedBy>
  <cp:lastPrinted>2010-04-08T08:15:00Z</cp:lastPrinted>
  <dcterms:modified xsi:type="dcterms:W3CDTF">2010-04-09T07:24:00Z</dcterms:modified>
  <cp:revision>3</cp:revision>
  <dc:subject/>
  <dc:title>О районной комиссии по рассмотрению вопросов по предоставлению </dc:title>
</cp:coreProperties>
</file>