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_От 13.03.2025 г._№ 127_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О «Красногвардейский район» №796 от 23.12.2011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право организации розничного рынк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404 от 27.05.2022 года «О порядке разработки и утверждения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администрации МО «Красногвардейский район» </w:t>
      </w:r>
      <w:r>
        <w:rPr>
          <w:bCs/>
          <w:sz w:val="28"/>
          <w:szCs w:val="28"/>
        </w:rPr>
        <w:t>№796 от 23.12.2011г.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право организации розничного рынка» изложив пункты 1.14, 1.43, 1.72, 1.101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bookmarkStart w:id="0" w:name="sub_1"/>
      <w:bookmarkEnd w:id="0"/>
      <w:r>
        <w:rPr>
          <w:color w:val="000000"/>
          <w:sz w:val="28"/>
          <w:szCs w:val="28"/>
        </w:rPr>
        <w:t>«Способами установления личности заявителя при подаче запроса и документов и (или) информации, необходимых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ходе личного приема в Администрации посредств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идентификации и аутентификации с использованием информационных технологий, предусмотренных статьями 9, 10 и 14 Федерального закона от 29 декабря 2022 года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чтовым отправлением – копия паспорта гражданина Российской Федерации либо иного документа, удостоверяющего личность, в соответствии с законодательством Российской Федерации, заверенная в установленном законодательством порядке.»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ab/>
        <w:t>2. Разместить настоящее постановление в сетевом издании «Дружб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ug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ЭЛ № ФС77-7420 от 29.12.2018г.), а также на официальном сайте органов местного самоуправления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Т.И. Губжоков  </w:t>
      </w:r>
    </w:p>
    <w:p>
      <w:pPr>
        <w:pStyle w:val="Normal"/>
        <w:ind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6:00Z</dcterms:created>
  <dc:creator>Секретарь</dc:creator>
  <dc:description/>
  <dc:language>en-US</dc:language>
  <cp:lastModifiedBy>Приёмая</cp:lastModifiedBy>
  <cp:lastPrinted>2025-02-24T15:33:00Z</cp:lastPrinted>
  <dcterms:modified xsi:type="dcterms:W3CDTF">2025-03-13T09:36:00Z</dcterms:modified>
  <cp:revision>2</cp:revision>
  <dc:subject/>
  <dc:title>О районной комиссии по рассмотрению вопросов по предоставлению</dc:title>
</cp:coreProperties>
</file>