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1.04.2025 г. № 200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по ул. Клубная, б/н              с. Садов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Юсибова Авл-Карима Гами-оглы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ей 5.1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 Уставом муниципального образования «Красногвардей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по ул. Клубная б/н, с. Садовое» (далее – проект распоряжения) с даты размещения настоящего постановления в сетевом издании «Дружба» (http://kr-drugba.ru, ЭЛ № ФС77-74720 от 29.12.2018г.)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 — в течении 14 календарных дней со дня размещения оповещения в сетевом издании «Дружба» (http://kr-drugba.ru, ЭЛ № ФС77-74720 от 29.12.2018г.) и на официальном сайте ОМСУ МО «Красногвардейский район» в сети «Интернет» о начале публичных слушаний, а также на информационных стендах, в местах массового скопления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экспозиции проекта </w:t>
      </w:r>
      <w:r>
        <w:rPr>
          <w:sz w:val="28"/>
          <w:szCs w:val="28"/>
        </w:rPr>
        <w:t>распоряжения</w:t>
      </w:r>
      <w:r>
        <w:rPr>
          <w:color w:val="000000"/>
          <w:sz w:val="28"/>
          <w:szCs w:val="28"/>
        </w:rPr>
        <w:t xml:space="preserve">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22 апреля 2025 г. по 05 мая 202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посещения экспозиций проекта - в рабочие дни с 09.00 до 13.00 и с 14.00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06 мая 2025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05 мая 2025  г. (включительно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по ул. Клубная б/н, с. Садовое с 22 апреля 2025 г. по 05 мая 2025 г.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официального сайт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исьменной или устной форме в ходе проведения собрания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исьменной форме или в форме электронного документа в адрес организатора публичных слушани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) посредством записи в книге (журнале) учета посетителей экспозиции проекта</w:t>
      </w:r>
      <w:r>
        <w:rPr/>
        <w:t xml:space="preserve"> </w:t>
      </w:r>
      <w:r>
        <w:rPr>
          <w:sz w:val="28"/>
          <w:szCs w:val="28"/>
        </w:rPr>
        <w:t>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по ул. Клубная б/н, с. Садовое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Разместить настоящее постановление в сетевом издании «Дружба» (http://kr-drugba.ru, ЭЛ № ФС77-74720 от 29.12.2018г.), на официальном сайте ОМСУ МО «Красногвардейский район» в сети «Интернет», на информационных стендах оборудованных в здании отдела архитектуры и градостроительства администрации МО «Красногвардейский район», а также в местах массового скопления граждан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ab/>
        <w:t xml:space="preserve">    </w:t>
        <w:tab/>
        <w:tab/>
        <w:tab/>
        <w:t xml:space="preserve"> А.А. Ерш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5:00Z</dcterms:created>
  <dc:creator>Секретарь</dc:creator>
  <dc:description/>
  <dc:language>en-US</dc:language>
  <cp:lastModifiedBy>Приёмая</cp:lastModifiedBy>
  <cp:lastPrinted>2025-04-21T14:41:00Z</cp:lastPrinted>
  <dcterms:modified xsi:type="dcterms:W3CDTF">2025-04-21T13:55:00Z</dcterms:modified>
  <cp:revision>2</cp:revision>
  <dc:subject/>
  <dc:title>О районной комиссии по рассмотрению вопросов по предоставлению</dc:title>
</cp:coreProperties>
</file>