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одный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годовой отчет о ходе реализации и оценке эффективности реализации муниципальных программ МО «Красногвардейский район»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за 2023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с. Красногвардейское, 202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2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ценка эффективности реализации муниципальных программ в МО «Красногвардейский район» в 2023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I.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ел I</w:t>
            </w:r>
            <w:r>
              <w:rPr>
                <w:lang w:val="en-US"/>
              </w:rPr>
              <w:t>V</w:t>
            </w:r>
            <w:r>
              <w:rPr/>
              <w:t xml:space="preserve"> . Заклю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Приложение 1. Сведения о достижении значений целевых показателей (индикаторов) муниципальной программы МО Красногвардейский район «Развитие образования» за 2023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73"/>
              <w:jc w:val="both"/>
              <w:rPr/>
            </w:pPr>
            <w:r>
              <w:rPr/>
              <w:t>Приложение 2. Сведения о достижении значений целевых показателей (индикаторов) муниципальной программы МО Красногвардейский район «Развитие культуры на 2018-2025 годы» за 2023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3. Сведения о достижении значений целевых показателей (индикаторов) муниципальной программы «Управление муниципальными финансами» за 2023 год. </w:t>
            </w:r>
          </w:p>
        </w:tc>
      </w:tr>
      <w:tr>
        <w:trPr>
          <w:trHeight w:val="162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4. Сведения о достижении значений целевых показателей (индикаторов) муниципальной программы «Комплексное развитие территории МО «Красногвардейский район» за 2023 год. </w:t>
            </w:r>
          </w:p>
        </w:tc>
      </w:tr>
      <w:tr>
        <w:trPr>
          <w:trHeight w:val="1620" w:hRule="atLeast"/>
        </w:trPr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. Сведения о достижении значений целевых показателей (индикаторов) муниципальной программы «Социальная поддержка граждан МО «Красногвардейский район» за 2023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6. Сведения о достижении значений целевых показателей (индикаторов) муниципальной программы «Поддержка социально ориентированных некоммерческих организаций на территории МО «Красногвардейский район» за 2023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7. Сведения о достижении значений целевых показателей (индикаторов) муниципальной программы «Развитие физической культуры, спорта и реализация молодежной политики в МО «Красногвардейский район» за 2023 год.</w:t>
            </w:r>
          </w:p>
        </w:tc>
      </w:tr>
      <w:tr>
        <w:trPr>
          <w:trHeight w:val="1294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  <w:t>Приложение 8. Сведения о достижении значений целевых показателей (индикаторов) муниципальной программы МО «Красногвардейский район» «Обеспечение жильем молодых семей на 2021-2024 годы» з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  <w:t>Приложение 9. Сведения о достижении значений целевых показателей (индикаторов) муниципальной программы МО «Красногвардейский район» «Патриотическое воспитание граждан Красногвардейского района на 2021-2023 годы» за 2023 год.</w:t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  <w:t>Приложение 10. Сведения о достижении значений целевых показателей (индикаторов) муниципальной программы МО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 за 2023 год.</w:t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  <w:t>Приложение 11. Сведения о достижении значений целевых показателей (индикаторов) муниципальной программы МО «Красногвардейский район» «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 за 2023 год.</w:t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</w:r>
          </w:p>
          <w:p>
            <w:pPr>
              <w:pStyle w:val="Normal"/>
              <w:ind w:firstLine="67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  <w:r>
        <w:rPr/>
        <w:t>. Вве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перехода на программный принцип формирования бюджета администрацией МО «Красногвардейский район» принят ряд нормативных правовых актов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 xml:space="preserve">постановление администрации МО «Красногвардейский район» </w:t>
      </w:r>
      <w:r>
        <w:rPr/>
        <w:t xml:space="preserve">от </w:t>
      </w:r>
      <w:r>
        <w:rPr>
          <w:lang w:eastAsia="en-US"/>
        </w:rPr>
        <w:t xml:space="preserve">  31.05.2022 года № 412 «Об утверждении перечня муниципальных программ МО «Красногвардейский район</w:t>
      </w:r>
      <w:r>
        <w:rPr/>
        <w:t>» (с изменениями) (далее – Перечень)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) постановление администрации МО «Красногвардейский район» от 30.01.2023 года № 54 «Об утверждении порядка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«Красногвардейский район</w:t>
      </w:r>
      <w:r>
        <w:rPr/>
        <w:t>» (с изменениями) (далее –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Красногвардейского района на 2023-2025 годы был сформирован на основе 11 муниципальных программ МО «Красногвардейский район»: 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1) «Развитие образования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2) «Развитие культуры» на 2018-2025 годы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3) «Развитие физической культуры, спорта и реализация молодежной политики в МО «Красногвардейский район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4) «Управление муниципальными финансами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5) «Социальная поддержка граждан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6) «Комплексное развитие территории МО «Красногвардейский район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7) «Поддержка социально ориентированных некоммерческих организаций на территории МО «Красногвардейский район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8) «Обеспечение жильем молодых семей в МО «Красногвардейский район» на 2021 - 2024 годы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9) «Патриотическое воспитание граждан Красногвардейского района на 2021-2023 годы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10)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 - 2024 годы»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  <w:t>11) «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firstLine="67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 xml:space="preserve">Оценка эффективности реализации муниципальных программ </w:t>
      </w:r>
    </w:p>
    <w:p>
      <w:pPr>
        <w:pStyle w:val="Normal"/>
        <w:jc w:val="center"/>
        <w:rPr/>
      </w:pPr>
      <w:r>
        <w:rPr/>
        <w:t>МО «Красногвардейский район» в 2023 году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23 года администраторы муниципальных программ осуществляли мониторинг реализации муниципальных программ посредством регулярного сбора, анализа и оценки:</w:t>
      </w:r>
    </w:p>
    <w:p>
      <w:pPr>
        <w:pStyle w:val="Normal"/>
        <w:ind w:firstLine="709"/>
        <w:jc w:val="both"/>
        <w:rPr/>
      </w:pPr>
      <w:r>
        <w:rPr/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б) информации о достижении запланированных показателей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результатам 2023 года в соответствии с требованиями Порядка предоставления отчетности администраторами муниципальных программ в срок до 15.03.2024 года были сформированы отчеты о реализации муниципальных программ за 2023 год (далее – отчеты).</w:t>
      </w:r>
    </w:p>
    <w:p>
      <w:pPr>
        <w:pStyle w:val="Normal"/>
        <w:ind w:firstLine="709"/>
        <w:jc w:val="both"/>
        <w:rPr/>
      </w:pPr>
      <w:r>
        <w:rPr/>
        <w:t xml:space="preserve">Отчеты в установленном Порядке проходили проверку в Управлении финансов администрации МО «Красногвардейский район», отделе экономического развития и торговли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кассовых расходах бюджета МО «Красногвардейский район» на реализацию муниципальных программ МО «Красногвардейский район» за 2023 год представлена в таблице 1.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03"/>
        <w:gridCol w:w="1620"/>
        <w:gridCol w:w="1620"/>
        <w:gridCol w:w="1620"/>
      </w:tblGrid>
      <w:tr>
        <w:trPr>
          <w:tblHeader w:val="true"/>
          <w:trHeight w:val="75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лонение от план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МО «Красногвардейский район» «Развитие </w:t>
            </w:r>
            <w:r>
              <w:rPr>
                <w:rStyle w:val="StrongEmphasis"/>
                <w:b w:val="false"/>
              </w:rPr>
              <w:t>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Развитие культуры на 2018-2025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Управление муниципальными финансам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6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Социальная поддержка гражда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56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Поддержка социально-ориентированных некоммерческих организаций на территории МО «Красногвардейский райо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Развитие физической культуры, спорта и реализация молодежной политики в МО «Красногвардейский райо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Комплексное развитие территории МО  «Красногвардейский райо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Обеспечение жильем молодых семей на 2021-2025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Патриотическое воспитание граждан Красногвардейского района на 2021-2023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1-2024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МО «Красногвардейский район» «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 представленной таблицы 1 следует, что о</w:t>
      </w:r>
      <w:r>
        <w:rPr/>
        <w:t>бъем освоенных бюджетных средств в рамках исполнения муниципальных программ в 2023 году составил 771764,1 тыс. рублей, или 99,8% от запланированных 773277,5 тыс. рублей. И</w:t>
      </w:r>
      <w:r>
        <w:rPr>
          <w:color w:val="000000"/>
        </w:rPr>
        <w:t xml:space="preserve">з 11 муниципальных программ только по 3 муниципальным программам </w:t>
      </w:r>
      <w:r>
        <w:rPr/>
        <w:t>освоение бюджетных средств</w:t>
      </w:r>
      <w:r>
        <w:rPr>
          <w:color w:val="000000"/>
        </w:rPr>
        <w:t xml:space="preserve"> составило 100%. Наибольшее отклонение от плановых показателей  по </w:t>
      </w:r>
      <w:r>
        <w:rPr/>
        <w:t>освоению бюджетных средств на 658,7 тыс.руб. произошло по муниципальной программе МО «Красногвардейский район» «Социальная поддержка граждан» (90,1% от запланированных 6670,7 тыс. рублей) и на 33,0 тыс.руб. по муниципальной программе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1-2024 годы» (47,6% от запланированных 63,0 тыс. рублей). Также допущен факт неосвоения бюджетных средств по муниципальной программе «Патриотическое воспитание граждан Красногвардейского района на 2021-2023 годы» (0% от запланированных 7,0 тыс. рублей).</w:t>
      </w:r>
    </w:p>
    <w:p>
      <w:pPr>
        <w:pStyle w:val="Normal"/>
        <w:ind w:firstLine="709"/>
        <w:jc w:val="both"/>
        <w:rPr/>
      </w:pPr>
      <w:r>
        <w:rPr/>
        <w:t>По итогам рассмотрения отчетов основными рецензентами общими рекомендациями для администраторов муниципальных программ ст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еобходимость корректировки плановых значений на 2023 - 2025 годы для показателей, имеющих существенное превышение фактических значений над плановыми значениями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требованиями Порядка,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«Красногвардейский район», утвержденной Постановлением администрации Красногвардейского района от 30.01.2023 года №54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шение об эффективности (неэффективности) реализации муниципальных программ</w:t>
      </w:r>
      <w:r>
        <w:rPr/>
        <w:t xml:space="preserve"> в 2023 году принималось, исходя из значений критерия эффективности реализации муниципальных программ, приведенных в таблице 2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2"/>
        <w:gridCol w:w="3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эффектив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-0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эффектив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ее 1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25"/>
        <w:rPr/>
      </w:pPr>
      <w:r>
        <w:rPr/>
        <w:t>На основании значения критерия эффективности реализации муниципальных программ, в соответствии с Методикой сформирована оценочная таблица эффективности муниципальных программ МО «Красногвардейский район» за 2023 год.</w:t>
      </w:r>
    </w:p>
    <w:p>
      <w:pPr>
        <w:pStyle w:val="Normal"/>
        <w:ind w:firstLine="567"/>
        <w:jc w:val="right"/>
        <w:rPr/>
      </w:pPr>
      <w:r>
        <w:rPr/>
        <w:t xml:space="preserve">Таблица 3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реализации муниципальной программы в отчетн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Развитие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Развитие культуры» на 2018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Управление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Социальная поддержка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Поддержка социально-ориентированных некоммерческих организаций на территории МО «Красногвардей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Развитие физической культуры, спорта и реализация молодежной политики в МО «Красногвардейский район» на 2021-2023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Комплексное развитие территории МО «Красногвардей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Обеспечение жильем молодых семей на 2021-2024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Патриотическое воспитание граждан Красногвардейского района на 2021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2-2024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Красногвардейский район» «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28" w:firstLine="708"/>
        <w:jc w:val="both"/>
        <w:rPr>
          <w:color w:val="000000"/>
        </w:rPr>
      </w:pPr>
      <w:r>
        <w:rPr>
          <w:color w:val="000000"/>
        </w:rPr>
        <w:t xml:space="preserve">Из таблицы 3 следует, что 5 муниципальных программы по итогам 2023 года реализованы высокоэффективно, 4 муниципальных программы реализованы эффективно, 1 муниципальная программа реализована удовлетворительно и 1 муниципальная программа реализована неэффективно.  </w:t>
      </w:r>
    </w:p>
    <w:p>
      <w:pPr>
        <w:pStyle w:val="Normal"/>
        <w:ind w:right="-12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внедрения и реализации в 2023 году муниципальных программ по сравнению с 2022 годом показал удовлетворительные результаты, администраторам муниципальных программ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1-2024 годы» и «Патриотическое воспитание граждан Красногвардейского района на 2021-2023 годы» для сохранения показателей и положительной динамики необходимо более серьезно относится к требованиям Порядка и оперативно вносить изменения в размер бюджетных средств, необходимых для реализации вышеуказанны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выносят предложения по изменению объемов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 администрации Красногвардейского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актика реализации муниципальных программ в 2023 году показала, что качество планирования муниципальных программ в условиях дефицита бюджетных средств необходимо продолжать повышать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есмотря на результаты оценки эффективности реализации муниципальных программ и рейтинга имеются определенные недостатки в работе администраторов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вышеизложенным, администраторам муниципальных 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ind w:firstLine="709"/>
        <w:jc w:val="both"/>
        <w:rPr/>
      </w:pPr>
      <w:r>
        <w:rPr/>
        <w:t>При дальнейшей реализации муниципальных программ администраторам рекомендуется:</w:t>
      </w:r>
    </w:p>
    <w:p>
      <w:pPr>
        <w:pStyle w:val="Normal"/>
        <w:ind w:firstLine="709"/>
        <w:jc w:val="both"/>
        <w:rPr/>
      </w:pPr>
      <w:r>
        <w:rPr/>
        <w:t>а) не только проводить мониторинг реализации муниципальных программ, своевременно выносить предложения по изменению финансирования муниципальных программ на рассмотрение Бюджетной комиссии, но и оперативно реагировать на все изменения текущей ситуации социально-экономического развития в условиях экономического кризиса;</w:t>
      </w:r>
    </w:p>
    <w:p>
      <w:pPr>
        <w:pStyle w:val="Normal"/>
        <w:ind w:firstLine="709"/>
        <w:jc w:val="both"/>
        <w:rPr/>
      </w:pPr>
      <w:r>
        <w:rPr/>
        <w:t>б) принимать меры по своевременному приведению объемов бюджетных ассигнований на реализацию муниципальных программ с бюджетными назначениями, предусмотренными в бюджете МО «Красногвардейский район» на среднесрочный период;</w:t>
      </w:r>
    </w:p>
    <w:p>
      <w:pPr>
        <w:pStyle w:val="Normal"/>
        <w:ind w:firstLine="709"/>
        <w:jc w:val="both"/>
        <w:rPr/>
      </w:pPr>
      <w:r>
        <w:rPr/>
        <w:t>в) для достижения наибольшей эффективности муниципальных программ более серьезно и ответственно подходить к формированию плановых показателей целей, задач и мероприятий муниципальных программ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Развитие образования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Развитие образования» (далее в настоящем приложении – муниципальная программа) утверждена Постановлением администрации МО «Красногвардейский район» от 18.07.2019 года №422 «Об утверждении муниципальной программы МО «Красногвардейский район» «Развитие образования» (с изменениями).</w:t>
      </w:r>
    </w:p>
    <w:p>
      <w:pPr>
        <w:pStyle w:val="Normal"/>
        <w:ind w:firstLine="708"/>
        <w:jc w:val="both"/>
        <w:rPr/>
      </w:pPr>
      <w:r>
        <w:rPr/>
        <w:t xml:space="preserve">Администратор муниципальной программы – Управление образования администрации </w:t>
      </w:r>
      <w:r>
        <w:rPr>
          <w:szCs w:val="26"/>
        </w:rPr>
        <w:t xml:space="preserve">Красногвардейского </w:t>
      </w:r>
      <w:r>
        <w:rPr/>
        <w:t>района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585669,3 тыс. рублей, или 99,9% от запланированных 585907,6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«Повышение качества и доступности предоставляемых образовательных услуг населению Красногвардейского района за счет эффективного использования материально-технических, кадровых, финансовых и управленческих ресурсов» характеризуется 4 показателями 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ь 1 «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» исполнен на 100,0 % от запланированного показ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ь 2 «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» исполнен на 100,0 % от запланированного показ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ь 3 «Доля выпускников общеобразовательных организаций, не получивших аттестат о среднем общем образовании» исполнен на 100,0 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4 «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образовательных организациях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5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6 «Доля детей в возрасте от 5 до 18 лет, охваченных дополнительным образованием» исполнен на 102,5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7 «Количество введенных в общеобразовательных организациях ставок/должностей советников директора по воспитанию и взаимодействию с детскими общественными объединениями в общеобразовательных организациях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8 «Доля образовательных организаций, в которых соблюдены условия по осуществлению противопожарной безопасности от общего числа образовательных организаций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9 «Доля муниципальных услуг, оказываемых управлением образования администрации Красногвардейского района, подведомственными учреждениями, по которым утверждены административные регламенты их оказания, в общем количестве муниципальных услуг, оказываемых управлением образования администрации Красногвардейского района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10 «Доля реализованных мероприятий по обеспечению деятельности муниципальных образовательных учреждений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11 «Доля детей, находящихся на попечении родителей, от общей численности детского населения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12 «Доля образовательных учреждений, где потребление энергии снижено за год» исполнен на 100,0% от запланированного показа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казатель 13 «Доля обучающихся, относящихся к льготным категориям, для которых предусмотрено бесплатное питание» исполнен на 100,0% от запланированного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состоит из 8 подпрограмм: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1 «Развитие системы дошкольного образования»;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2 «Развитие системы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3 «Развитие системы дополнительного  образования детей»;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4 «Противопожарная безопасность образовательных организаций»;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5 «Обеспечение реализации муниципальной программы «Развитие образования»;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6 «Государственная поддержка детей-сирот и детей, оставшихся без попечения родителей, охрана семьи и детства»;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7 «Энергосбережение и повышение энергетической эффективности в образовательных организациях».</w:t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/>
      </w:pPr>
      <w:r>
        <w:rPr/>
        <w:t>подпрограмма 8 «Обеспечение льготным питанием обучащихся школ района»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1 муниципальной программы из 3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2 муниципальной программы из 5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3 муниципальной программы из 3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4 муниципальной программы из 1 показателя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5 муниципальной программы из 3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6 муниципальной программы из 2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7 муниципальной программы из 3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8 муниципальной программы из 1 показателя задач исполнены все показатели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индекс достижения плановых значений показателей муниципальной программы - 1,00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индекс освоения бюджетных средств, выделенных на реализацию муниципальной программы - 0,99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критерий эффективности реализации муниципальной программы - 0,99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эффективно.</w:t>
      </w:r>
    </w:p>
    <w:p>
      <w:pPr>
        <w:pStyle w:val="Normal"/>
        <w:ind w:right="-128" w:firstLine="708"/>
        <w:jc w:val="right"/>
        <w:rPr/>
      </w:pPr>
      <w:r>
        <w:rPr/>
        <w:t>Таблица 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ведения о достижении значений целевых показателей</w:t>
      </w:r>
    </w:p>
    <w:p>
      <w:pPr>
        <w:pStyle w:val="Normal"/>
        <w:jc w:val="center"/>
        <w:rPr/>
      </w:pPr>
      <w:r>
        <w:rPr>
          <w:lang w:eastAsia="ru-RU"/>
        </w:rPr>
        <w:t>(индикаторов) муниципальной программы МО Красногвардейский район «Развитие образования» за 2023</w:t>
      </w:r>
      <w:r>
        <w:rPr/>
        <w:t xml:space="preserve"> год.</w:t>
      </w:r>
    </w:p>
    <w:tbl>
      <w:tblPr>
        <w:tblW w:w="1077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26"/>
        <w:gridCol w:w="736"/>
        <w:gridCol w:w="1784"/>
        <w:gridCol w:w="1101"/>
        <w:gridCol w:w="939"/>
        <w:gridCol w:w="152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3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  </w:t>
              <w:br/>
              <w:t xml:space="preserve">значений целевого    </w:t>
              <w:br/>
              <w:t xml:space="preserve">показателя (индикатора)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,     </w:t>
              <w:br/>
              <w:t>предшествующий</w:t>
              <w:br/>
              <w:t>отчетному</w:t>
            </w:r>
            <w:hyperlink r:id="rId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&lt;2&gt;</w:t>
              </w:r>
            </w:hyperlink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ный  </w:t>
              <w:br/>
              <w:t>год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Развитие образования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ых организаций, не получивших аттестат о среднем общем образовании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образовательных организациях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ённых в общеобразовательных организациях ставок/должностей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/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соблюдены условия по осуществлению противопожарной безопасности от общего числа образовательных организаци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услуг, оказываемых управлением образования администрации Красногвардейского района, подведомственными учреждениями, по которым утверждены административные регламенты их оказания, в общем количестве муниципальных услуг оказываемых Управлением  образования администрации   Красногвардейского района, подведомственными учреждениями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реализованных мероприятий по обеспечению деятельности муниципальных образовательных учреждени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на попечении родителей, от общей численности детского на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где потребление энергии снижено за год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тносящихся к льготным категориям, для которых предусмотрено бесплатное питание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1 «Развитие системы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 к общей численности детей в возрасте до 3  лет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в возрасте от 3 до 7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 к общей численности детей в возрасте от 3 до 7  лет, скорректированной на численность детей в возрасте 5-7 лет, обучающихся в школе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нарастающим итогом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лиц, занимающихся во вторую смену, в общей численности обучающихся муниципальных общеобразовательных организаций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м количестве обучающихся в муниципальных общеобразовательных организациях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, в которых 100 % обучающихся начальных классов, охваченных горячим питанием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3 «Развитие системы дополните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услуги по дополнительному образованию, в общей численности детей этой возрастной группы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Республике Адыге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меющих право на получение дополнительного образования в рамках социального заказа на оказание услуг по реализации дополнительных общеразвивающих программ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ротивопожарная безопасность 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, в котор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условия по осуществлению противопож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от общего числа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5 «Обеспечение реализации муниципальной программы «Развитие образования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, получивших организационно -методическое сопровождение, информационную, консультационную и аналитическую поддержку обеспечение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, принявших участие в организации и проведении ведомственных мероприяти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</w:rPr>
              <w:t>оля муниципальных общеобразовательных учреждений, имеющих акт готовности образовательного учреждения к новому учебному году, из общего количества муниципальных общеобразовательных учреждени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осударственная поддержка детей-сирот и детей, оставшихся без попечения родителей, охрана семьи и детств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семейными формами устройства из числа детей - сирот и детей, оставшихся без попечения родителей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детей-сирот и детей, оставшихся без попечения родителей, замещающих семей, обеспеченных мерами государственной поддержки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Энергосбережение и повышение энергетической эффективности в образовательных организациях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где потребление энергии снижено за год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, оснащенных счетчиками потребления энергии и ресурсов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 предоставивших декларации о потреблении энергетических ресурсов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 «Обеспечение льготным питанием обучающихся школ район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дети льготных категорий  обеспечены бесплатным питанием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Развитие культуры» на 2018-2025 годы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Развитие культуры» (далее в настоящем приложении – муниципальная программа) утверждена Постановлением администрации МО «Красногвардейский  район»  от 15.09.2017 № 623 «Об утверждении муниципальной программы «Развитие культуры» на 2018-2025 годы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 xml:space="preserve">Администратор муниципальной программы – Управление культуры и кино администрации </w:t>
      </w:r>
      <w:r>
        <w:rPr>
          <w:szCs w:val="26"/>
        </w:rPr>
        <w:t xml:space="preserve">Красногвардейского </w:t>
      </w:r>
      <w:r>
        <w:rPr/>
        <w:t>района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114691,1 тыс. рублей, или 99,9% от запланированных 114777,9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«Реализация стратегической роли культуры как духовно-нравственного основания для развития личности и приобщения граждан к мировому и национальному культурному наследию» характеризуется 13 показателями цели: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/>
        <w:t>показатель 1 «Увеличение количества посещений организаций культуры» исполнен на 104,8 % от запланированного показа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2 «Число посещений культурных мероприятий» исполнен на 114,9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3 «Доля зданий учреждений культуры, находящихся в удовлетворительном состоянии, от общего количества учреждений культуры (отремонтированных, построенных)» исполнен на 140,6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4 «Количество созданных (реконструктруированных) и капитально отремонтированных объектов организаций культуры (нарастающим итогом)» исполнен на 136,3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5 «Количество муниципальных учреждений культуры, получивших государственную поддержку на обеспечение развития, поддержку творческой деятельности, укрепление материально-технической базы, модернизацию (нарастающим итогом)» исполнен на 100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6 «Количество сельских учреждений культуры, получивших государственную поддержку, как лучшее учреждение культуры» исполнен на 100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7 «Количество сельских учреждений культуры, получивших государственную поддержку, как лучшее учреждение культуры» не исполнен по причине того, что работники учреждений культуры, которые принимали участие в республиканских конкурсах профессионального мастерства, не стали призерами конкурс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8 «Общее количество граждан, приобщенных к культурному и историческому наследию Красногвардейского района при посещении музеев» исполнен на 100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9 «Количество поступлений печатной продукции в фонды библиотек (приобретение)» исполнен на 157,6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10 «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 исполнен на 100,9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11 «Общее количество зрителей кинозала «Плаза Синема» приобщенных к кинопоказу» исполнен на 109,2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12 «Уровень удовлетворенности потребителей качеством предоставления оказываемых услуг в сфере культуры» исполнен на 100% от запланированного показ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казатель 13 «Количество муниципальных учреждений культуры, подключенных к широкополосному интернету (нарастающим итогом)» исполнен на 107,4% от запланированного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состоит из 5 подпрограмм:</w:t>
      </w:r>
    </w:p>
    <w:p>
      <w:pPr>
        <w:pStyle w:val="Normal"/>
        <w:numPr>
          <w:ilvl w:val="0"/>
          <w:numId w:val="11"/>
        </w:numPr>
        <w:ind w:left="0" w:right="-2" w:firstLine="709"/>
        <w:jc w:val="both"/>
        <w:rPr/>
      </w:pPr>
      <w:r>
        <w:rPr/>
        <w:t>подпрограмма 1 «Организация культурно-досуговой деятельности в МО «Красногвардейский район»;</w:t>
      </w:r>
    </w:p>
    <w:p>
      <w:pPr>
        <w:pStyle w:val="Normal"/>
        <w:numPr>
          <w:ilvl w:val="0"/>
          <w:numId w:val="11"/>
        </w:numPr>
        <w:ind w:left="0" w:right="-2" w:firstLine="708"/>
        <w:jc w:val="both"/>
        <w:rPr/>
      </w:pPr>
      <w:r>
        <w:rPr/>
        <w:t>подпрограмма 2 «Развитие музейного дела в МО «Красногвардейский район»;</w:t>
      </w:r>
    </w:p>
    <w:p>
      <w:pPr>
        <w:pStyle w:val="Normal"/>
        <w:numPr>
          <w:ilvl w:val="0"/>
          <w:numId w:val="11"/>
        </w:numPr>
        <w:ind w:left="0" w:right="-2" w:firstLine="708"/>
        <w:jc w:val="both"/>
        <w:rPr/>
      </w:pPr>
      <w:r>
        <w:rPr/>
        <w:t>подпрограмма 3 «Развитие системы библиотечного обслуживания населения МО «Красногвардейский район»;</w:t>
      </w:r>
    </w:p>
    <w:p>
      <w:pPr>
        <w:pStyle w:val="Normal"/>
        <w:numPr>
          <w:ilvl w:val="0"/>
          <w:numId w:val="11"/>
        </w:numPr>
        <w:ind w:left="0" w:right="-2" w:firstLine="708"/>
        <w:jc w:val="both"/>
        <w:rPr/>
      </w:pPr>
      <w:r>
        <w:rPr/>
        <w:t>подпрограмма 4 «Организация киновидеопрокатной деятельности»;</w:t>
      </w:r>
    </w:p>
    <w:p>
      <w:pPr>
        <w:pStyle w:val="Normal"/>
        <w:numPr>
          <w:ilvl w:val="0"/>
          <w:numId w:val="11"/>
        </w:numPr>
        <w:ind w:left="0" w:right="-2" w:firstLine="708"/>
        <w:jc w:val="both"/>
        <w:rPr/>
      </w:pPr>
      <w:r>
        <w:rPr/>
        <w:t>подпрограмма 5 «Обеспечение реализации муниципальной программы МО «Красногвардейский район» «Развитие культуры на 2018-2025 годы в МО «Красногвардейский район» и общепрограммные мероприятия»;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1 муниципальной программы один показатель задач (количество клубных формирований) исполнен на 99,2% в связи с сокращением количества кружков (в январе 2023г. закрыт Верхненазаровский отдел Садовского сельского Дома культуры), а второй показатель задач (увеличение количества онлайн посещений официальных страниц учреждений культуры в сети Интернет) исполнен на 61,5% в связи с проведением большего количества мероприятий в очном формате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2 из 6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3 из 6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4 из 3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5 из 7 показателей задач исполнены все показатели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ндекс достижения плановых значений показателей муниципальной программы - 1,01;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rPr/>
      </w:pPr>
      <w:r>
        <w:rPr/>
        <w:t>индекс освоения бюджетных средств, выделенных на реализацию муниципальной программы - 0,99;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rPr/>
      </w:pPr>
      <w:r>
        <w:rPr/>
        <w:t>критерий эффективности реализации муниципальной программы – 1,00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эффективно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ведения о достижении значений целевых показателей</w:t>
      </w:r>
    </w:p>
    <w:p>
      <w:pPr>
        <w:pStyle w:val="Normal"/>
        <w:jc w:val="center"/>
        <w:rPr/>
      </w:pPr>
      <w:r>
        <w:rPr>
          <w:lang w:eastAsia="ru-RU"/>
        </w:rPr>
        <w:t>(индикаторов) муниципальной программы МО Красногвардейский район «Развитие культуры» на 2018-2025 годы за 2023</w:t>
      </w:r>
      <w:r>
        <w:rPr/>
        <w:t xml:space="preserve">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"/>
        <w:gridCol w:w="2952"/>
        <w:gridCol w:w="12"/>
        <w:gridCol w:w="12"/>
        <w:gridCol w:w="9"/>
        <w:gridCol w:w="9"/>
        <w:gridCol w:w="9"/>
        <w:gridCol w:w="15"/>
        <w:gridCol w:w="18"/>
        <w:gridCol w:w="9"/>
        <w:gridCol w:w="9"/>
        <w:gridCol w:w="12"/>
        <w:gridCol w:w="12"/>
        <w:gridCol w:w="12"/>
        <w:gridCol w:w="14"/>
        <w:gridCol w:w="7"/>
        <w:gridCol w:w="6"/>
        <w:gridCol w:w="1256"/>
        <w:gridCol w:w="12"/>
        <w:gridCol w:w="12"/>
        <w:gridCol w:w="6"/>
        <w:gridCol w:w="9"/>
        <w:gridCol w:w="12"/>
        <w:gridCol w:w="18"/>
        <w:gridCol w:w="15"/>
        <w:gridCol w:w="6"/>
        <w:gridCol w:w="12"/>
        <w:gridCol w:w="12"/>
        <w:gridCol w:w="12"/>
        <w:gridCol w:w="12"/>
        <w:gridCol w:w="11"/>
        <w:gridCol w:w="7"/>
        <w:gridCol w:w="6"/>
        <w:gridCol w:w="1397"/>
        <w:gridCol w:w="7"/>
        <w:gridCol w:w="7"/>
        <w:gridCol w:w="6"/>
        <w:gridCol w:w="979"/>
        <w:gridCol w:w="7"/>
        <w:gridCol w:w="6"/>
        <w:gridCol w:w="994"/>
        <w:gridCol w:w="134"/>
        <w:gridCol w:w="6"/>
        <w:gridCol w:w="170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Целевой показ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(индикатор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(наименование)</w:t>
            </w:r>
          </w:p>
        </w:tc>
        <w:tc>
          <w:tcPr>
            <w:tcW w:w="5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Значение целевых показателей качества (индикаторов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bCs/>
                <w:sz w:val="24"/>
                <w:szCs w:val="24"/>
                <w:lang w:eastAsia="ru-RU"/>
              </w:rPr>
              <w:t xml:space="preserve">Обоснование отклонений  </w:t>
              <w:br/>
              <w:t xml:space="preserve">значений целевого    </w:t>
              <w:br/>
              <w:t xml:space="preserve">показателя (индикатора)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5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(год предшествующий)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023 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(отчетный год)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b/>
                <w:sz w:val="24"/>
                <w:szCs w:val="24"/>
                <w:lang w:eastAsia="ru-RU"/>
              </w:rPr>
              <w:t>Муниципальная программа МО «Красногвардей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b/>
                <w:sz w:val="24"/>
                <w:szCs w:val="24"/>
                <w:lang w:eastAsia="ru-RU"/>
              </w:rPr>
              <w:t>«Развитие культуры» на 2018 – 2025 годы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1.Создание благоприятных условий для развития и реализации творческого потенциала населения Красногвардейского района, сохранение и развития культурного наследия, удовлетворяющих потребности в услугах сферы культу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  <w:lang w:eastAsia="ru-RU"/>
              </w:rPr>
              <w:t xml:space="preserve"> количества посещений организаций культуры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09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24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Число посещений  культурных мероприятий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33871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385806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44359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Доля зданий учреждений культуры, находящихся в удовлетворительном состоянии, от общего количества учреждений культуры (отремонтированных, построенных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33" w:hanging="0"/>
              <w:contextualSpacing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 xml:space="preserve">Количество муниципальных учреждений культуры, получивших государственную поддержку на обеспечение развития, поддержку творческой деятельности, укрепление материально-технической базы, модернизацию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(нарастающим итогом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сельских учреждений культуры, получивших государственную поддержку, как лучшее учреждение культуры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работников сельских учреждений культуры, получивших государственную поддержку, как лучшие работники сельских учреждений культуры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Работники учреждений культуры в 2023 году принимали участие в республиканских конкурсах профессионального мастерства, но не стали призер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Асеева М. В.</w:t>
            </w:r>
            <w:r>
              <w:rPr>
                <w:rFonts w:cs="Times New Roman CYR"/>
                <w:bCs/>
                <w:lang w:eastAsia="ru-RU"/>
              </w:rPr>
              <w:t xml:space="preserve"> </w:t>
            </w:r>
            <w:r>
              <w:rPr>
                <w:rFonts w:cs="Times New Roman CYR"/>
                <w:bCs/>
                <w:sz w:val="24"/>
                <w:szCs w:val="24"/>
                <w:lang w:eastAsia="ru-RU"/>
              </w:rPr>
              <w:t xml:space="preserve">балетмейстер-постановщик образцового танцевального ансамбля «Каблучок» Красногвардейского районного Дома культуры муниципального бюджетного учреждения культуры «Красногвардейский Межпоселенческий культурно-досуговый центр»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 xml:space="preserve"> в 2023 году принимала участие в республиканском конкурсе «Лучший культработник» и была награждена Дипломом за участие Министерства культуры Республики Адыгея 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2. Сохранение культурного наследия и обеспечение доступа граждан к культурным ценностя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Общее количество граждан приобщенных к культурному  и историческому наследию Красногвардейского района при посещении музеев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44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488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48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Увеличение количества посетителей музея, при всех видах предост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bCs/>
                <w:sz w:val="24"/>
                <w:szCs w:val="24"/>
                <w:lang w:eastAsia="ru-RU" w:bidi="ru-RU"/>
              </w:rPr>
              <w:t>музейных предметов и музейных коллекций</w:t>
            </w:r>
          </w:p>
        </w:tc>
      </w:tr>
      <w:tr>
        <w:trPr>
          <w:trHeight w:val="719" w:hRule="atLeast"/>
        </w:trPr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вовлеченности граждан Красногвардейского района в деятельность в сфере культуры (библиотечной системы), создание условий для реализации творческого потенциала, воспитание на основе духовно-нравственных и культурных ценностей народов РФ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поступлений печатной продукции в фонды библиотек (приобретение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655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52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398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роцент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/>
                <w:sz w:val="24"/>
                <w:szCs w:val="24"/>
                <w:lang w:val="en-US" w:eastAsia="ru-RU" w:bidi="ru-RU"/>
              </w:rPr>
              <w:t>10</w:t>
            </w:r>
            <w:r>
              <w:rPr>
                <w:rFonts w:cs="Times New Roman CYR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 CYR"/>
                <w:sz w:val="24"/>
                <w:szCs w:val="24"/>
                <w:lang w:val="en-US" w:eastAsia="ru-RU" w:bidi="ru-RU"/>
              </w:rPr>
              <w:t>1</w:t>
            </w:r>
            <w:r>
              <w:rPr>
                <w:rFonts w:cs="Times New Roman CYR"/>
                <w:sz w:val="24"/>
                <w:szCs w:val="24"/>
                <w:lang w:eastAsia="ru-RU" w:bidi="ru-RU"/>
              </w:rPr>
              <w:t>0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 CYR"/>
                <w:sz w:val="24"/>
                <w:szCs w:val="24"/>
                <w:lang w:val="en-US"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4. Приобщение граждан к культурному и историческому наследию через киноискусство и показ фильм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Общее количество зрителей кинозала «Плаза Синема» приобщенных к кинопоказу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248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36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Задача 5. Развитие инфраструктуры в сфере культуры Красногвардейского района и повышение эффективности муниципальной полит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в сфере культуры МО «Красногвардейский район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.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Уровень у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довлетворенности потребителей качеством предоставления оказываемых услуг в сфере культуры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роцент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Количество муниципальных учреждений культуры, подключённых к широкополосному интернету (нарастающим итогом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b/>
                <w:sz w:val="24"/>
                <w:szCs w:val="24"/>
                <w:lang w:eastAsia="ru-RU"/>
              </w:rPr>
              <w:t>Подпрограмма 1 «Организация культурно-досуговой деятельности в МО «Красногвардейский район»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1.Развитие сети культурно-досуговых учреждений Красногвардей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В связи с закрытием в январе 2023 года Верхненазаровского отдела Садовского сельского Дома культуры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Задача 2. Создание условий для реализации творческих способностей граждан Красногвардейского район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поддержка  талантливых детей и молодеж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мероприятий, фестивалей, конкурсов различного уровня, в которых приняли участие солисты и творческие коллективы культурно-досуговых учреждений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Задача 3. Поддержка самодеятельного народного  творчества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Количество самодеятельных детских образцовых коллективов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4. Обеспечение развития и укрепления материально-технической базы культурно-досуговых  учреждений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организаций культуры, получивших новое, современное  оборудование (нарастающим итогом)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5. Внедрение цифровых технологий в культурное пространств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 xml:space="preserve">Увеличение количества онлайн посещений официальных страниц учреждений культуры в сети Интернет </w:t>
            </w:r>
          </w:p>
        </w:tc>
        <w:tc>
          <w:tcPr>
            <w:tcW w:w="1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9257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9268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8019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В 2023 году упор был направлен на проведение мероприятий в очном формате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6. Совершенствование системы подготовки творческих кадров, специалистов в сфере культуры, улучшение условий и охраны труда в муниципальных учреждениях культуры муниципального образования «Красногвардейский район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(нарастающим итогом)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b/>
                <w:sz w:val="24"/>
                <w:szCs w:val="24"/>
                <w:lang w:eastAsia="ru-RU"/>
              </w:rPr>
              <w:t>Подпрограмма 2 «Развитие музейного дела в МО «Красногвардейский район»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1. Создание условий для развития музейного дела в МО «Красногвардейский район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Количество музейных предметов основного музейного фонда, опубликованных на экспозициях, выставках в стационарных условиях и удаленно через сеть Интернет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6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62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6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мероприятий,  выставок, публичных показов, лекционной направлен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.1.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  <w:t>Количество мероприятий,  выставок, публичных показов, лекций, экскурсий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2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5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7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Увеличение количества экскурсий в стационарных условиях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  <w:t>Задача 3. Увеличение количества посетителей культурно-просветительских мероприят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3.1.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 xml:space="preserve">Количество посетителей культурно-просветительских мероприятий 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Человек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226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23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230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Увеличения количества посетителей музея в стационарных условиях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  <w:t>Задача 4. Пополнение и сохранение музейных фонд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.1.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экспонатов в музеях МО «Красногвардейский район»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907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909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91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ополнение фондов музея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5. Внедрение цифровых технолог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.1.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Количество экспонатов внесенных в </w:t>
            </w:r>
            <w:r>
              <w:rPr>
                <w:rFonts w:eastAsia="Calibri" w:cs="Times New Roman CYR"/>
                <w:sz w:val="24"/>
                <w:szCs w:val="24"/>
                <w:lang w:eastAsia="ru-RU"/>
              </w:rPr>
              <w:t>Государственный каталог музейного фонда Российской Федерации.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739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82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87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лан-график регистрации музейных предметов в Государственный каталог музейного фонда Российской Федер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.2.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Создание и размещение мультимедиа-гидов по экспозициям и выставочным проектам, при посещении которых возможно получение информации об экспонатах (Артефакт). Обеспечение развития и укрепления материально-технической базы музеев.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b/>
                <w:sz w:val="24"/>
                <w:szCs w:val="24"/>
                <w:lang w:eastAsia="ru-RU"/>
              </w:rPr>
              <w:t>Подпрограмма 3 «Развитие системы библиотечного обслуживания населения МО «Красногвардейский район»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Задача 1.</w:t>
            </w:r>
            <w:r>
              <w:rPr>
                <w:rFonts w:cs="Times New Roman CYR"/>
                <w:sz w:val="24"/>
                <w:szCs w:val="24"/>
                <w:lang w:eastAsia="ru-RU"/>
              </w:rPr>
              <w:t xml:space="preserve"> Обеспечение доступности библиотечных услуг и библиотечных фонд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.1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Библиотечно-информационное обслуживание  населения Красногвардейского района (количество выданных экземпляров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38951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389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3903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  <w:t>Задача 2. Увеличение количества проведенных  мероприятий,  выставо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.1.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shd w:fill="FFFFFF" w:val="clear"/>
                <w:lang w:eastAsia="ru-RU"/>
              </w:rPr>
              <w:t>Количество проведенных мероприятий,  выставок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22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54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 xml:space="preserve">Задача 3.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 xml:space="preserve">Формирование библиотечного фонда с учетом образовательных потребностей и культурных запросов населе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обеспечение его сохран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3.1.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Объем пополнения фондов библиотек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6264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63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6425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317"/>
              <w:jc w:val="center"/>
              <w:outlineLvl w:val="1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4.Приобщение граждан Красногвардейского района к деятельности библиотек по пропаганде книги и чт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.1.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Увеличение количества зарегистрированных пользователей библиотек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865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865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865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5.Переоснащение муниципальных библиотек в соответствии с Концепцией модернизации муниципальных библиотек РФ на основе модельного стандар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.1.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переоснащенных муниципальных библиотек в соответствии с Концепцией модернизации муниципальных библиотек РФ на основе модельного стандарта (нарастающим итогом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единица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6. Внедрение цифровых технологий в сферу библиотечной деятель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6.1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Увеличение числа библиографических записей в электронном каталог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(нарастающим итогом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241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251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25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b/>
                <w:sz w:val="24"/>
                <w:szCs w:val="24"/>
                <w:lang w:eastAsia="ru-RU"/>
              </w:rPr>
              <w:t>Подпрограммы 4 «Организация киновидеопрокатной деятельности»</w:t>
            </w:r>
            <w:r>
              <w:rPr>
                <w:rFonts w:cs="Times New Roman CYR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ind w:left="602" w:hanging="0"/>
              <w:contextualSpacing/>
              <w:jc w:val="center"/>
              <w:outlineLvl w:val="1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1.</w:t>
            </w:r>
            <w:r>
              <w:rPr>
                <w:rFonts w:cs="Times New Roman CYR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Развития кинопрокатной деятельности кинозала «Плаза Синема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оличество проданных билетов на посещение киносеансов кинозала «Плаза Синема»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19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54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62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2.Количества посещений кинозала «Плаза Синема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/>
                <w:bCs/>
                <w:sz w:val="24"/>
                <w:szCs w:val="24"/>
                <w:lang w:eastAsia="ru-RU"/>
              </w:rPr>
              <w:t xml:space="preserve">Общее количество посещений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кинозала «Плаза Синема» (на платной и бесплатной основе)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248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136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3. Привлечение широкой зрительской аудитории в целях приобщения ее к миру российского киноискус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>Доля отечественного кино от общего кинопоказа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/>
                <w:b/>
                <w:sz w:val="24"/>
                <w:szCs w:val="24"/>
                <w:lang w:eastAsia="ru-RU"/>
              </w:rPr>
              <w:t>Подпрограмма 5 «Обеспечение реализации  муниципальной программы МО «Красногвардейский район» «Развитие культуры» на 2018 – 2025 годы и общие программные мероприятия»</w:t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 xml:space="preserve">Задача 1.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Повышение эффективности управления и качества оказания муниципальных  услуг в сфере культуры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.1.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Удовлетворенность потребителей качеством оказываемых услуг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роцен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 xml:space="preserve">Задача 2. 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Повышение качества финансового менеджмента, осуществляемого главными распорядителями бюджетных средст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2.1.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Рейтинг качества финансового менеджмента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бал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,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3. Обеспечение результативности и целевого характера использования бюджетных средст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3.1.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Уровень исполнения бюджета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роцен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99,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4. Обеспечение финансово-экономического сопровождения деятельности управления культуры администрации МО «Красногвардейский район», муниципальных учреждений сферы культу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4.1.</w:t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редоставление бухгалтерской, налоговой, бюджетной отчетности в полном объеме без нарушения сроков сдачи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роцен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5. Организация и проведение районных мероприятий, посвященных  праздничным и юбилейным дата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.1.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Количество проведенных районных мероприятий, посвященных  праздничным и юбилейным датам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5.2.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Количества посещений районных мероприятий, посвященных  праздничным и юбилейным датам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596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Задача 6.Осуществление учредителем контроля за выполнением муниципального зада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6.1.</w:t>
            </w:r>
          </w:p>
        </w:tc>
        <w:tc>
          <w:tcPr>
            <w:tcW w:w="3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Уровень выполнения муниципального задания от плана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процен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 CYR"/>
                <w:sz w:val="24"/>
                <w:szCs w:val="24"/>
                <w:lang w:eastAsia="ru-RU" w:bidi="ru-RU"/>
              </w:rPr>
            </w:pPr>
            <w:r>
              <w:rPr>
                <w:rFonts w:cs="Times New Roman CYR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Управление муниципальными финансами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Управление муниципальными финансами» (далее в настоящем приложении – муниципальная программа) утверждена Постановлением администрации Красногвардейского района от 04.03.2021г. №188 «О муниципальной программе «Управление муниципальными финансами»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 xml:space="preserve">Администратор муниципальной программы – Управление финансов администрации </w:t>
      </w:r>
      <w:r>
        <w:rPr>
          <w:szCs w:val="26"/>
        </w:rPr>
        <w:t xml:space="preserve">Красногвардейского </w:t>
      </w:r>
      <w:r>
        <w:rPr/>
        <w:t>района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21346,9 тыс. рублей, или 99,1% от запланированных 21542,4 тыс. рублей. Отклонение исполнения от плановых значений в сумме 195,5 тыс.руб. образовалось в виду дефицита средств в бюджете МО «Красногвардейский район» на 2023 год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«О</w:t>
      </w:r>
      <w:r>
        <w:rPr>
          <w:rFonts w:eastAsia="Calibri"/>
          <w:lang w:eastAsia="en-US"/>
        </w:rPr>
        <w:t>беспечение долгосрочной  устойчивости бюджетной системы МО «Красногвардейский район» посредством  эффективного управления муниципальными финансами и реализации муниципальной политики в финансовой, бюджетной и налоговой сфер»</w:t>
      </w:r>
      <w:r>
        <w:rPr/>
        <w:t xml:space="preserve"> за счет эффективного использования материально-технических, кадровых, финансовых и управленческих ресурсов» характеризуется 6 показателями цел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казатель 1 «Темп роста налоговых и неналоговых доходов консолидированного бюджета МО «Красногвардейский район» к предыдущему году» исполнен на 93,1 % от запланированного показателя в связи со снижением темпа роста поступлений по Единому налогу взимаемому в связи с применением упрощенной системы налогообложения и поступлений по Единому сельскохозяйственному налогу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казатель 2 «Степень качества управления муниципальными финансами в МО «Красногвардейский район» в рейтинге качества управления муниципальными финансами муниципальных образований Республики Адыгея, формируемом Министерством финансов Республики Адыгея» исполнен на 100% от запланированного показателя;</w:t>
      </w:r>
    </w:p>
    <w:p>
      <w:pPr>
        <w:pStyle w:val="Normal"/>
        <w:ind w:firstLine="709"/>
        <w:jc w:val="both"/>
        <w:rPr/>
      </w:pPr>
      <w:r>
        <w:rPr/>
        <w:t>3) показатель 3 «Объем налоговых и неналоговых доходов консолидированного бюджета МО «Красногвардейский район» на 1 жителя» исполнен на 100,9% от запланированного показател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казатель 4 «Расходы консолидированного бюджета МО «Красногвардейский район» на 1 жителя» исполнен на 134% от запланированного показателя;</w:t>
      </w:r>
    </w:p>
    <w:p>
      <w:pPr>
        <w:pStyle w:val="Normal"/>
        <w:ind w:firstLine="709"/>
        <w:jc w:val="both"/>
        <w:rPr/>
      </w:pPr>
      <w:r>
        <w:rPr/>
        <w:t>5) показатель 5 «Муниципальный долг МО «Красногвардейский район» на 1 жителя исполнен на уровне 65,7% от запланированного показателя, что соответствует запланированной норме.</w:t>
      </w:r>
    </w:p>
    <w:p>
      <w:pPr>
        <w:pStyle w:val="Normal"/>
        <w:ind w:firstLine="709"/>
        <w:jc w:val="both"/>
        <w:rPr/>
      </w:pPr>
      <w:r>
        <w:rPr/>
        <w:t>6) показатель 6 «Доля дотации, предоставляемой из бюджета МО «Красногвардейский район», в объеме собственных доходов бюджетов сельских поселений» исполнен на уровне 120% от запланированного показателя, что соответствует запланированной норме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состоит из 4 подпрограмм:</w:t>
      </w:r>
    </w:p>
    <w:p>
      <w:pPr>
        <w:pStyle w:val="Normal"/>
        <w:numPr>
          <w:ilvl w:val="0"/>
          <w:numId w:val="12"/>
        </w:numPr>
        <w:ind w:left="0" w:right="-2" w:firstLine="709"/>
        <w:jc w:val="both"/>
        <w:rPr/>
      </w:pPr>
      <w:r>
        <w:rPr/>
        <w:t>подпрограмма 1 «Долгосрочное финансовое планирование и повышение эффективности управления муниципальными финансами»;</w:t>
      </w:r>
    </w:p>
    <w:p>
      <w:pPr>
        <w:pStyle w:val="Normal"/>
        <w:numPr>
          <w:ilvl w:val="0"/>
          <w:numId w:val="12"/>
        </w:numPr>
        <w:ind w:left="0" w:right="-2" w:firstLine="709"/>
        <w:jc w:val="both"/>
        <w:rPr/>
      </w:pPr>
      <w:r>
        <w:rPr/>
        <w:t>подпрограмма 2 «Управление муниципальным долгом МО «Красногвардейский район»;</w:t>
      </w:r>
    </w:p>
    <w:p>
      <w:pPr>
        <w:pStyle w:val="Normal"/>
        <w:numPr>
          <w:ilvl w:val="0"/>
          <w:numId w:val="12"/>
        </w:numPr>
        <w:ind w:left="0" w:right="-2" w:firstLine="708"/>
        <w:jc w:val="both"/>
        <w:rPr/>
      </w:pPr>
      <w:r>
        <w:rPr/>
        <w:t>подпрограмма 3 «Обеспечение реализации муниципальной программы МО «Красногвардейский район»;</w:t>
      </w:r>
    </w:p>
    <w:p>
      <w:pPr>
        <w:pStyle w:val="Normal"/>
        <w:numPr>
          <w:ilvl w:val="0"/>
          <w:numId w:val="12"/>
        </w:numPr>
        <w:ind w:left="0" w:right="-2" w:firstLine="708"/>
        <w:jc w:val="both"/>
        <w:rPr/>
      </w:pPr>
      <w:r>
        <w:rPr/>
        <w:t>подпрограмма 4 «Совершенствование системы межбюджетных отношений и содействие повышению уровня бюджетной обеспеченности муниципальных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1 муниципальной программы из 6 показателей задач не исполнены 2 показателя: 1) уровень исполнения прогноза налоговых и неналоговых доходов бюджета МО «Красногвардейский район» исполнен на 99,5% в связи со снижением темпа роста поступлений по Единому налогу взимаемому в связи с применением упрощенной системы налогообложения и поступлений по Единому сельскохозяйственному налогу. 2) доля расходов бюджета МО «Красногвардейский район», формируемых в рамках муниципальных программ, в общем объеме расходов бюджета МО «Красногвардейский район» исполнена на 91,5% в связи с предоставлением субсидий на реализацию гос.программ на уровне бюджетов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2 из 3 показателей задач исполнены все показат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3 из 2 показателей задач не исполнен 1 показатель в связи с предоставлением субсидии на реализацию гос.программ и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4 из 4 показателей задач не исполнен 1 показатель в связи с предоставлением субсидии на реализацию гос.программ и национальных проектов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индекс достижения плановых значений показателей муниципальной программы - 0,98;</w:t>
      </w:r>
    </w:p>
    <w:p>
      <w:pPr>
        <w:pStyle w:val="Normal"/>
        <w:numPr>
          <w:ilvl w:val="0"/>
          <w:numId w:val="7"/>
        </w:numPr>
        <w:autoSpaceDE w:val="false"/>
        <w:ind w:left="0" w:firstLine="708"/>
        <w:jc w:val="both"/>
        <w:rPr/>
      </w:pPr>
      <w:r>
        <w:rPr/>
        <w:t>индекс освоения бюджетных средств, выделенных на реализацию муниципальной программы, - 0,99;</w:t>
      </w:r>
    </w:p>
    <w:p>
      <w:pPr>
        <w:pStyle w:val="Normal"/>
        <w:numPr>
          <w:ilvl w:val="0"/>
          <w:numId w:val="7"/>
        </w:numPr>
        <w:autoSpaceDE w:val="false"/>
        <w:ind w:left="0" w:firstLine="708"/>
        <w:jc w:val="both"/>
        <w:rPr/>
      </w:pPr>
      <w:r>
        <w:rPr/>
        <w:t>критерий эффективности реализации муниципальной программы - 0,9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bCs/>
        </w:rPr>
      </w:pPr>
      <w:r>
        <w:rPr>
          <w:bCs/>
        </w:rPr>
        <w:t>Таблица3</w:t>
      </w:r>
    </w:p>
    <w:p>
      <w:pPr>
        <w:pStyle w:val="Normal"/>
        <w:jc w:val="center"/>
        <w:rPr/>
      </w:pPr>
      <w:r>
        <w:rPr/>
        <w:t>Сведения о достижении значений целевых показателей</w:t>
      </w:r>
    </w:p>
    <w:p>
      <w:pPr>
        <w:pStyle w:val="Normal"/>
        <w:jc w:val="center"/>
        <w:rPr/>
      </w:pPr>
      <w:r>
        <w:rPr/>
        <w:t>(индикаторов) муниципальной программы  «Управление муниципальными финансами и муниципальным долгом» за 2023 год</w:t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552"/>
        <w:gridCol w:w="283"/>
        <w:gridCol w:w="567"/>
        <w:gridCol w:w="1701"/>
        <w:gridCol w:w="283"/>
        <w:gridCol w:w="851"/>
        <w:gridCol w:w="993"/>
        <w:gridCol w:w="50"/>
        <w:gridCol w:w="16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3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  </w:t>
              <w:br/>
              <w:t xml:space="preserve">значений целевого    </w:t>
              <w:br/>
              <w:t xml:space="preserve">показателя (индикатора)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,     </w:t>
              <w:br/>
              <w:t>предшествующий</w:t>
              <w:br/>
              <w:t>отчетному</w:t>
            </w:r>
            <w:hyperlink r:id="rId3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&lt;2&gt;</w:t>
              </w:r>
            </w:hyperlink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ный  </w:t>
              <w:br/>
              <w:t>год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10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 роста налоговых и неналоговых доходов консолидированного бюджета МО «Красногвардейский район» к предыдущему год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качества управления муниципальными финансами в МО «Красногвардейский район» в рейтинге качества управления муниципальными финансами муниципальных образований Республики Адыгея, формируемом Министерством финансов Республики Адыге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алоговых и неналоговых доходов консолидированного бюджета МО «Красногвардейский район» на 1 ж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консолидированного бюджета МО «Красногвардейский район» на 1 ж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МО «Красногвардейский район» на 1 ж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тации, предоставляемой из бюджета МО «Красногвардейский район», в объеме собственных доходов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ь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3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6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дпрограмма 1 Долгосрочное финансовое планирование и повышение эффективности управления муниципальными финансами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Формирование бюджетной и налоговой политики МО «Красногвардей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еспечение роста собственных доходов бюджета МО «Красногвардей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открытости и прозрачности состояния муниципальных финансов МО «Красногвардейский район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ровень дефицита бюджета МО «Красногвардейский район» по отношению к доходам бюджета МО «Красногвардейский район» в соответствии с требованиями Бюджетного кодек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ровень исполнения прогноза налоговых и неналоговых доходов бюджета МО «Красногвардейский район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ровень исполнения бюджета МО «Красногвардейский район» по расход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я расходов бюджета МО «Красногвардейский район», формируемых в рамках муниципальных программ, в общем объеме расходов бюджета МО «Красногвардей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Уровень открытости бюджетных данных МО «Красногвардей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е опубликованных на официальном сайте МО «Красногвардейский район» в информационно-телекоммуникационной сети «Интернет» материалов к публичным слушаниям по проекту бюджета МО «Красногвардейский район» и проекту отчета об исполнении бюджета МО «Красногвардейский район», «Брошюры для граждан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2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а роста поступ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реализ.гос.программ</w:t>
            </w:r>
          </w:p>
        </w:tc>
      </w:tr>
      <w:tr>
        <w:trPr/>
        <w:tc>
          <w:tcPr>
            <w:tcW w:w="10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. Управление муниципальным долгом МО «Красногвардейский район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блюдение ограничений по объему муниципального долга МО «Красногвардейский район» и расходам на его обслуживание, установленных  Бюджетным кодексом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чет долговых обязательств МО «Красногвардей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обслуживание муниципального долга МО «Красногвардейский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существление заимствований для финансирования дефицита бюджета МО «Красногвардейский район»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и показатели     подпрограммы     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доля расходов на обслуживание муниципального долга в общем объеме расходов бюджета МО «Красногвардей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просроченной задолженности по долговым обязательств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отношение объема муниципального долга к доходам бюджета МО «Красногвардейский район» без учета безвозмездных поступлений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 МО «Красногвардейский район» </w:t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дача     подпрограммы     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равления реализацией мероприятий  муниципальной программы МО «Красногвардейский район»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и показатели     подпрограммы     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аличие мониторинга хода реализации муниципальной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едоставлением субсидии на реализацию гос.программ и нац.проектов</w:t>
            </w:r>
          </w:p>
        </w:tc>
      </w:tr>
      <w:tr>
        <w:trPr/>
        <w:tc>
          <w:tcPr>
            <w:tcW w:w="10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4 «Совершенствование системы межбюджетных отношений и содействие повышению уровня бюджетной обеспеченности муниципальных образований</w:t>
            </w:r>
          </w:p>
        </w:tc>
      </w:tr>
      <w:tr>
        <w:trPr>
          <w:trHeight w:val="284" w:hRule="atLeast"/>
        </w:trPr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дача     подпрограммы     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вершенствование механизма регулирования межбюджетных отношени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окращение дифференциации сельских поселений по уровню бюджетной обеспеченност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Содействие устойчивому исполнению местных бюджет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одействие повышению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и показатели     подпрограммы     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еличина разрыва уровня расчетной бюджетной обеспеченности сельских поселений после выравнивания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Уровень долговой нагрузки на бюджеты сельских поселений 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Доля просроченной кредиторской задолженности в расходах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Доля расходов бюджетов сельских поселений, формируемых в рамках программ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едоставлением субсидии на реализацию гос.программ и нац.прое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Комплексное развитие территории МО «Красногвардейский район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Комплексное развитие территории МО «Красногвардейский район» (далее в настоящем приложении – муниципальная программа) утверждена Постановлением администрации Красногвардейского района от 21.01.2020г. № 21 «Об утверждении муниципальной программы «Комплексное развитие территории МО «Красногвардейский район».</w:t>
      </w:r>
    </w:p>
    <w:p>
      <w:pPr>
        <w:pStyle w:val="Normal"/>
        <w:ind w:firstLine="708"/>
        <w:jc w:val="both"/>
        <w:rPr/>
      </w:pPr>
      <w:r>
        <w:rPr/>
        <w:t>Администратор муниципальной программы – Заместитель главы администрации МО «</w:t>
      </w:r>
      <w:r>
        <w:rPr>
          <w:szCs w:val="26"/>
        </w:rPr>
        <w:t xml:space="preserve">Красногвардейский </w:t>
      </w:r>
      <w:r>
        <w:rPr/>
        <w:t>район» по вопросам экономической политики и сельского хозяйства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39752,7 тыс. рублей, или 100,0% от запланированных 39752,7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(создание комфортных условий жизнедеятельности в сельской местности и формирования позитивного отношения к сельской местности и сельскому образу жизни) за счет эффективного использования материально-технических, кадровых, финансовых и управленческих ресурсов» характеризуется 9 показателями цели:</w:t>
      </w:r>
    </w:p>
    <w:p>
      <w:pPr>
        <w:pStyle w:val="Normal"/>
        <w:spacing w:lineRule="atLeast" w:line="100"/>
        <w:ind w:firstLine="720"/>
        <w:jc w:val="both"/>
        <w:rPr>
          <w:szCs w:val="26"/>
        </w:rPr>
      </w:pPr>
      <w:r>
        <w:rPr>
          <w:szCs w:val="26"/>
        </w:rPr>
        <w:t>показатель 1 «Ввод (приобретение) жилья для граждан, проживающих на сельских территориях» на 2023 год – социальная выплата предоставлена 1 семье в сумме 2092,96 тыс.руб., приобретено домовладение площадью 109,6 кв.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6"/>
        </w:rPr>
        <w:t>2) показатель 2 «Ввод жилья, предоставленного гражданам по договорам найма жилого помещения» на 2023 год не был запланирова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6"/>
        </w:rPr>
        <w:t>3) показатель 3 «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» на 2023 год не был запланирова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6"/>
        </w:rPr>
        <w:t>4) показатель 4 «Ввод в действие распределительных газовых сетей» на 2023 год не был запланирован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>5) показатель 5 «Ввод в действие локальных водопроводов» на 2023 год не был запланирован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>6) показатель 6 «Количество населенных пунктов, расположенных на сельских территориях, в которых реализованы проекты комплексной застройки»  на 2023 год не был запланирован.</w:t>
      </w:r>
    </w:p>
    <w:p>
      <w:pPr>
        <w:pStyle w:val="Normal"/>
        <w:spacing w:lineRule="atLeast" w:line="100"/>
        <w:ind w:firstLine="720"/>
        <w:jc w:val="both"/>
        <w:rPr>
          <w:szCs w:val="26"/>
        </w:rPr>
      </w:pPr>
      <w:r>
        <w:rPr>
          <w:szCs w:val="26"/>
        </w:rPr>
        <w:t>7) показатель 7 «Количество общественно-значимых проектов по благоустройству сельских территорий» - в 2023 году построена спортивная и детская игровая площадка в а.Уляп</w:t>
      </w:r>
      <w:r>
        <w:rPr/>
        <w:t>.</w:t>
      </w:r>
    </w:p>
    <w:p>
      <w:pPr>
        <w:pStyle w:val="Normal"/>
        <w:spacing w:lineRule="atLeast" w:line="100"/>
        <w:ind w:firstLine="720"/>
        <w:jc w:val="both"/>
        <w:rPr>
          <w:szCs w:val="26"/>
        </w:rPr>
      </w:pPr>
      <w:r>
        <w:rPr>
          <w:szCs w:val="26"/>
        </w:rPr>
        <w:t>8) показатель 8 «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 - на 2023 год не был запланирован</w:t>
      </w:r>
      <w:r>
        <w:rPr/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>9) показатель 9 «Количество реализованных проектов комплексного развития муниципального образования (сельского поселения, сельских населенных пунктов (агломераций)» - в 2023 году был завершен переходящий проект - «Комплексное развитие МО «Красногвардейский район» Республики Адыгея», в рамках которого был произведен капитальный ремонт Еленовского сельского Дома культуры «Маяк»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  <w:t>1)индекс достижения плановых значений показателей муниципальной программы - 1,17;</w:t>
      </w:r>
    </w:p>
    <w:p>
      <w:pPr>
        <w:pStyle w:val="Normal"/>
        <w:autoSpaceDE w:val="false"/>
        <w:ind w:firstLine="709"/>
        <w:jc w:val="both"/>
        <w:rPr/>
      </w:pPr>
      <w:r>
        <w:rPr/>
        <w:t>2)индекс освоения бюджетных средств, выделенных на реализацию муниципальной программы - 1,00;</w:t>
      </w:r>
    </w:p>
    <w:p>
      <w:pPr>
        <w:pStyle w:val="Normal"/>
        <w:autoSpaceDE w:val="false"/>
        <w:ind w:firstLine="709"/>
        <w:jc w:val="both"/>
        <w:rPr/>
      </w:pPr>
      <w:r>
        <w:rPr/>
        <w:t>3)критерий эффективности реализации муниципальной программы - 1,17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высоко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p>
      <w:pPr>
        <w:pStyle w:val="Normal"/>
        <w:jc w:val="center"/>
        <w:rPr/>
      </w:pPr>
      <w:r>
        <w:rPr/>
        <w:t>(индикаторов) по муниципальной программе «Комплексное развитие территории МО «Красногвардейский район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054"/>
        <w:gridCol w:w="1342"/>
        <w:gridCol w:w="1783"/>
        <w:gridCol w:w="1984"/>
      </w:tblGrid>
      <w:tr>
        <w:trPr>
          <w:trHeight w:val="37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  </w:t>
              <w:br/>
              <w:t>2023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(приобретение) жилья для граждан, проживающих на сельских территория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предоставленного гражданам по договорам найма жилого поме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и развитие инфраструктуры на сельских территори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распределительных газовых сет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-ме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локальных водопровод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-ме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расположенных на сельских территориях, в которых реализованы проекты комплексной застрой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о-значимых проектов по благоустройству сельских территор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-ме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муниципального образования (сельского поселения, сельских населенных пунктов (агломерац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Социальная поддержка граждан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Социальная поддержка граждан» (далее в настоящем приложении – муниципальная программа) утверждена Постановлением администрации Красногвардейского района от 02.03.2023г. № 143 «Об утверждении муниципальной программы муниципального образования «Красногвардейский район» «Социальная поддержка граждан» (с изменениями от 25.09.2023г.).</w:t>
      </w:r>
    </w:p>
    <w:p>
      <w:pPr>
        <w:pStyle w:val="Normal"/>
        <w:ind w:firstLine="708"/>
        <w:jc w:val="both"/>
        <w:rPr/>
      </w:pPr>
      <w:r>
        <w:rPr/>
        <w:t>Администратор муниципальной программы – 1-ый Заместитель главы администрации МО «</w:t>
      </w:r>
      <w:r>
        <w:rPr>
          <w:szCs w:val="26"/>
        </w:rPr>
        <w:t xml:space="preserve">Красногвардейский </w:t>
      </w:r>
      <w:r>
        <w:rPr/>
        <w:t>район»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6012,0 тыс. рублей, или 90,1% от запланированных 6670,7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(выявление наиболее нуждающихся категорий граждан и оказание им материальной и социальной помощи) за счет эффективного использования материально-технических, кадровых, финансовых и управленческих ресурсов» характеризуется 3 показателями цели:</w:t>
      </w:r>
    </w:p>
    <w:p>
      <w:pPr>
        <w:pStyle w:val="Normal"/>
        <w:ind w:firstLine="720"/>
        <w:jc w:val="both"/>
        <w:rPr/>
      </w:pPr>
      <w:r>
        <w:rPr/>
        <w:t>1)показатель 1 «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 за 2023 год исполнен на 114,2 % от запланированного показателя;</w:t>
      </w:r>
    </w:p>
    <w:p>
      <w:pPr>
        <w:pStyle w:val="Normal"/>
        <w:ind w:firstLine="720"/>
        <w:jc w:val="both"/>
        <w:rPr/>
      </w:pPr>
      <w:r>
        <w:rPr/>
        <w:t>2)показатель 2 «Доля граждан, получивших меры социальной поддержки от количества граждан, обратившихся за социальной помощью в администрацию МО «Красногвардейский район» за 2023 год исполнен на 119,0 % от запланированного показа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показатель 3 «Доля граждан, получающих пенсию за выслугу лет от количества граждан имеющих право на получение пенсии за выслугу лет» за 2023 год исполнен на 106,5 % от запланированного показателя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  <w:t>1)индекс достижения плановых значений показателей муниципальной программы - 1,13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индекс освоения бюджетных средств, выделенных на реализацию муниципальной программы - 0,90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критерий эффективности реализации муниципальной программы - 1,01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высоко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1"/>
        <w:gridCol w:w="1063"/>
        <w:gridCol w:w="1659"/>
        <w:gridCol w:w="1481"/>
        <w:gridCol w:w="1623"/>
      </w:tblGrid>
      <w:tr>
        <w:trPr>
          <w:trHeight w:val="37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   </w:t>
              <w:br/>
              <w:t>изме-ре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  </w:t>
              <w:br/>
              <w:t>2023 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Установление и выплата пенсии за выслугу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О «Красногвардей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ающих пенсию за выслугу лет от количества граждан имеющих право на получение пенсии за выслугу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Об оказании адресной социальной помощи малоимущим гражданам МО «Красногвардейский район» и другим категориям граждан,  находящихся в трудной жизненной ситу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 от количества граждан, обратившихся за материальной помощью в администрацию МО «Красногвардей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2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Предоставление социальной помощи гражданам, участвующим в специальной военной операции, и (или) членам их сем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 от количества граждан, обратившихся за социальной помощью в администрацию МО «Красногвардей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(индикаторов) по муниципальной программе «Социальная поддержка граждан»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Поддержка социально ориентированных некоммерческих организаций на территории МО «Красногвардейский район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Поддержка социально ориентированных некоммерческих организаций на территории МО «Красногвардейский район» (далее в настоящем приложении – муниципальная программа) утверждена Постановлением администрации Красногвардейского района от 24.03.2023 года № 204 «Об утверждении муниципальной программы МО «Красногвардейский район» «Поддержка социально ориентированных некоммерческих организаций на территории МО «Красногвардейский район» (с изменениями от 04.09.2023г.).</w:t>
      </w:r>
    </w:p>
    <w:p>
      <w:pPr>
        <w:pStyle w:val="Normal"/>
        <w:ind w:firstLine="708"/>
        <w:jc w:val="both"/>
        <w:rPr/>
      </w:pPr>
      <w:r>
        <w:rPr/>
        <w:t>Администратор муниципальной программы – 1-ый Заместитель главы администрации МО «</w:t>
      </w:r>
      <w:r>
        <w:rPr>
          <w:szCs w:val="26"/>
        </w:rPr>
        <w:t xml:space="preserve">Красногвардейский </w:t>
      </w:r>
      <w:r>
        <w:rPr/>
        <w:t>район»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263,0 тыс. рублей, или 100,0% от запланированных 263,0 тыс. рублей.</w:t>
      </w:r>
    </w:p>
    <w:p>
      <w:pPr>
        <w:pStyle w:val="Normal"/>
        <w:ind w:firstLine="708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708"/>
        <w:jc w:val="both"/>
        <w:rPr/>
      </w:pPr>
      <w:r>
        <w:rPr/>
        <w:t>- формирование условий для повышения эффективности системы социальной поддержки и развития социально ориентированных некоммерческих организаций на территории Красногвардейского района;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Красногвардейского района и повышения активности населения. </w:t>
      </w:r>
    </w:p>
    <w:p>
      <w:pPr>
        <w:pStyle w:val="Normal"/>
        <w:ind w:firstLine="708"/>
        <w:jc w:val="both"/>
        <w:rPr/>
      </w:pPr>
      <w:r>
        <w:rPr/>
        <w:t>Задачи муниципальной программы:</w:t>
      </w:r>
    </w:p>
    <w:p>
      <w:pPr>
        <w:pStyle w:val="Normal"/>
        <w:ind w:firstLine="708"/>
        <w:jc w:val="both"/>
        <w:rPr/>
      </w:pPr>
      <w:r>
        <w:rPr/>
        <w:t>- совершенствование предоставления мер социальной поддержки и обеспечение муниципальной поддержкой социально ориентированных некоммерческих организаций Красногвардейского района;</w:t>
      </w:r>
    </w:p>
    <w:p>
      <w:pPr>
        <w:pStyle w:val="Normal"/>
        <w:ind w:firstLine="708"/>
        <w:jc w:val="both"/>
        <w:rPr/>
      </w:pPr>
      <w:r>
        <w:rPr/>
        <w:t>-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;</w:t>
      </w:r>
    </w:p>
    <w:p>
      <w:pPr>
        <w:pStyle w:val="Normal"/>
        <w:ind w:firstLine="708"/>
        <w:jc w:val="both"/>
        <w:rPr/>
      </w:pPr>
      <w:r>
        <w:rPr/>
        <w:t>- повышение эффективности и результативности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(повышение эффективности и результативности деятельности социально ориентированных некоммерческих организаций) за счет эффективного использования материально-технических, кадровых, финансовых и управленческих ресурсов характеризуется 3 показателями цели:</w:t>
      </w:r>
    </w:p>
    <w:p>
      <w:pPr>
        <w:pStyle w:val="Normal"/>
        <w:ind w:firstLine="720"/>
        <w:jc w:val="both"/>
        <w:rPr/>
      </w:pPr>
      <w:r>
        <w:rPr/>
        <w:t>1)показатель 1 «Количество социально ориентированных некоммерческих организаций и общественных объединений, получивших муниципальную поддержку» за 2023 год исполнен на 100,0 % от запланированного показ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показатель 2 «Количество социально ориентированных некоммерческих организаций и общественных объединений, обеспеченных помещением для осуществления своей деятельности» на 2023 год не был запланиров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показатель 3 «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» за 2023 год исполнен на 100,0 % от запланированного показателя.</w:t>
      </w:r>
    </w:p>
    <w:p>
      <w:pPr>
        <w:pStyle w:val="Normal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  <w:t>1)индекс достижения плановых значений показателей муниципальной программы - 1,00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индекс освоения бюджетных средств, выделенных на реализацию муниципальной программы - 1,00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критерий эффективности реализации муниципальной программы - 1,00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p>
      <w:pPr>
        <w:pStyle w:val="Normal"/>
        <w:jc w:val="center"/>
        <w:rPr/>
      </w:pPr>
      <w:r>
        <w:rPr/>
        <w:t>(индикаторов) по муниципальной программе «Поддержка социально ориентированных некоммерческих организаций на территории МО «Красногвардейский район»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7"/>
        <w:gridCol w:w="1083"/>
        <w:gridCol w:w="1458"/>
        <w:gridCol w:w="1500"/>
        <w:gridCol w:w="1558"/>
      </w:tblGrid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  </w:t>
              <w:br/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Поддержка социально ориентированных некоммерческих организаций на территории МО «Красногвардейский район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 и общественных объединений, обеспеченных помещением для осуществления свое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Развитие физической культуры, спорта и реализация молодежной политики в МО «Красногвардейский район» на 2021-2023 годы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Развитие физической культуры, спорта и реализация молодежной политики в МО «Красногвардейский район» на 2021-2023 годы» (далее в настоящем приложении – муниципальная программа) утверждена Постановлением администрации МО «Красногвардейский район» от 18.02.2021 года № 150 «Об утверждении муниципальной программы «Развитие физической культуры, спорта и реализация молодежной политики в муниципальном образовании «Красногвардейский район» на 2021-2023 годы».</w:t>
      </w:r>
    </w:p>
    <w:p>
      <w:pPr>
        <w:pStyle w:val="Normal"/>
        <w:ind w:firstLine="708"/>
        <w:jc w:val="both"/>
        <w:rPr/>
      </w:pPr>
      <w:r>
        <w:rPr/>
        <w:t xml:space="preserve">Администратор муниципальной программы – отдел по физической культуре и спорту администрации </w:t>
      </w:r>
      <w:r>
        <w:rPr>
          <w:szCs w:val="26"/>
        </w:rPr>
        <w:t xml:space="preserve">Красногвардейского </w:t>
      </w:r>
      <w:r>
        <w:rPr/>
        <w:t>района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1021,7 тыс. рублей, или 98,3% от запланированных 1039,2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«Создание условий для успешной социализации и эффективной самореализации молодежи, развитие потенциала молодежи в интересах развития района, республики, страны, устойчивого и динамичного развития физической культуры и спорта в Красногвардейском районе» за счет эффективного использования материально-технических, кадровых, финансовых и управленческих ресурсов» характеризуется 7 показателями цели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состоит из 2 подпрограмм:</w:t>
      </w:r>
    </w:p>
    <w:p>
      <w:pPr>
        <w:pStyle w:val="Normal"/>
        <w:ind w:right="-2" w:firstLine="709"/>
        <w:jc w:val="both"/>
        <w:rPr/>
      </w:pPr>
      <w:r>
        <w:rPr/>
        <w:t>1) подпрограмма 1 «Развитие физической культуры и спорта в муниципальном образовании «Красногвардейский район»;</w:t>
      </w:r>
    </w:p>
    <w:p>
      <w:pPr>
        <w:pStyle w:val="Normal"/>
        <w:ind w:right="-2" w:firstLine="709"/>
        <w:jc w:val="both"/>
        <w:rPr/>
      </w:pPr>
      <w:r>
        <w:rPr/>
        <w:t>2) подпрограмма 2 ««Поддержка талантливой молодежи и одаренных детей в муниципальном образовании «Красногвардей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подпрограммы 1 муниципальной программы из 5 показателей задач исполнены все 5 показателей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 результатам реализации подпрограммы 2 из 2 показателей задач  исполнены все 2 показателя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ндекс достижения плановых значений показателей муниципальной программы - 1,02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ндекс освоения бюджетных средств, выделенных на реализацию муниципальной программы - 0,98;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/>
        <w:t>критерий эффективности реализации муниципальной программы – 1,004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высоко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p>
      <w:pPr>
        <w:pStyle w:val="Normal"/>
        <w:jc w:val="center"/>
        <w:rPr/>
      </w:pPr>
      <w:r>
        <w:rPr/>
        <w:t>(индикаторов) по муниципальной программе «Развитие физической культуры, спорта и реализация молодежной политики в МО «Красногвардейский район» на 2021-2023 годы»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7"/>
        <w:gridCol w:w="1083"/>
        <w:gridCol w:w="1458"/>
        <w:gridCol w:w="1500"/>
        <w:gridCol w:w="1558"/>
      </w:tblGrid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  </w:t>
              <w:br/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ической культуры и спорт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 «Красногвардей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дельный вес населения регулярно занимающихся  физической культурой и спорт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подростков, занимающихся  физической культурой и спорт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чащихся регулярно занимающихся в спортивных секциях  МБОУ ДОД ДЮС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гвардейск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портивными сооружениями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Красногвардейского района, принимавших участие в спортивно-массовых и физкультурно-оздоровительных районных меропри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оддержка талантливой молодежи и одаренных дете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 «Красногвардей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 молодежи,  занимающихся дополнительным образованием по интересам и посещающих кружки, клубы, спортивные секции в образовательны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алантливой молодежи  и одаренных детей в различных областях деятельности, получивших единовременное поощрение (стипенд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Обеспечение жильем молодых семей» на 2021-2024 годы в МО «Красногвардейский район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Обеспечение жильем молодых семей» на 2021-2024 годы в МО «Красногвардейский район» (далее в настоящем приложении – муниципальная программа) утверждена Постановлением администрации Красногвардейского района от 14.12.2020г. № 808 «Об утверждении муниципальной программы МО «Красногвардейский район» «Обеспечение жильем молодых семей» на 2021-2024 годы в МО «Красногвардейский район».</w:t>
      </w:r>
    </w:p>
    <w:p>
      <w:pPr>
        <w:pStyle w:val="Normal"/>
        <w:ind w:firstLine="708"/>
        <w:jc w:val="both"/>
        <w:rPr/>
      </w:pPr>
      <w:r>
        <w:rPr/>
        <w:t>Администратор муниципальной программы – отдел земельно-имущественных отношений администрации МО «</w:t>
      </w:r>
      <w:r>
        <w:rPr>
          <w:szCs w:val="26"/>
        </w:rPr>
        <w:t xml:space="preserve">Красногвардейский </w:t>
      </w:r>
      <w:r>
        <w:rPr/>
        <w:t>район»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2937,6 тыс. рублей, или 91,4% от запланированных 3214,0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(предоставление муниципальной поддержки в решении жилищной проблемы молодых семей, нуждающихся в улучшении жилищных условий, в рамках  подпрограммы  «Обеспечение жильем молодых  семей»   федеральной  целевой  программы «Жилище» на 2021-2024 годы и обеспечение улучшения жилищных условий к 2024 году 30 молодых семей) за счет эффективного использования материально-технических, кадровых, финансовых и управленческих ресурсов» характеризуется 1 показателем цели:</w:t>
      </w:r>
    </w:p>
    <w:p>
      <w:pPr>
        <w:pStyle w:val="Normal"/>
        <w:ind w:left="720" w:hanging="0"/>
        <w:jc w:val="both"/>
        <w:rPr/>
      </w:pPr>
      <w:r>
        <w:rPr/>
        <w:t>1)показатель 1 «количество молодых семей, улучшивших жилищные условия с привлечением софинансирования из федерального и республиканского бюджета» исполнен на 100,0 % от запланированного показателя;</w:t>
      </w:r>
    </w:p>
    <w:p>
      <w:pPr>
        <w:pStyle w:val="Normal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  <w:t>1)индекс достижения плановых значений показателей муниципальной программы - 1,00;</w:t>
      </w:r>
    </w:p>
    <w:p>
      <w:pPr>
        <w:pStyle w:val="Normal"/>
        <w:autoSpaceDE w:val="false"/>
        <w:ind w:firstLine="709"/>
        <w:jc w:val="both"/>
        <w:rPr/>
      </w:pPr>
      <w:r>
        <w:rPr/>
        <w:t>2)индекс освоения бюджетных средств, выделенных на реализацию муниципальной программы - 0,91;</w:t>
      </w:r>
    </w:p>
    <w:p>
      <w:pPr>
        <w:pStyle w:val="Normal"/>
        <w:autoSpaceDE w:val="false"/>
        <w:ind w:firstLine="709"/>
        <w:jc w:val="both"/>
        <w:rPr/>
      </w:pPr>
      <w:r>
        <w:rPr/>
        <w:t>3)критерий эффективности реализации муниципальной программы - 0,91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p>
      <w:pPr>
        <w:pStyle w:val="Normal"/>
        <w:jc w:val="center"/>
        <w:rPr/>
      </w:pPr>
      <w:r>
        <w:rPr/>
        <w:t>(индикаторов) по муниципальной программе «Обеспечение жильем молодых семей» на 2021-2024г.г. в  МО «Красногвардейский район»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7"/>
        <w:gridCol w:w="1083"/>
        <w:gridCol w:w="1458"/>
        <w:gridCol w:w="1500"/>
        <w:gridCol w:w="1558"/>
      </w:tblGrid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  </w:t>
              <w:br/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беспечение жильем молодых семей» на 2021-2024 г.г. в  МО «Красногвардей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с привлечением софинансирования из федерального и республиканск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Патриотическое воспитание граждан Красногвардейского района на 2021-2023 годы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Патриотическое воспитание граждан Красногвардейского района на 2021-2023 годы» (далее в настоящем приложении – муниципальная программа) утверждена Постановлением администрации МО «Красногвардейский район» от 26.02.2021 года № 174 «Об утверждении муниципальной программы «Патриотическое воспитание граждан Красногвардейского района на 2021-2023 годы».</w:t>
      </w:r>
    </w:p>
    <w:p>
      <w:pPr>
        <w:pStyle w:val="Normal"/>
        <w:ind w:firstLine="708"/>
        <w:jc w:val="both"/>
        <w:rPr/>
      </w:pPr>
      <w:r>
        <w:rPr/>
        <w:t>Администратор муниципальной программы – Отдел по физической культуре и спорту администрации МО «</w:t>
      </w:r>
      <w:r>
        <w:rPr>
          <w:szCs w:val="26"/>
        </w:rPr>
        <w:t xml:space="preserve">Красногвардейский </w:t>
      </w:r>
      <w:r>
        <w:rPr/>
        <w:t>район»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0 тыс. рублей, или 0% от запланированных 7,0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«Патриотическое воспитание жителей Красногвардейского района, формирование единого духовно-развитого гражданского общества. Комплексное решение проблемы профилактики безнадзорности и правонарушений детей и подростков, их социальной реабилитации в современном обществе, защита и улучшение положения детей, находящихся в трудной жизненной ситуации, укрепление системы профилактики безнадзорности и правонарушений несовершеннолетних» за счет эффективного использования материально-технических, кадровых, финансовых и управленческих ресурсов» характеризуется 5 показателями цели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/>
        <w:t>По результатам реализации муниципальной программы из 5 показателей задач исполнены все 5 показателей</w:t>
      </w:r>
      <w:r>
        <w:rPr>
          <w:szCs w:val="22"/>
        </w:rPr>
        <w:t>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  <w:t>1)индекс достижения плановых значений показателей муниципальной программы - 1,00;</w:t>
      </w:r>
    </w:p>
    <w:p>
      <w:pPr>
        <w:pStyle w:val="Normal"/>
        <w:autoSpaceDE w:val="false"/>
        <w:ind w:firstLine="709"/>
        <w:jc w:val="both"/>
        <w:rPr/>
      </w:pPr>
      <w:r>
        <w:rPr/>
        <w:t>2)индекс освоения бюджетных средств, выделенных на реализацию муниципальной программы - 0;</w:t>
      </w:r>
    </w:p>
    <w:p>
      <w:pPr>
        <w:pStyle w:val="Normal"/>
        <w:autoSpaceDE w:val="false"/>
        <w:ind w:firstLine="709"/>
        <w:jc w:val="both"/>
        <w:rPr/>
      </w:pPr>
      <w:r>
        <w:rPr/>
        <w:t>3)критерий эффективности реализации муниципальной программы – 0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не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p>
      <w:pPr>
        <w:pStyle w:val="Normal"/>
        <w:jc w:val="center"/>
        <w:rPr/>
      </w:pPr>
      <w:r>
        <w:rPr/>
        <w:t>(индикаторов) по муниципальной программе Патриотическое воспитание граждан Красногвардейского района на 2021-2023 годы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869"/>
        <w:gridCol w:w="1458"/>
        <w:gridCol w:w="1818"/>
        <w:gridCol w:w="1276"/>
      </w:tblGrid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  </w:t>
              <w:br/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вовлеченной в военно-патриотические и спортивные меропри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матических материалов в средствах массовой информации, в том числе электронных, освещающих вопросы патриотического воспит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посвященных Дню Побед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Красногвардейского района, выполнивших нормативы Всероссийского физкультурно-спортивного комплекса «Готов к труду и обороне» (ГТО), от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района, Республики Адыгея, от общей численности обучающихс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1-2024 годы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1-2024 годы» (далее в настоящем приложении – муниципальная программа) утверждена Постановлением администрации МО «Красногвардейский район» от 27.04.2021 года № 345 «Об утверждении муниципальной программы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1-2024 годы».</w:t>
      </w:r>
    </w:p>
    <w:p>
      <w:pPr>
        <w:pStyle w:val="Normal"/>
        <w:ind w:firstLine="708"/>
        <w:jc w:val="both"/>
        <w:rPr/>
      </w:pPr>
      <w:r>
        <w:rPr/>
        <w:t>Администратор муниципальной программы – 1-ый Заместитель главы администрации МО «</w:t>
      </w:r>
      <w:r>
        <w:rPr>
          <w:szCs w:val="26"/>
        </w:rPr>
        <w:t xml:space="preserve">Красногвардейский </w:t>
      </w:r>
      <w:r>
        <w:rPr/>
        <w:t>район»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30,0 тыс.рублей, или 47,6% от запланированных 63,0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формирование системы мотивации граждан к здоровому образу жизни, снижение уровня смертности и повышение уровня рождаемости характеризуется 3 показателями ц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муниципальной программы из 3 показателей задач исполнены все 3 показателя</w:t>
      </w:r>
      <w:r>
        <w:rPr>
          <w:szCs w:val="22"/>
        </w:rPr>
        <w:t>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  <w:t>1)индекс достижения плановых значений показателей муниципальной программы - 1,27;</w:t>
      </w:r>
    </w:p>
    <w:p>
      <w:pPr>
        <w:pStyle w:val="Normal"/>
        <w:autoSpaceDE w:val="false"/>
        <w:ind w:firstLine="709"/>
        <w:jc w:val="both"/>
        <w:rPr/>
      </w:pPr>
      <w:r>
        <w:rPr/>
        <w:t>2)индекс освоения бюджетных средств, выделенных на реализацию муниципальной программы - 0,47;</w:t>
      </w:r>
    </w:p>
    <w:p>
      <w:pPr>
        <w:pStyle w:val="Normal"/>
        <w:autoSpaceDE w:val="false"/>
        <w:ind w:firstLine="709"/>
        <w:jc w:val="both"/>
        <w:rPr/>
      </w:pPr>
      <w:r>
        <w:rPr/>
        <w:t>3)критерий эффективности реализации муниципальной программы – 0,60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удовлетворитель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p>
      <w:pPr>
        <w:pStyle w:val="Normal"/>
        <w:jc w:val="center"/>
        <w:rPr/>
      </w:pPr>
      <w:r>
        <w:rPr/>
        <w:t>(индикаторов) по муниципальной программе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на 2021-2024 годы»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869"/>
        <w:gridCol w:w="1458"/>
        <w:gridCol w:w="1818"/>
        <w:gridCol w:w="1276"/>
      </w:tblGrid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  </w:t>
              <w:br/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вопросам здорового образа жизни, рационального питания, двигательной активности, потребления алкоголя и таба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1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 xml:space="preserve">к сводному докладу о ходе реализации и об оценке эффективности муниципальных программ Красногвардейск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за 2023 год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МО «Красногвардейский район»</w:t>
      </w:r>
      <w:r>
        <w:rPr/>
        <w:t xml:space="preserve"> «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.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 Оценка эффективности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3 год</w:t>
      </w:r>
    </w:p>
    <w:p>
      <w:pPr>
        <w:pStyle w:val="Normal"/>
        <w:ind w:left="2290" w:hanging="0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МО «Красногвардейский район»</w:t>
      </w:r>
      <w:r>
        <w:rPr/>
        <w:t xml:space="preserve"> «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 (далее в настоящем приложении – муниципальная программа) утверждена Постановлением администрации МО «Красногвардейский район» от 14.04.2023 года № 269 «Об утверждении муниципальной программы муниципального образования «Красногвардейский район» «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.</w:t>
      </w:r>
    </w:p>
    <w:p>
      <w:pPr>
        <w:pStyle w:val="Normal"/>
        <w:ind w:firstLine="708"/>
        <w:jc w:val="both"/>
        <w:rPr/>
      </w:pPr>
      <w:r>
        <w:rPr/>
        <w:t>Администратор муниципальной программы – 1-ый Заместитель главы администрации МО «</w:t>
      </w:r>
      <w:r>
        <w:rPr>
          <w:szCs w:val="26"/>
        </w:rPr>
        <w:t xml:space="preserve">Красногвардейский </w:t>
      </w:r>
      <w:r>
        <w:rPr/>
        <w:t>район».</w:t>
      </w:r>
    </w:p>
    <w:p>
      <w:pPr>
        <w:pStyle w:val="Normal"/>
        <w:ind w:firstLine="708"/>
        <w:jc w:val="both"/>
        <w:rPr/>
      </w:pPr>
      <w:r>
        <w:rPr/>
        <w:t>Объем освоенных бюджетных средств в рамках муниципальной программы в 2023 году составил 39,8 тыс.рублей, или 99,5% от запланированных 40,0 тыс. рублей.</w:t>
      </w:r>
    </w:p>
    <w:p>
      <w:pPr>
        <w:pStyle w:val="Normal"/>
        <w:ind w:firstLine="708"/>
        <w:jc w:val="both"/>
        <w:rPr/>
      </w:pPr>
      <w:r>
        <w:rPr/>
        <w:t>Достижение цели муниципальной программы укрепл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  характеризуется 6 показателями цели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еализации муниципальной программы из 6 показателей задач исполнены все 6 показателей</w:t>
      </w:r>
      <w:r>
        <w:rPr>
          <w:szCs w:val="22"/>
        </w:rPr>
        <w:t>.</w:t>
      </w:r>
    </w:p>
    <w:p>
      <w:pPr>
        <w:pStyle w:val="Normal"/>
        <w:ind w:right="-128" w:firstLine="708"/>
        <w:jc w:val="both"/>
        <w:rPr/>
      </w:pPr>
      <w:r>
        <w:rPr/>
        <w:t xml:space="preserve">Основные результаты реализации муниципальной программы </w:t>
        <w:br/>
        <w:t>в 2023 году в соответствии с Методикой характеризуются следующи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  <w:t>1)индекс достижения плановых значений показателей муниципальной программы - 1,87;</w:t>
      </w:r>
    </w:p>
    <w:p>
      <w:pPr>
        <w:pStyle w:val="Normal"/>
        <w:autoSpaceDE w:val="false"/>
        <w:ind w:firstLine="709"/>
        <w:jc w:val="both"/>
        <w:rPr/>
      </w:pPr>
      <w:r>
        <w:rPr/>
        <w:t>2)индекс освоения бюджетных средств, выделенных на реализацию муниципальной программы - 0,99;</w:t>
      </w:r>
    </w:p>
    <w:p>
      <w:pPr>
        <w:pStyle w:val="Normal"/>
        <w:autoSpaceDE w:val="false"/>
        <w:ind w:firstLine="709"/>
        <w:jc w:val="both"/>
        <w:rPr/>
      </w:pPr>
      <w:r>
        <w:rPr/>
        <w:t>3)критерий эффективности реализации муниципальной программы – 1,86.</w:t>
      </w:r>
    </w:p>
    <w:p>
      <w:pPr>
        <w:pStyle w:val="Normal"/>
        <w:ind w:right="-128" w:firstLine="708"/>
        <w:jc w:val="both"/>
        <w:rPr/>
      </w:pPr>
      <w:r>
        <w:rPr/>
        <w:t xml:space="preserve">В соответствии с пунктом 1 Методики муниципальная программа </w:t>
        <w:br/>
        <w:t>в 2023 году реализована высокоэффективн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Сведения о достижении значений основных целевых показателей</w:t>
      </w:r>
    </w:p>
    <w:p>
      <w:pPr>
        <w:pStyle w:val="Normal"/>
        <w:jc w:val="center"/>
        <w:rPr/>
      </w:pPr>
      <w:r>
        <w:rPr/>
        <w:t xml:space="preserve">(индикаторов) по муниципальной программе Обеспечение межнационального и межконфессионального мира и согласия, гармонизации межнациональных (межэтнических) отношений на территории МО «Красногвардейский район».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869"/>
        <w:gridCol w:w="1458"/>
        <w:gridCol w:w="1818"/>
        <w:gridCol w:w="1276"/>
      </w:tblGrid>
      <w:tr>
        <w:trPr>
          <w:trHeight w:val="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    </w:t>
              <w:br/>
              <w:t xml:space="preserve">показатель  </w:t>
              <w:br/>
              <w:t xml:space="preserve">(индикатор)  </w:t>
              <w:br/>
              <w:t>(наименование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   </w:t>
              <w:br/>
              <w:t>изме-р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  </w:t>
              <w:br/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мероприятий протестного характера на религиозной и (или) этнической основе, проведенных на территории Красногвард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национальных, межэтнических и (или) межконфессиональных конфликтов, произошедших на территории Красногварде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ассовых мероприятий, направленных, в том числе, на развитие межнациональных и межконфессиональных отношений, организованных администрацией МО «Красногвардейский район» и подведомственными ей организац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целевых массовых мероприятий, направленных, в том числе, на развитие межнациональных и межконфессиональных отношений, организованных администрацией МО «Красногвардейский район» и подведомственными ей организац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ассовых мероприятий, направленных, в том числе, на развитие межнациональных и межконфессиональных отношений, организованных администрацией МО «Красногвардейский район» и подведомственными ей организац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целевых массовых мероприятий, направленных на развитие межнациональных и межконфессиональных отношений, организованных администрацией МО «Красногвардейский район» и подведомственными ей организац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 xml:space="preserve">Главный специалист отдел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экономического развития и торговл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администрации МО «Красногвардейский район»                                Алифиренко Д.В.</w:t>
      </w:r>
    </w:p>
    <w:sectPr>
      <w:headerReference w:type="default" r:id="rId4"/>
      <w:type w:val="nextPage"/>
      <w:pgSz w:w="11906" w:h="16838"/>
      <w:pgMar w:left="1134" w:right="567" w:gutter="0" w:header="397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473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4.8pt;mso-wrap-distance-left:0pt;mso-wrap-distance-right:0pt;mso-wrap-distance-top:0pt;mso-wrap-distance-bottom:0pt;margin-top:0.1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8"/>
      <w:szCs w:val="2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eastAsia="Times New Roman"/>
      <w:sz w:val="28"/>
      <w:szCs w:val="28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atang;바탕" w:hAnsi="Batang;바탕" w:eastAsia="Batang;바탕" w:cs="Batang;바탕"/>
      <w:spacing w:val="0"/>
      <w:sz w:val="20"/>
      <w:szCs w:val="20"/>
      <w:u w:val="single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ink">
    <w:name w:val="link"/>
    <w:qFormat/>
    <w:rPr>
      <w:rFonts w:ascii="Times New Roman" w:hAnsi="Times New Roman" w:cs="Times New Roman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rFonts w:ascii="Times New Roman" w:hAnsi="Times New Roman" w:cs="Times New Roman"/>
      <w:sz w:val="28"/>
      <w:szCs w:val="28"/>
    </w:rPr>
  </w:style>
  <w:style w:type="character" w:styleId="5">
    <w:name w:val="Знак Знак5"/>
    <w:qFormat/>
    <w:rPr>
      <w:rFonts w:ascii="Arial" w:hAnsi="Arial" w:eastAsia="MS Mincho;MS Gothic" w:cs="Arial"/>
      <w:b/>
      <w:bCs/>
      <w:kern w:val="2"/>
      <w:sz w:val="32"/>
      <w:szCs w:val="32"/>
      <w:lang w:eastAsia="ja-JP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20">
    <w:name w:val="Текст выноски Знак"/>
    <w:qFormat/>
    <w:rPr>
      <w:rFonts w:ascii="Times New Roman" w:hAnsi="Times New Roman" w:cs="Times New Roman"/>
      <w:sz w:val="0"/>
      <w:szCs w:val="0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eastAsia="zh-C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cs="Times New Roma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240" w:after="600"/>
      <w:ind w:hanging="400"/>
    </w:pPr>
    <w:rPr>
      <w:rFonts w:ascii="Calibri" w:hAnsi="Calibri" w:cs="Calibri"/>
      <w:sz w:val="27"/>
      <w:szCs w:val="27"/>
      <w:shd w:fill="FFFFFF" w:val="clear"/>
    </w:rPr>
  </w:style>
  <w:style w:type="paragraph" w:styleId="Style28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>
      <w:rFonts w:cs="Times New Roman"/>
    </w:rPr>
  </w:style>
  <w:style w:type="paragraph" w:styleId="25">
    <w:name w:val="Основной текст 2"/>
    <w:basedOn w:val="Normal"/>
    <w:qFormat/>
    <w:pPr>
      <w:ind w:firstLine="709"/>
      <w:jc w:val="both"/>
    </w:pPr>
    <w:rPr>
      <w:rFonts w:cs="Times New Roman"/>
    </w:rPr>
  </w:style>
  <w:style w:type="paragraph" w:styleId="26">
    <w:name w:val="Основной текст с отступом 2"/>
    <w:basedOn w:val="Normal"/>
    <w:qFormat/>
    <w:pPr>
      <w:autoSpaceDE w:val="false"/>
      <w:ind w:firstLine="708"/>
      <w:jc w:val="both"/>
    </w:pPr>
    <w:rPr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D3548A771CB537C375063B8EB21B2D035FD46EC4E6DB1398155B8D2E7B33BF5673135D8657F3DAFED646FDCI" TargetMode="External"/><Relationship Id="rId3" Type="http://schemas.openxmlformats.org/officeDocument/2006/relationships/hyperlink" Target="consultantplus://offline/ref=20BD3548A771CB537C375063B8EB21B2D035FD46EC4E6DB1398155B8D2E7B33BF5673135D8657F3DAFED646FD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7:00Z</dcterms:created>
  <dc:creator>Pol</dc:creator>
  <dc:description/>
  <cp:keywords/>
  <dc:language>en-US</dc:language>
  <cp:lastModifiedBy>Sochialnyi</cp:lastModifiedBy>
  <cp:lastPrinted>2024-04-12T10:54:00Z</cp:lastPrinted>
  <dcterms:modified xsi:type="dcterms:W3CDTF">2024-04-12T08:58:00Z</dcterms:modified>
  <cp:revision>3</cp:revision>
  <dc:subject/>
  <dc:title>Приложение</dc:title>
</cp:coreProperties>
</file>