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сновные задачи и функции структурных подразделений администрации МО «Красногвардей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ми задачами правового отдела администрации МО «Красногвардейский район» являются:</w:t>
      </w:r>
    </w:p>
    <w:p>
      <w:pPr>
        <w:pStyle w:val="Normal"/>
        <w:autoSpaceDE w:val="false"/>
        <w:spacing w:lineRule="auto" w:line="240" w:before="0" w:after="0"/>
        <w:ind w:firstLine="540"/>
        <w:jc w:val="both"/>
        <w:rPr/>
      </w:pPr>
      <w:r>
        <w:rPr>
          <w:rFonts w:cs="Times New Roman" w:ascii="Times New Roman" w:hAnsi="Times New Roman"/>
          <w:bCs/>
          <w:sz w:val="28"/>
          <w:szCs w:val="28"/>
        </w:rPr>
        <w:t>1. Правовое обеспечение деятельности администрации муниципального образования "Красногвардейский район" по реализации ее полномочий,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Обеспечение соблюдения прав и интересов администрации муниципального образования "Красногвардейский район" во взаимоотношениях с государственными органами и органами местного самоуправления, правоохранительными орган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Функции правового отдела администрации МО «Красногвардейский район»</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В соответствии с возложенными задачами по правовому обеспечению деятельности администрации муниципального образования «Красногвардейский район» Правовой отдел осуществляет следующие функции:</w:t>
      </w:r>
    </w:p>
    <w:p>
      <w:pPr>
        <w:pStyle w:val="Normal"/>
        <w:autoSpaceDE w:val="false"/>
        <w:spacing w:lineRule="auto" w:line="240" w:before="0" w:after="0"/>
        <w:ind w:firstLine="540"/>
        <w:jc w:val="both"/>
        <w:rPr/>
      </w:pPr>
      <w:r>
        <w:rPr>
          <w:rFonts w:cs="Times New Roman" w:ascii="Times New Roman" w:hAnsi="Times New Roman"/>
          <w:bCs/>
          <w:sz w:val="28"/>
          <w:szCs w:val="28"/>
        </w:rPr>
        <w:t>- осуществление систематизированного учета и хранения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Cs/>
          <w:sz w:val="28"/>
          <w:szCs w:val="28"/>
        </w:rPr>
        <w:t>- проведение правовой экспертизы проектов постановлений и распоряжений администрации муниципального образования «Красногвардейский район»;</w:t>
      </w:r>
    </w:p>
    <w:p>
      <w:pPr>
        <w:pStyle w:val="Normal"/>
        <w:autoSpaceDE w:val="false"/>
        <w:spacing w:lineRule="auto" w:line="240" w:before="0" w:after="0"/>
        <w:ind w:firstLine="540"/>
        <w:jc w:val="both"/>
        <w:rPr/>
      </w:pPr>
      <w:r>
        <w:rPr>
          <w:rFonts w:cs="Times New Roman" w:ascii="Times New Roman" w:hAnsi="Times New Roman"/>
          <w:bCs/>
          <w:sz w:val="28"/>
          <w:szCs w:val="28"/>
        </w:rPr>
        <w:t>- подготовка по поручению главы муниципального образования проектов решений муниципального образования "Красногвардейский район";</w:t>
      </w:r>
    </w:p>
    <w:p>
      <w:pPr>
        <w:pStyle w:val="Normal"/>
        <w:autoSpaceDE w:val="false"/>
        <w:spacing w:lineRule="auto" w:line="240" w:before="0" w:after="0"/>
        <w:ind w:firstLine="540"/>
        <w:jc w:val="both"/>
        <w:rPr/>
      </w:pPr>
      <w:r>
        <w:rPr>
          <w:rFonts w:cs="Times New Roman" w:ascii="Times New Roman" w:hAnsi="Times New Roman"/>
          <w:bCs/>
          <w:sz w:val="28"/>
          <w:szCs w:val="28"/>
        </w:rPr>
        <w:t>- подготовка заключений о соответствии проектов постановлений и распоряжений администрации муниципального образования, проектов решений муниципального образования "Красногвардейский район";</w:t>
      </w:r>
    </w:p>
    <w:p>
      <w:pPr>
        <w:pStyle w:val="Normal"/>
        <w:autoSpaceDE w:val="false"/>
        <w:spacing w:lineRule="auto" w:line="240" w:before="0" w:after="0"/>
        <w:ind w:firstLine="540"/>
        <w:jc w:val="both"/>
        <w:rPr/>
      </w:pPr>
      <w:r>
        <w:rPr>
          <w:rFonts w:cs="Times New Roman" w:ascii="Times New Roman" w:hAnsi="Times New Roman"/>
          <w:bCs/>
          <w:sz w:val="28"/>
          <w:szCs w:val="28"/>
        </w:rPr>
        <w:t>- подготовка предложений об отмене, приостановлении действия постановлений и распоряжений администрации муниципального образования, не соответствующих действующему законодательств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дготовка документов для ведения регистра муниципальных нормативных правовых ак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участие в работе по заключению договоров, соглашений, подготовка заключений о соответствии действующему законодательству договоров, предлагаемых главе муниципального образования для заклю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ассмотрение по поручению главы муниципального образования жалоб и обращений граждан, юридических лиц;</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консультирование по правовым вопросам структурных подразделений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дготовка по поручению главы заключений по материалам проверок, заявлений и жалоб граждан, поступающих в адрес главы муниципального образования "Красногвардейский район";</w:t>
      </w:r>
    </w:p>
    <w:p>
      <w:pPr>
        <w:pStyle w:val="Normal"/>
        <w:autoSpaceDE w:val="false"/>
        <w:spacing w:lineRule="auto" w:line="240" w:before="0" w:after="0"/>
        <w:ind w:firstLine="540"/>
        <w:jc w:val="both"/>
        <w:rPr/>
      </w:pPr>
      <w:r>
        <w:rPr>
          <w:rFonts w:cs="Times New Roman" w:ascii="Times New Roman" w:hAnsi="Times New Roman"/>
          <w:bCs/>
          <w:sz w:val="28"/>
          <w:szCs w:val="28"/>
        </w:rPr>
        <w:t>- обобщение материалов по результатам рассмотрений протестов и представлений органов прокуратуры, поступающих в адрес администрации муниципального образования "Красногвардейский район", и подготовка соответствующих сообщений органам прокуратур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рганизация и выполнение претензионно-исковой рабо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едставление интересов администрации муниципального образования "Красногвардейский район" в судах, арбитражных судах, а также в других органах и организац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бобщение судебно-арбитражных материал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бобщение материалов по представлениям государственных органов Республики Адыге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участие в работе комиссий, создаваемых при администрации муниципального образования "Красногвардейский район";</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оверка соответствия действующему законодательству представленных учредительных документов юридических лиц, изменений и дополнений к ним;</w:t>
      </w:r>
    </w:p>
    <w:p>
      <w:pPr>
        <w:pStyle w:val="Normal"/>
        <w:autoSpaceDE w:val="false"/>
        <w:spacing w:lineRule="auto" w:line="240" w:before="0" w:after="0"/>
        <w:ind w:firstLine="540"/>
        <w:jc w:val="both"/>
        <w:rPr/>
      </w:pPr>
      <w:r>
        <w:rPr>
          <w:rFonts w:cs="Times New Roman" w:ascii="Times New Roman" w:hAnsi="Times New Roman"/>
          <w:bCs/>
          <w:sz w:val="28"/>
          <w:szCs w:val="28"/>
        </w:rPr>
        <w:t>- подготовка аналитического материала главе муниципального образования "Красногвардейский район" о состоянии преступности на территории Красногвардей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дготовка информационного материала главе муниципального образования на координационные совещания правоохранительных органов, затрагивающие деятельность данных орган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дготовка информации о преступлениях и происшествиях, вызвавших в Красногвардейском районе значительный общественный резонанс;</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выработка предложений, вносимых главе муниципального образования, по повышению эффективности деятельности правоохранительных органов на территории Красногвардей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существление мероприятий по повышению квалификации специалистов Правового отдел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 В соответствии с возложенными задачами по обеспечению соблюдения прав и интересов администрации муниципального образования "Красногвардейский район" во взаимоотношениях с государственными органами и органами местного самоуправления Правовой отдел осуществляет следующие функ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готовит заключения о соответствии действующему законодательству проектов законов Республики Адыгея, указов Президента Республики Адыгея, постановлений Кабинета Министров Республики Адыгея;</w:t>
      </w:r>
    </w:p>
    <w:p>
      <w:pPr>
        <w:pStyle w:val="Normal"/>
        <w:autoSpaceDE w:val="false"/>
        <w:spacing w:lineRule="auto" w:line="240" w:before="0" w:after="0"/>
        <w:ind w:firstLine="540"/>
        <w:jc w:val="both"/>
        <w:rPr/>
      </w:pPr>
      <w:r>
        <w:rPr>
          <w:rFonts w:cs="Times New Roman" w:ascii="Times New Roman" w:hAnsi="Times New Roman"/>
          <w:bCs/>
          <w:sz w:val="28"/>
          <w:szCs w:val="28"/>
        </w:rPr>
        <w:t>- принимает участие в рабочих группах по разработке проектов законов Республики Адыгея, указов Президента Республики Адыгея, постановлений Кабинета Министров Республики Адыгея, решений муниципального образования "Красногвардейский район";</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вносит главе муниципального образования предложения по разработке и внесению на рассмотрение Совета народных депутатов муниципального образования "Красногвардейский район" проектов нормативных правовых актов.</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8"/>
          <w:szCs w:val="28"/>
        </w:rPr>
        <w:t>Основные цели Отдела земельно-имущественных отношений администрации МО «Красногвардей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ью муниципального образования «Красногвардейский район» в соответствии с Уставом Красногвардейского района и Положением «О порядке управления и распоряжения муниципальной собственностью муниципального образования «Красногвардей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Отдел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 муниципальной собственностью в порядке, установленном Положением «О порядке управления и распоряжения муниципальной собственностью муниципального образования «Красногвардей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случае необходимости от имени муниципального образования в процессе распределения и перераспределения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ведение реестра муниципальной собственности Красногвард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акета соответствующих документов по приему объектов социально-культурного и коммунально-бытового назначения в муниципальную собственность;</w:t>
      </w:r>
    </w:p>
    <w:p>
      <w:pPr>
        <w:pStyle w:val="ConsPlusNormal"/>
        <w:widowControl/>
        <w:ind w:firstLine="540"/>
        <w:jc w:val="both"/>
        <w:rPr/>
      </w:pPr>
      <w:r>
        <w:rPr>
          <w:rFonts w:cs="Times New Roman" w:ascii="Times New Roman" w:hAnsi="Times New Roman"/>
          <w:sz w:val="28"/>
          <w:szCs w:val="28"/>
        </w:rPr>
        <w:t>- подготовка решений по созданию, реорганизации, ликвидации муниципальных предприятий и учреждений и осуществление управления 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ведение реестра муниципальных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Функции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ы договоров продажи, аренды муниципального имущества, земельных участков, соглашения об изменении, прекращении, расторжении договоров продажи, аренды муниципального имущества и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реестр муниципальной собственност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объектами муниципальной собственности, исполнением условий договоров аренды и купли-продаж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контролирует реализацию районной программы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и правилами осуществляет функции организатора продажи  муниципального и иного имущества, в том числе земельных участков и имущественных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в установленном порядке проекты решений о создании, реорганизации, ликвидации муниципальных предприятий и муниципальных учреждений, осуществляет контроль за использованием по назначению и сохранностью имущества, закрепленного за муниципальными предприятиями 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в установленном порядке учредительные документы муниципальных предприятий, учреждений, согласовывает трудовые договоры (контракты) с их руководителями (за исключением случаев, когда указанные полномочия в установленном порядке делегированы другим органа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ы решений о списании в установленном порядке основных средств муниципальной собственности, находящейся в ведении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жет в случае необходимости назначать и проводит документальные и фактические проверки (ревизии, инвентаризации), а также привлекать для их проведения аудиторов в целях осуществления контроля за использованием по назначению и сохранностью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яет документы на передачу, закрепление в установленном порядке муниципального имущества на праве оперативного управления, хозяйственного ведения, в доверительное управление, пользование и осуществляет контроль за его использованием и сохра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 пределах своей компетенции защиту имущественных интересов района при ведении дел в суде, арбитражном суде, третейском суде, осуществляя полномочия истца, ответчика либо третье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участие в разработке и реализации инвестиционной политик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экономически эффективные модели получения максимально высоких доходов от использования муниципального имущества, земли, природн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установленных платежей в бюджет от использования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оставе реестра муниципальной собственности формирует муниципальный залоговый фонд и управляет им с целью привлечения инвестиций в муниципальные проекты 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финансовой устойчивостью муниципальных предприятий, а также предприятий, часть долей, паев, акций которых находится в муниципальной собственности, ведет реестр неплатежеспособных муниципаль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направленные на выполнение основных задач и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материалы по предоставлению и изъятию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учет землепользователей, находящихся в административных границах района, и список плательщиков арендной платы за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й контроль за использованием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учет граждан, нуждающихся в улучшении жилищных условий, обеспечивает проживающих на территории района и нуждающихся в жилых помещениях малоимущих граждан жилыми помещениями при наличии так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0" w:name="sub_1008"/>
      <w:bookmarkEnd w:id="0"/>
      <w:r>
        <w:rPr>
          <w:rFonts w:cs="Times New Roman" w:ascii="Times New Roman" w:hAnsi="Times New Roman"/>
          <w:b/>
          <w:bCs/>
          <w:color w:val="26282F"/>
          <w:sz w:val="28"/>
          <w:szCs w:val="28"/>
        </w:rPr>
        <w:t>Основные задачи Управления финансов администрации МО «Красногвардейский район»</w:t>
      </w:r>
    </w:p>
    <w:p>
      <w:pPr>
        <w:pStyle w:val="Normal"/>
        <w:autoSpaceDE w:val="false"/>
        <w:spacing w:lineRule="auto" w:line="240" w:before="0" w:after="0"/>
        <w:ind w:firstLine="720"/>
        <w:jc w:val="both"/>
        <w:rPr/>
      </w:pPr>
      <w:bookmarkStart w:id="1" w:name="sub_1008"/>
      <w:bookmarkStart w:id="2" w:name="sub_1009"/>
      <w:bookmarkEnd w:id="1"/>
      <w:bookmarkEnd w:id="2"/>
      <w:r>
        <w:rPr>
          <w:rFonts w:cs="Times New Roman" w:ascii="Times New Roman" w:hAnsi="Times New Roman"/>
          <w:sz w:val="28"/>
          <w:szCs w:val="28"/>
        </w:rPr>
        <w:t>2.1. Разработка и реализация единой финансовой, налоговой и бюджетной политики, предусмотренной действующим законодательством и нормативными правовыми актами муниципального образования «Красногвардейский район".</w:t>
      </w:r>
    </w:p>
    <w:p>
      <w:pPr>
        <w:pStyle w:val="Normal"/>
        <w:autoSpaceDE w:val="false"/>
        <w:spacing w:lineRule="auto" w:line="240" w:before="0" w:after="0"/>
        <w:ind w:firstLine="720"/>
        <w:jc w:val="both"/>
        <w:rPr/>
      </w:pPr>
      <w:bookmarkStart w:id="3" w:name="sub_1009"/>
      <w:bookmarkStart w:id="4" w:name="sub_1010"/>
      <w:bookmarkEnd w:id="3"/>
      <w:bookmarkEnd w:id="4"/>
      <w:r>
        <w:rPr>
          <w:rFonts w:cs="Times New Roman" w:ascii="Times New Roman" w:hAnsi="Times New Roman"/>
          <w:sz w:val="28"/>
          <w:szCs w:val="28"/>
        </w:rPr>
        <w:t>2.2. Разработка проекта бюджета муниципального образования "Красногвардейский район».</w:t>
      </w:r>
    </w:p>
    <w:p>
      <w:pPr>
        <w:pStyle w:val="Normal"/>
        <w:autoSpaceDE w:val="false"/>
        <w:spacing w:lineRule="auto" w:line="240" w:before="0" w:after="0"/>
        <w:ind w:firstLine="720"/>
        <w:jc w:val="both"/>
        <w:rPr/>
      </w:pPr>
      <w:bookmarkStart w:id="5" w:name="sub_1010"/>
      <w:bookmarkStart w:id="6" w:name="sub_1011"/>
      <w:bookmarkEnd w:id="5"/>
      <w:bookmarkEnd w:id="6"/>
      <w:r>
        <w:rPr>
          <w:rFonts w:cs="Times New Roman" w:ascii="Times New Roman" w:hAnsi="Times New Roman"/>
          <w:sz w:val="28"/>
          <w:szCs w:val="28"/>
        </w:rPr>
        <w:t>2.3. Организация исполнения бюджета муниципального образования «Красногвардейский район», подготовка отчетов об исполнении бюджета.</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011"/>
      <w:bookmarkStart w:id="8" w:name="sub_1012"/>
      <w:bookmarkEnd w:id="7"/>
      <w:bookmarkEnd w:id="8"/>
      <w:r>
        <w:rPr>
          <w:rFonts w:cs="Times New Roman" w:ascii="Times New Roman" w:hAnsi="Times New Roman"/>
          <w:sz w:val="28"/>
          <w:szCs w:val="28"/>
        </w:rPr>
        <w:t>2.4. Составление отчета об исполнении консолидированного бюджета района.</w:t>
      </w:r>
    </w:p>
    <w:p>
      <w:pPr>
        <w:pStyle w:val="Normal"/>
        <w:autoSpaceDE w:val="false"/>
        <w:spacing w:lineRule="auto" w:line="240" w:before="0" w:after="0"/>
        <w:ind w:firstLine="720"/>
        <w:jc w:val="both"/>
        <w:rPr>
          <w:rFonts w:ascii="Times New Roman" w:hAnsi="Times New Roman" w:cs="Times New Roman"/>
          <w:sz w:val="28"/>
          <w:szCs w:val="28"/>
        </w:rPr>
      </w:pPr>
      <w:bookmarkStart w:id="9" w:name="sub_1012"/>
      <w:bookmarkStart w:id="10" w:name="sub_1013"/>
      <w:bookmarkEnd w:id="9"/>
      <w:bookmarkEnd w:id="10"/>
      <w:r>
        <w:rPr>
          <w:rFonts w:cs="Times New Roman" w:ascii="Times New Roman" w:hAnsi="Times New Roman"/>
          <w:sz w:val="28"/>
          <w:szCs w:val="28"/>
        </w:rPr>
        <w:t>2.5. Управление муниципальным долгом.</w:t>
      </w:r>
    </w:p>
    <w:p>
      <w:pPr>
        <w:pStyle w:val="Normal"/>
        <w:autoSpaceDE w:val="false"/>
        <w:spacing w:lineRule="auto" w:line="240" w:before="0" w:after="0"/>
        <w:ind w:firstLine="720"/>
        <w:jc w:val="both"/>
        <w:rPr/>
      </w:pPr>
      <w:bookmarkStart w:id="11" w:name="sub_1013"/>
      <w:bookmarkEnd w:id="11"/>
      <w:r>
        <w:rPr>
          <w:rFonts w:cs="Times New Roman" w:ascii="Times New Roman" w:hAnsi="Times New Roman"/>
          <w:sz w:val="28"/>
          <w:szCs w:val="28"/>
        </w:rPr>
        <w:t xml:space="preserve">2.6. Осуществление в пределах своей компетенции финансового контроля, в том числе в сфере закупок для муниципальных нужд в соответствии с </w:t>
      </w:r>
      <w:hyperlink r:id="rId2">
        <w:r>
          <w:rPr>
            <w:rStyle w:val="InternetLink"/>
            <w:rFonts w:cs="Times New Roman" w:ascii="Times New Roman" w:hAnsi="Times New Roman"/>
            <w:color w:val="000000"/>
            <w:sz w:val="28"/>
            <w:szCs w:val="28"/>
          </w:rPr>
          <w:t>частью 5 статьи 9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20"/>
        <w:jc w:val="both"/>
        <w:rPr/>
      </w:pPr>
      <w:bookmarkStart w:id="12" w:name="sub_1015"/>
      <w:bookmarkEnd w:id="12"/>
      <w:r>
        <w:rPr>
          <w:rFonts w:cs="Times New Roman" w:ascii="Times New Roman" w:hAnsi="Times New Roman"/>
          <w:sz w:val="28"/>
          <w:szCs w:val="28"/>
        </w:rPr>
        <w:t>2.7. Оказание методической помощи по формированию и исполнению бюджетов муниципальных образований - поселений, находящихся на территории муниципального образования «Красногвардейский район».</w:t>
      </w:r>
    </w:p>
    <w:p>
      <w:pPr>
        <w:pStyle w:val="Normal"/>
        <w:autoSpaceDE w:val="false"/>
        <w:spacing w:lineRule="auto" w:line="240" w:before="0" w:after="0"/>
        <w:ind w:firstLine="720"/>
        <w:jc w:val="both"/>
        <w:rPr/>
      </w:pPr>
      <w:bookmarkStart w:id="13" w:name="sub_1015"/>
      <w:bookmarkStart w:id="14" w:name="sub_1016"/>
      <w:bookmarkEnd w:id="13"/>
      <w:bookmarkEnd w:id="14"/>
      <w:r>
        <w:rPr>
          <w:rFonts w:cs="Times New Roman" w:ascii="Times New Roman" w:hAnsi="Times New Roman"/>
          <w:sz w:val="28"/>
          <w:szCs w:val="28"/>
        </w:rPr>
        <w:t>2.8. Обеспечение методического руководства по вопросам ведения бюджетного учета, контроль за организацией бюджетного учета и отчетностью в муниципальных бюджетных учреждениях и органах местного самоуправления муниципального образования «Красногвардейский район» и сельских поселениях, входящих в состав Красногвардейского района.</w:t>
      </w:r>
    </w:p>
    <w:p>
      <w:pPr>
        <w:pStyle w:val="Normal"/>
        <w:autoSpaceDE w:val="false"/>
        <w:spacing w:lineRule="auto" w:line="240" w:before="0" w:after="0"/>
        <w:ind w:firstLine="720"/>
        <w:jc w:val="both"/>
        <w:rPr>
          <w:rFonts w:ascii="Times New Roman" w:hAnsi="Times New Roman" w:cs="Times New Roman"/>
          <w:sz w:val="28"/>
          <w:szCs w:val="28"/>
        </w:rPr>
      </w:pPr>
      <w:bookmarkStart w:id="15" w:name="sub_1016"/>
      <w:bookmarkStart w:id="16" w:name="sub_1017"/>
      <w:bookmarkEnd w:id="15"/>
      <w:bookmarkEnd w:id="16"/>
      <w:r>
        <w:rPr>
          <w:rFonts w:cs="Times New Roman" w:ascii="Times New Roman" w:hAnsi="Times New Roman"/>
          <w:sz w:val="28"/>
          <w:szCs w:val="28"/>
        </w:rPr>
        <w:t>2.9. Участие в подготовке проектов муниципальных правовых актов по вопросам, входящим в компетенцию 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7" w:name="sub_1017"/>
      <w:bookmarkStart w:id="18" w:name="sub_1017"/>
      <w:bookmarkEnd w:id="18"/>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19" w:name="sub_1018"/>
      <w:bookmarkEnd w:id="19"/>
      <w:r>
        <w:rPr>
          <w:rFonts w:cs="Times New Roman" w:ascii="Times New Roman" w:hAnsi="Times New Roman"/>
          <w:b/>
          <w:bCs/>
          <w:color w:val="26282F"/>
          <w:sz w:val="28"/>
          <w:szCs w:val="28"/>
        </w:rPr>
        <w:t>Основные функции Управления финансов</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1018"/>
      <w:bookmarkEnd w:id="20"/>
      <w:r>
        <w:rPr>
          <w:rFonts w:cs="Times New Roman" w:ascii="Times New Roman" w:hAnsi="Times New Roman"/>
          <w:sz w:val="28"/>
          <w:szCs w:val="28"/>
        </w:rPr>
        <w:t>Управление с возложенными на него задачами выполняет следующие функции:</w:t>
      </w:r>
    </w:p>
    <w:p>
      <w:pPr>
        <w:pStyle w:val="Normal"/>
        <w:autoSpaceDE w:val="false"/>
        <w:spacing w:lineRule="auto" w:line="240" w:before="0" w:after="0"/>
        <w:ind w:firstLine="720"/>
        <w:jc w:val="both"/>
        <w:rPr>
          <w:rFonts w:ascii="Times New Roman" w:hAnsi="Times New Roman" w:cs="Times New Roman"/>
          <w:sz w:val="28"/>
          <w:szCs w:val="28"/>
        </w:rPr>
      </w:pPr>
      <w:bookmarkStart w:id="21" w:name="sub_1019"/>
      <w:bookmarkEnd w:id="21"/>
      <w:r>
        <w:rPr>
          <w:rFonts w:cs="Times New Roman" w:ascii="Times New Roman" w:hAnsi="Times New Roman"/>
          <w:sz w:val="28"/>
          <w:szCs w:val="28"/>
        </w:rPr>
        <w:t>3.1. Готовит предложения по основным направлениям финансовой, бюджетной и налоговой политики на территории муниципального образования.</w:t>
      </w:r>
    </w:p>
    <w:p>
      <w:pPr>
        <w:pStyle w:val="Normal"/>
        <w:autoSpaceDE w:val="false"/>
        <w:spacing w:lineRule="auto" w:line="240" w:before="0" w:after="0"/>
        <w:ind w:firstLine="720"/>
        <w:jc w:val="both"/>
        <w:rPr/>
      </w:pPr>
      <w:bookmarkStart w:id="22" w:name="sub_1019"/>
      <w:bookmarkStart w:id="23" w:name="sub_1020"/>
      <w:bookmarkEnd w:id="22"/>
      <w:bookmarkEnd w:id="23"/>
      <w:r>
        <w:rPr>
          <w:rFonts w:cs="Times New Roman" w:ascii="Times New Roman" w:hAnsi="Times New Roman"/>
          <w:sz w:val="28"/>
          <w:szCs w:val="28"/>
        </w:rPr>
        <w:t>3.2. Участвует в установленном порядке в разработке прогнозов социально-экономического развития муниципального образования «Красногвардейский район» на долгосрочную, среднесрочную и краткосрочную перспективу.</w:t>
      </w:r>
    </w:p>
    <w:p>
      <w:pPr>
        <w:pStyle w:val="Normal"/>
        <w:autoSpaceDE w:val="false"/>
        <w:spacing w:lineRule="auto" w:line="240" w:before="0" w:after="0"/>
        <w:ind w:firstLine="720"/>
        <w:jc w:val="both"/>
        <w:rPr/>
      </w:pPr>
      <w:bookmarkStart w:id="24" w:name="sub_1020"/>
      <w:bookmarkStart w:id="25" w:name="sub_1021"/>
      <w:bookmarkEnd w:id="24"/>
      <w:bookmarkEnd w:id="25"/>
      <w:r>
        <w:rPr>
          <w:rFonts w:cs="Times New Roman" w:ascii="Times New Roman" w:hAnsi="Times New Roman"/>
          <w:sz w:val="28"/>
          <w:szCs w:val="28"/>
        </w:rPr>
        <w:t>3.3. Разрабатывает проект бюджета муниципального образования «Красногвардей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26" w:name="sub_1021"/>
      <w:bookmarkStart w:id="27" w:name="sub_1022"/>
      <w:bookmarkEnd w:id="26"/>
      <w:bookmarkEnd w:id="27"/>
      <w:r>
        <w:rPr>
          <w:rFonts w:cs="Times New Roman" w:ascii="Times New Roman" w:hAnsi="Times New Roman"/>
          <w:sz w:val="28"/>
          <w:szCs w:val="28"/>
        </w:rPr>
        <w:t>3.4. Осуществляет работу по разработке среднесрочного финансового плана на очередной финансовый год или прогноза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autoSpaceDE w:val="false"/>
        <w:spacing w:lineRule="auto" w:line="240" w:before="0" w:after="0"/>
        <w:ind w:firstLine="720"/>
        <w:jc w:val="both"/>
        <w:rPr>
          <w:rFonts w:ascii="Times New Roman" w:hAnsi="Times New Roman" w:cs="Times New Roman"/>
          <w:sz w:val="28"/>
          <w:szCs w:val="28"/>
        </w:rPr>
      </w:pPr>
      <w:bookmarkStart w:id="28" w:name="sub_1022"/>
      <w:bookmarkStart w:id="29" w:name="sub_1023"/>
      <w:bookmarkEnd w:id="28"/>
      <w:bookmarkEnd w:id="29"/>
      <w:r>
        <w:rPr>
          <w:rFonts w:cs="Times New Roman" w:ascii="Times New Roman" w:hAnsi="Times New Roman"/>
          <w:sz w:val="28"/>
          <w:szCs w:val="28"/>
        </w:rPr>
        <w:t>3.5. Осуществляет текущий контроль платежных документов бюджетополучателей и санкционирует оплату денежных обязательств.</w:t>
      </w:r>
    </w:p>
    <w:p>
      <w:pPr>
        <w:pStyle w:val="Normal"/>
        <w:autoSpaceDE w:val="false"/>
        <w:spacing w:lineRule="auto" w:line="240" w:before="0" w:after="0"/>
        <w:ind w:firstLine="720"/>
        <w:jc w:val="both"/>
        <w:rPr/>
      </w:pPr>
      <w:bookmarkStart w:id="30" w:name="sub_1023"/>
      <w:bookmarkStart w:id="31" w:name="sub_1024"/>
      <w:bookmarkEnd w:id="30"/>
      <w:bookmarkEnd w:id="31"/>
      <w:r>
        <w:rPr>
          <w:rFonts w:cs="Times New Roman" w:ascii="Times New Roman" w:hAnsi="Times New Roman"/>
          <w:sz w:val="28"/>
          <w:szCs w:val="28"/>
        </w:rPr>
        <w:t>3.6. Организует исполнение бюджета муниципального образования «Красногвардейский район», исполняет бюджет муниципального образования «Красногвардейский район» в порядке, установленном Положением о бюджетном процессе в муниципальном образовании «Красногвардейский район».</w:t>
      </w:r>
    </w:p>
    <w:p>
      <w:pPr>
        <w:pStyle w:val="Normal"/>
        <w:autoSpaceDE w:val="false"/>
        <w:spacing w:lineRule="auto" w:line="240" w:before="0" w:after="0"/>
        <w:ind w:firstLine="720"/>
        <w:jc w:val="both"/>
        <w:rPr/>
      </w:pPr>
      <w:bookmarkStart w:id="32" w:name="sub_1024"/>
      <w:bookmarkStart w:id="33" w:name="sub_1025"/>
      <w:bookmarkEnd w:id="32"/>
      <w:bookmarkEnd w:id="33"/>
      <w:r>
        <w:rPr>
          <w:rFonts w:cs="Times New Roman" w:ascii="Times New Roman" w:hAnsi="Times New Roman"/>
          <w:sz w:val="28"/>
          <w:szCs w:val="28"/>
        </w:rPr>
        <w:t>3.7. Совершенствует методы бюджетного планирования и порядок бюджетного финансирования, осуществляет методическое руководство в этой сфере, а также в области составления и исполнения бюджета муниципального образования «Красногвардейский район».</w:t>
      </w:r>
    </w:p>
    <w:p>
      <w:pPr>
        <w:pStyle w:val="Normal"/>
        <w:autoSpaceDE w:val="false"/>
        <w:spacing w:lineRule="auto" w:line="240" w:before="0" w:after="0"/>
        <w:ind w:firstLine="720"/>
        <w:jc w:val="both"/>
        <w:rPr/>
      </w:pPr>
      <w:bookmarkStart w:id="34" w:name="sub_1025"/>
      <w:bookmarkStart w:id="35" w:name="sub_1026"/>
      <w:bookmarkEnd w:id="34"/>
      <w:bookmarkEnd w:id="35"/>
      <w:r>
        <w:rPr>
          <w:rFonts w:cs="Times New Roman" w:ascii="Times New Roman" w:hAnsi="Times New Roman"/>
          <w:sz w:val="28"/>
          <w:szCs w:val="28"/>
        </w:rPr>
        <w:t>3.8. Составляет сводную бюджетную роспись бюджета муниципального образования «Красногвардей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36" w:name="sub_1026"/>
      <w:bookmarkStart w:id="37" w:name="sub_1027"/>
      <w:bookmarkEnd w:id="36"/>
      <w:bookmarkEnd w:id="37"/>
      <w:r>
        <w:rPr>
          <w:rFonts w:cs="Times New Roman" w:ascii="Times New Roman" w:hAnsi="Times New Roman"/>
          <w:sz w:val="28"/>
          <w:szCs w:val="28"/>
        </w:rPr>
        <w:t xml:space="preserve">3.9. Вносит изменения в сводную бюджетную роспись бюджета муниципального образования «Красногвардейский район» в порядке, установленном </w:t>
      </w:r>
      <w:hyperlink r:id="rId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pPr>
      <w:bookmarkStart w:id="38" w:name="sub_1027"/>
      <w:bookmarkStart w:id="39" w:name="sub_1028"/>
      <w:bookmarkEnd w:id="38"/>
      <w:bookmarkEnd w:id="39"/>
      <w:r>
        <w:rPr>
          <w:rFonts w:cs="Times New Roman" w:ascii="Times New Roman" w:hAnsi="Times New Roman"/>
          <w:sz w:val="28"/>
          <w:szCs w:val="28"/>
        </w:rPr>
        <w:t>3.10. Доводит до главных распорядителей и получателей средств бюджета муниципального образования «Красногвардейский район» показатели сводной бюджетной росписи в форме уведомлений о бюджетных ассигнованиях, лимитов бюджетных обязательств и объемов финансирования.</w:t>
      </w:r>
    </w:p>
    <w:p>
      <w:pPr>
        <w:pStyle w:val="Normal"/>
        <w:autoSpaceDE w:val="false"/>
        <w:spacing w:lineRule="auto" w:line="240" w:before="0" w:after="0"/>
        <w:ind w:firstLine="720"/>
        <w:jc w:val="both"/>
        <w:rPr/>
      </w:pPr>
      <w:bookmarkStart w:id="40" w:name="sub_1028"/>
      <w:bookmarkStart w:id="41" w:name="sub_1029"/>
      <w:bookmarkEnd w:id="40"/>
      <w:bookmarkEnd w:id="41"/>
      <w:r>
        <w:rPr>
          <w:rFonts w:cs="Times New Roman" w:ascii="Times New Roman" w:hAnsi="Times New Roman"/>
          <w:sz w:val="28"/>
          <w:szCs w:val="28"/>
        </w:rPr>
        <w:t>3.11. Взаимодействует с органами федерального казначейства на основании соответствующих соглашений (договоров) и регламентов документооборота в части обслуживания кассового исполнения бюджета муниципального образования «Красногвардейский район».</w:t>
      </w:r>
    </w:p>
    <w:p>
      <w:pPr>
        <w:pStyle w:val="Normal"/>
        <w:autoSpaceDE w:val="false"/>
        <w:spacing w:lineRule="auto" w:line="240" w:before="0" w:after="0"/>
        <w:ind w:firstLine="720"/>
        <w:jc w:val="both"/>
        <w:rPr/>
      </w:pPr>
      <w:bookmarkStart w:id="42" w:name="sub_1029"/>
      <w:bookmarkStart w:id="43" w:name="sub_1030"/>
      <w:bookmarkEnd w:id="42"/>
      <w:bookmarkEnd w:id="43"/>
      <w:r>
        <w:rPr>
          <w:rFonts w:cs="Times New Roman" w:ascii="Times New Roman" w:hAnsi="Times New Roman"/>
          <w:sz w:val="28"/>
          <w:szCs w:val="28"/>
        </w:rPr>
        <w:t>3.12. Осуществляет операции со средствами бюджета муниципального образования «Красногвардейский район».</w:t>
      </w:r>
    </w:p>
    <w:p>
      <w:pPr>
        <w:pStyle w:val="Normal"/>
        <w:autoSpaceDE w:val="false"/>
        <w:spacing w:lineRule="auto" w:line="240" w:before="0" w:after="0"/>
        <w:ind w:firstLine="720"/>
        <w:jc w:val="both"/>
        <w:rPr/>
      </w:pPr>
      <w:bookmarkStart w:id="44" w:name="sub_1030"/>
      <w:bookmarkStart w:id="45" w:name="sub_1031"/>
      <w:bookmarkEnd w:id="44"/>
      <w:bookmarkEnd w:id="45"/>
      <w:r>
        <w:rPr>
          <w:rFonts w:cs="Times New Roman" w:ascii="Times New Roman" w:hAnsi="Times New Roman"/>
          <w:sz w:val="28"/>
          <w:szCs w:val="28"/>
        </w:rPr>
        <w:t>3.13. Ведет реестр расходных обязательств муниципального образования «Красногвардейский район», представляет его и свод реестров расходных обязательств муниципальных образований - поселений, находящихся на территории муниципального образования "Красногвардейский район", в Министерство финансов Республики Адыгея;</w:t>
      </w:r>
    </w:p>
    <w:p>
      <w:pPr>
        <w:pStyle w:val="Normal"/>
        <w:autoSpaceDE w:val="false"/>
        <w:spacing w:lineRule="auto" w:line="240" w:before="0" w:after="0"/>
        <w:ind w:firstLine="720"/>
        <w:jc w:val="both"/>
        <w:rPr/>
      </w:pPr>
      <w:bookmarkStart w:id="46" w:name="sub_1031"/>
      <w:bookmarkEnd w:id="46"/>
      <w:r>
        <w:rPr>
          <w:rFonts w:cs="Times New Roman" w:ascii="Times New Roman" w:hAnsi="Times New Roman"/>
          <w:sz w:val="28"/>
          <w:szCs w:val="28"/>
        </w:rPr>
        <w:t>3.13.1. Ведет реестр источников доходов бюджета муниципального образования «Красногвардейский район», представляет его и свод реестров источников доходов бюджетов муниципальных образований - поселений, находящихся на территории муниципального образования «Красногвардейский район», в Министерство финансов Республики Адыгея.</w:t>
      </w:r>
    </w:p>
    <w:p>
      <w:pPr>
        <w:pStyle w:val="Normal"/>
        <w:autoSpaceDE w:val="false"/>
        <w:spacing w:lineRule="auto" w:line="240" w:before="0" w:after="0"/>
        <w:ind w:firstLine="720"/>
        <w:jc w:val="both"/>
        <w:rPr/>
      </w:pPr>
      <w:bookmarkStart w:id="47" w:name="sub_1032"/>
      <w:bookmarkEnd w:id="47"/>
      <w:r>
        <w:rPr>
          <w:rFonts w:cs="Times New Roman" w:ascii="Times New Roman" w:hAnsi="Times New Roman"/>
          <w:sz w:val="28"/>
          <w:szCs w:val="28"/>
        </w:rPr>
        <w:t>3.14. Осуществляет управление муниципальным долгом муниципального образования «Красногвардейский район», ведет муниципальную долговую книгу.</w:t>
      </w:r>
    </w:p>
    <w:p>
      <w:pPr>
        <w:pStyle w:val="Normal"/>
        <w:autoSpaceDE w:val="false"/>
        <w:spacing w:lineRule="auto" w:line="240" w:before="0" w:after="0"/>
        <w:ind w:firstLine="720"/>
        <w:jc w:val="both"/>
        <w:rPr/>
      </w:pPr>
      <w:bookmarkStart w:id="48" w:name="sub_1032"/>
      <w:bookmarkStart w:id="49" w:name="sub_1033"/>
      <w:bookmarkEnd w:id="48"/>
      <w:bookmarkEnd w:id="49"/>
      <w:r>
        <w:rPr>
          <w:rFonts w:cs="Times New Roman" w:ascii="Times New Roman" w:hAnsi="Times New Roman"/>
          <w:sz w:val="28"/>
          <w:szCs w:val="28"/>
        </w:rPr>
        <w:t>3.15. Составляет отчет об исполнении бюджета муниципального образования «Красногвардейский район», представляет его на утверждение в администрацию муниципального образования «Красногвардейский район» для направления в Совет народных депутатов муниципального образования «Красногвардей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50" w:name="sub_1033"/>
      <w:bookmarkStart w:id="51" w:name="sub_1034"/>
      <w:bookmarkEnd w:id="50"/>
      <w:bookmarkEnd w:id="51"/>
      <w:r>
        <w:rPr>
          <w:rFonts w:cs="Times New Roman" w:ascii="Times New Roman" w:hAnsi="Times New Roman"/>
          <w:sz w:val="28"/>
          <w:szCs w:val="28"/>
        </w:rPr>
        <w:t>3.16. Предоставляет бюджетную отчетность об исполнении консолидированного бюджета Красногвардейского района в Министерство финансов Республики Адыгея.</w:t>
      </w:r>
    </w:p>
    <w:p>
      <w:pPr>
        <w:pStyle w:val="Normal"/>
        <w:autoSpaceDE w:val="false"/>
        <w:spacing w:lineRule="auto" w:line="240" w:before="0" w:after="0"/>
        <w:ind w:firstLine="720"/>
        <w:jc w:val="both"/>
        <w:rPr/>
      </w:pPr>
      <w:bookmarkStart w:id="52" w:name="sub_1034"/>
      <w:bookmarkStart w:id="53" w:name="sub_1035"/>
      <w:bookmarkEnd w:id="52"/>
      <w:bookmarkEnd w:id="53"/>
      <w:r>
        <w:rPr>
          <w:rFonts w:cs="Times New Roman" w:ascii="Times New Roman" w:hAnsi="Times New Roman"/>
          <w:sz w:val="28"/>
          <w:szCs w:val="28"/>
        </w:rPr>
        <w:t>3.17. Ведет сводный реестр бюджетополучателей средств бюджета муниципального образования «Красногвардей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54" w:name="sub_1035"/>
      <w:bookmarkStart w:id="55" w:name="sub_1036"/>
      <w:bookmarkEnd w:id="54"/>
      <w:bookmarkEnd w:id="55"/>
      <w:r>
        <w:rPr>
          <w:rFonts w:cs="Times New Roman" w:ascii="Times New Roman" w:hAnsi="Times New Roman"/>
          <w:sz w:val="28"/>
          <w:szCs w:val="28"/>
        </w:rPr>
        <w:t>3.18. Открывает в отделение Федерального казначейства по Красногвардейскому району лицевые и иные счета по учету средств местного бюджета в соответствии с нормативными правовыми актами Российской Федерации, Республики Адыгея, муниципальными правовыми актами.</w:t>
      </w:r>
    </w:p>
    <w:p>
      <w:pPr>
        <w:pStyle w:val="Normal"/>
        <w:autoSpaceDE w:val="false"/>
        <w:spacing w:lineRule="auto" w:line="240" w:before="0" w:after="0"/>
        <w:ind w:firstLine="720"/>
        <w:jc w:val="both"/>
        <w:rPr/>
      </w:pPr>
      <w:bookmarkStart w:id="56" w:name="sub_1036"/>
      <w:bookmarkStart w:id="57" w:name="sub_1037"/>
      <w:bookmarkEnd w:id="56"/>
      <w:bookmarkEnd w:id="57"/>
      <w:r>
        <w:rPr>
          <w:rFonts w:cs="Times New Roman" w:ascii="Times New Roman" w:hAnsi="Times New Roman"/>
          <w:sz w:val="28"/>
          <w:szCs w:val="28"/>
        </w:rPr>
        <w:t xml:space="preserve">3.19. Осуществляет исполнение судебных актов по обращению взыскания на средства бюджета муниципального образования «Красногвардейский район»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58" w:name="sub_1037"/>
      <w:bookmarkStart w:id="59" w:name="sub_1038"/>
      <w:bookmarkEnd w:id="58"/>
      <w:bookmarkEnd w:id="59"/>
      <w:r>
        <w:rPr>
          <w:rFonts w:cs="Times New Roman" w:ascii="Times New Roman" w:hAnsi="Times New Roman"/>
          <w:sz w:val="28"/>
          <w:szCs w:val="28"/>
        </w:rPr>
        <w:t>3.20. В качестве уполномоченного органа предоставляет в Министерство финансов Республики Адыгея и иные органы исполнительной власти Республики Адыгея оперативную и иную отчетность о расходовании предоставленных субсидий, субвенций и иных межбюджетных трансфертов, имеющих целевое назначение в соответствии с законодательством Российской Федерации и Республики Адыгея.</w:t>
      </w:r>
    </w:p>
    <w:p>
      <w:pPr>
        <w:pStyle w:val="Normal"/>
        <w:autoSpaceDE w:val="false"/>
        <w:spacing w:lineRule="auto" w:line="240" w:before="0" w:after="0"/>
        <w:ind w:firstLine="720"/>
        <w:jc w:val="both"/>
        <w:rPr/>
      </w:pPr>
      <w:bookmarkStart w:id="60" w:name="sub_1038"/>
      <w:bookmarkStart w:id="61" w:name="sub_1039"/>
      <w:bookmarkEnd w:id="60"/>
      <w:bookmarkEnd w:id="61"/>
      <w:r>
        <w:rPr>
          <w:rFonts w:cs="Times New Roman" w:ascii="Times New Roman" w:hAnsi="Times New Roman"/>
          <w:sz w:val="28"/>
          <w:szCs w:val="28"/>
        </w:rPr>
        <w:t>3.21. Участвует в разработке предложений об установлении размера ставок, их изменений по отдельным видам налогов и сборов, зачисляемых в бюджет муниципального образования «Красногвардей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62" w:name="sub_1039"/>
      <w:bookmarkStart w:id="63" w:name="sub_1040"/>
      <w:bookmarkEnd w:id="62"/>
      <w:bookmarkEnd w:id="63"/>
      <w:r>
        <w:rPr>
          <w:rFonts w:cs="Times New Roman" w:ascii="Times New Roman" w:hAnsi="Times New Roman"/>
          <w:sz w:val="28"/>
          <w:szCs w:val="28"/>
        </w:rPr>
        <w:t>3.22. Осуществляет составление и ведение кассового плана, внесение изменений в соответствии с утвержденным Порядком составления и ведения кассового плана.</w:t>
      </w:r>
    </w:p>
    <w:p>
      <w:pPr>
        <w:pStyle w:val="Normal"/>
        <w:autoSpaceDE w:val="false"/>
        <w:spacing w:lineRule="auto" w:line="240" w:before="0" w:after="0"/>
        <w:ind w:firstLine="720"/>
        <w:jc w:val="both"/>
        <w:rPr/>
      </w:pPr>
      <w:bookmarkStart w:id="64" w:name="sub_1040"/>
      <w:bookmarkStart w:id="65" w:name="sub_1041"/>
      <w:bookmarkEnd w:id="64"/>
      <w:bookmarkEnd w:id="65"/>
      <w:r>
        <w:rPr>
          <w:rFonts w:cs="Times New Roman" w:ascii="Times New Roman" w:hAnsi="Times New Roman"/>
          <w:sz w:val="28"/>
          <w:szCs w:val="28"/>
        </w:rPr>
        <w:t>3.23. Организует работу с администраторами доходов бюджета муниципального образования «Красногвардейский район» в части исполнения ими функций в соответствии с требованиями бюджетного законодательства.</w:t>
      </w:r>
    </w:p>
    <w:p>
      <w:pPr>
        <w:pStyle w:val="Normal"/>
        <w:autoSpaceDE w:val="false"/>
        <w:spacing w:lineRule="auto" w:line="240" w:before="0" w:after="0"/>
        <w:ind w:firstLine="720"/>
        <w:jc w:val="both"/>
        <w:rPr/>
      </w:pPr>
      <w:bookmarkStart w:id="66" w:name="sub_1041"/>
      <w:bookmarkStart w:id="67" w:name="sub_1042"/>
      <w:bookmarkEnd w:id="66"/>
      <w:bookmarkEnd w:id="67"/>
      <w:r>
        <w:rPr>
          <w:rFonts w:cs="Times New Roman" w:ascii="Times New Roman" w:hAnsi="Times New Roman"/>
          <w:sz w:val="28"/>
          <w:szCs w:val="28"/>
        </w:rPr>
        <w:t>3.24. От имени муниципального образования «Красногвардейский район» осуществляет внутренние муниципальные заимствования.</w:t>
      </w:r>
    </w:p>
    <w:p>
      <w:pPr>
        <w:pStyle w:val="Normal"/>
        <w:autoSpaceDE w:val="false"/>
        <w:spacing w:lineRule="auto" w:line="240" w:before="0" w:after="0"/>
        <w:ind w:firstLine="720"/>
        <w:jc w:val="both"/>
        <w:rPr/>
      </w:pPr>
      <w:bookmarkStart w:id="68" w:name="sub_1042"/>
      <w:bookmarkStart w:id="69" w:name="sub_1043"/>
      <w:bookmarkEnd w:id="68"/>
      <w:bookmarkEnd w:id="69"/>
      <w:r>
        <w:rPr>
          <w:rFonts w:cs="Times New Roman" w:ascii="Times New Roman" w:hAnsi="Times New Roman"/>
          <w:sz w:val="28"/>
          <w:szCs w:val="28"/>
        </w:rPr>
        <w:t>3.25. Доводит до подведомственных учреждений типовые формы бухгалтерского учета и отчетности, инструкции по их применению и порядку составления отчетности. Устанавливает дополнительные формы отчетности по исполнению бюджета муниципального образования «Красногвардейский район».</w:t>
      </w:r>
    </w:p>
    <w:p>
      <w:pPr>
        <w:pStyle w:val="Normal"/>
        <w:autoSpaceDE w:val="false"/>
        <w:spacing w:lineRule="auto" w:line="240" w:before="0" w:after="0"/>
        <w:ind w:firstLine="720"/>
        <w:jc w:val="both"/>
        <w:rPr/>
      </w:pPr>
      <w:bookmarkStart w:id="70" w:name="sub_1043"/>
      <w:bookmarkStart w:id="71" w:name="sub_1044"/>
      <w:bookmarkEnd w:id="70"/>
      <w:bookmarkEnd w:id="71"/>
      <w:r>
        <w:rPr>
          <w:rFonts w:cs="Times New Roman" w:ascii="Times New Roman" w:hAnsi="Times New Roman"/>
          <w:sz w:val="28"/>
          <w:szCs w:val="28"/>
        </w:rPr>
        <w:t>3.26. Инструктирует учреждения по вопросам порядка ведения бухгалтерского учета и отчетности об исполнении бюджета муниципального образования «Красногвардейский район», смет расходов бюджетных учреждений.</w:t>
      </w:r>
    </w:p>
    <w:p>
      <w:pPr>
        <w:pStyle w:val="Normal"/>
        <w:autoSpaceDE w:val="false"/>
        <w:spacing w:lineRule="auto" w:line="240" w:before="0" w:after="0"/>
        <w:ind w:firstLine="720"/>
        <w:jc w:val="both"/>
        <w:rPr>
          <w:rFonts w:ascii="Times New Roman" w:hAnsi="Times New Roman" w:cs="Times New Roman"/>
          <w:sz w:val="28"/>
          <w:szCs w:val="28"/>
        </w:rPr>
      </w:pPr>
      <w:bookmarkStart w:id="72" w:name="sub_1044"/>
      <w:bookmarkStart w:id="73" w:name="sub_1045"/>
      <w:bookmarkEnd w:id="72"/>
      <w:bookmarkEnd w:id="73"/>
      <w:r>
        <w:rPr>
          <w:rFonts w:cs="Times New Roman" w:ascii="Times New Roman" w:hAnsi="Times New Roman"/>
          <w:sz w:val="28"/>
          <w:szCs w:val="28"/>
        </w:rPr>
        <w:t>3.27. Проводит в пределах своей компетенции экономический анализ в целях мобилизации дополнительных доходов и эффективного расходования 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bookmarkStart w:id="74" w:name="sub_1045"/>
      <w:bookmarkStart w:id="75" w:name="sub_1046"/>
      <w:bookmarkEnd w:id="74"/>
      <w:bookmarkEnd w:id="75"/>
      <w:r>
        <w:rPr>
          <w:rFonts w:cs="Times New Roman" w:ascii="Times New Roman" w:hAnsi="Times New Roman"/>
          <w:sz w:val="28"/>
          <w:szCs w:val="28"/>
        </w:rPr>
        <w:t>3.28. Подготавливает финансово-экономические заключения по предоставлению муниципальных гарантий при получении кредита в кредитных организациях муниципальными предприятиями района.</w:t>
      </w:r>
    </w:p>
    <w:p>
      <w:pPr>
        <w:pStyle w:val="Normal"/>
        <w:autoSpaceDE w:val="false"/>
        <w:spacing w:lineRule="auto" w:line="240" w:before="0" w:after="0"/>
        <w:ind w:firstLine="720"/>
        <w:jc w:val="both"/>
        <w:rPr/>
      </w:pPr>
      <w:bookmarkStart w:id="76" w:name="sub_1046"/>
      <w:bookmarkStart w:id="77" w:name="sub_1047"/>
      <w:bookmarkEnd w:id="76"/>
      <w:bookmarkEnd w:id="77"/>
      <w:r>
        <w:rPr>
          <w:rFonts w:cs="Times New Roman" w:ascii="Times New Roman" w:hAnsi="Times New Roman"/>
          <w:sz w:val="28"/>
          <w:szCs w:val="28"/>
        </w:rPr>
        <w:t>3.29. Осуществляет иные полномочия в соответствии с бюджетным законодательством, Положением о бюджетном процессе в муниципальном образовании «Красногвардейский район».</w:t>
      </w:r>
    </w:p>
    <w:p>
      <w:pPr>
        <w:pStyle w:val="Normal"/>
        <w:autoSpaceDE w:val="false"/>
        <w:spacing w:lineRule="auto" w:line="240" w:before="0" w:after="0"/>
        <w:ind w:firstLine="720"/>
        <w:jc w:val="both"/>
        <w:rPr/>
      </w:pPr>
      <w:bookmarkStart w:id="78" w:name="sub_1047"/>
      <w:bookmarkStart w:id="79" w:name="sub_1048"/>
      <w:bookmarkEnd w:id="78"/>
      <w:bookmarkEnd w:id="79"/>
      <w:r>
        <w:rPr>
          <w:rFonts w:cs="Times New Roman" w:ascii="Times New Roman" w:hAnsi="Times New Roman"/>
          <w:sz w:val="28"/>
          <w:szCs w:val="28"/>
        </w:rPr>
        <w:t>3.30. Проводит в пределах своей компетенции комплексные ревизии и тематические проверки поступлений и расходования средств бюджета муниципального образования «Красногвардейский район».</w:t>
      </w:r>
    </w:p>
    <w:p>
      <w:pPr>
        <w:pStyle w:val="Normal"/>
        <w:autoSpaceDE w:val="false"/>
        <w:spacing w:lineRule="auto" w:line="240" w:before="0" w:after="0"/>
        <w:ind w:firstLine="720"/>
        <w:jc w:val="both"/>
        <w:rPr>
          <w:rFonts w:ascii="Times New Roman" w:hAnsi="Times New Roman" w:cs="Times New Roman"/>
          <w:sz w:val="28"/>
          <w:szCs w:val="28"/>
        </w:rPr>
      </w:pPr>
      <w:bookmarkStart w:id="80" w:name="sub_1048"/>
      <w:bookmarkStart w:id="81" w:name="sub_1049"/>
      <w:bookmarkEnd w:id="80"/>
      <w:bookmarkEnd w:id="81"/>
      <w:r>
        <w:rPr>
          <w:rFonts w:cs="Times New Roman" w:ascii="Times New Roman" w:hAnsi="Times New Roman"/>
          <w:sz w:val="28"/>
          <w:szCs w:val="28"/>
        </w:rPr>
        <w:t>3.31. Проводит документальные ревизии и проверки финансово-хозяйственной деятельности муниципальных учреждений и предприятий по заданиям правоохранительных органов.</w:t>
      </w:r>
    </w:p>
    <w:p>
      <w:pPr>
        <w:pStyle w:val="Normal"/>
        <w:autoSpaceDE w:val="false"/>
        <w:spacing w:lineRule="auto" w:line="240" w:before="0" w:after="0"/>
        <w:ind w:firstLine="720"/>
        <w:jc w:val="both"/>
        <w:rPr>
          <w:rFonts w:ascii="Times New Roman" w:hAnsi="Times New Roman" w:cs="Times New Roman"/>
          <w:sz w:val="28"/>
          <w:szCs w:val="28"/>
        </w:rPr>
      </w:pPr>
      <w:bookmarkStart w:id="82" w:name="sub_1049"/>
      <w:bookmarkStart w:id="83" w:name="sub_1050"/>
      <w:bookmarkEnd w:id="82"/>
      <w:bookmarkEnd w:id="83"/>
      <w:r>
        <w:rPr>
          <w:rFonts w:cs="Times New Roman" w:ascii="Times New Roman" w:hAnsi="Times New Roman"/>
          <w:sz w:val="28"/>
          <w:szCs w:val="28"/>
        </w:rPr>
        <w:t>3.32. Составляет протоколы, являющиеся основанием для наложения штрафов в соответствии с действующим законодательством Российской Федерации и Республики Адыгея.</w:t>
      </w:r>
    </w:p>
    <w:p>
      <w:pPr>
        <w:pStyle w:val="Normal"/>
        <w:autoSpaceDE w:val="false"/>
        <w:spacing w:lineRule="auto" w:line="240" w:before="0" w:after="0"/>
        <w:ind w:firstLine="720"/>
        <w:jc w:val="both"/>
        <w:rPr>
          <w:rFonts w:ascii="Times New Roman" w:hAnsi="Times New Roman" w:cs="Times New Roman"/>
          <w:sz w:val="28"/>
          <w:szCs w:val="28"/>
        </w:rPr>
      </w:pPr>
      <w:bookmarkStart w:id="84" w:name="sub_1050"/>
      <w:bookmarkStart w:id="85" w:name="sub_1051"/>
      <w:bookmarkEnd w:id="84"/>
      <w:bookmarkEnd w:id="85"/>
      <w:r>
        <w:rPr>
          <w:rFonts w:cs="Times New Roman" w:ascii="Times New Roman" w:hAnsi="Times New Roman"/>
          <w:sz w:val="28"/>
          <w:szCs w:val="28"/>
        </w:rPr>
        <w:t>3.33. Осуществляет в соответствии с инструкцией по делопроизводству работу по комплектованию, хранению, учету и использованию архивных документов, сформировавшихся в процессе деятельности 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86" w:name="sub_1051"/>
      <w:bookmarkStart w:id="87" w:name="sub_1052"/>
      <w:bookmarkEnd w:id="86"/>
      <w:bookmarkEnd w:id="87"/>
      <w:r>
        <w:rPr>
          <w:rFonts w:cs="Times New Roman" w:ascii="Times New Roman" w:hAnsi="Times New Roman"/>
          <w:sz w:val="28"/>
          <w:szCs w:val="28"/>
        </w:rPr>
        <w:t>3.34. Организует профессиональную подготовку, переподготовку и повышение квалификации работников 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88" w:name="sub_1052"/>
      <w:bookmarkStart w:id="89" w:name="sub_1053"/>
      <w:bookmarkEnd w:id="88"/>
      <w:bookmarkEnd w:id="89"/>
      <w:r>
        <w:rPr>
          <w:rFonts w:cs="Times New Roman" w:ascii="Times New Roman" w:hAnsi="Times New Roman"/>
          <w:sz w:val="28"/>
          <w:szCs w:val="28"/>
        </w:rPr>
        <w:t>3.35. Обеспечивает защиту информации и персональных данных в пределах 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90" w:name="sub_1053"/>
      <w:bookmarkStart w:id="91" w:name="sub_1054"/>
      <w:bookmarkEnd w:id="90"/>
      <w:bookmarkEnd w:id="91"/>
      <w:r>
        <w:rPr>
          <w:rFonts w:cs="Times New Roman" w:ascii="Times New Roman" w:hAnsi="Times New Roman"/>
          <w:sz w:val="28"/>
          <w:szCs w:val="28"/>
        </w:rPr>
        <w:t>3.36. Осуществляет иные полномочия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92" w:name="sub_1054"/>
      <w:bookmarkStart w:id="93" w:name="sub_1054"/>
      <w:bookmarkEnd w:id="93"/>
    </w:p>
    <w:p>
      <w:pPr>
        <w:pStyle w:val="Normal"/>
        <w:autoSpaceDE w:val="false"/>
        <w:spacing w:lineRule="exact" w:line="278"/>
        <w:ind w:firstLine="720"/>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и функции отдела экономического развития и торговли администрации МО «Красногвардейский район»</w:t>
      </w:r>
    </w:p>
    <w:p>
      <w:pPr>
        <w:pStyle w:val="Normal"/>
        <w:autoSpaceDE w:val="false"/>
        <w:spacing w:lineRule="exact" w:line="278"/>
        <w:ind w:firstLine="7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exact" w:line="278"/>
        <w:ind w:firstLine="720"/>
        <w:jc w:val="center"/>
        <w:rPr>
          <w:rFonts w:ascii="Times New Roman" w:hAnsi="Times New Roman" w:cs="Times New Roman"/>
          <w:b/>
          <w:b/>
          <w:bCs/>
          <w:sz w:val="28"/>
          <w:szCs w:val="28"/>
        </w:rPr>
      </w:pPr>
      <w:r>
        <w:rPr>
          <w:rFonts w:cs="Times New Roman" w:ascii="Times New Roman" w:hAnsi="Times New Roman"/>
          <w:b/>
          <w:bCs/>
          <w:sz w:val="28"/>
          <w:szCs w:val="28"/>
        </w:rPr>
        <w:t>Основными задачами отдела являются:</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тратегии социально - экономического развития Красногвардейского района;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экономического положения Красногвардейского района и определение на его основе принципов и методов регулирования в социально - экономической сфере;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огнозно-аналитической деятельности по вопросам социально экономического развития Красногвардейского района;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форм и методов государственного воздействия на экономику, обеспечивающих эффективное использование производственного и научного потенциала, природных, трудовых, материальных и финансовых ресурсов Красногвардейского района в целях социального прогресса, повышения уровня жизни населения;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формировании и реализации районной политики в области торговли, потребительского рынка и сферы услуг, регулирование рынка потребительских товаров;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защите прав потребителей; содействие привлечению инвестиций;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для малых предприятий равных с другими субъектами хозяйствования условий для осуществления их деятельности.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ходя из основных задач, отдел осуществляет следующие функции: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 в области формирования стратегии социально - экономического развития Красногвардейского района: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подготовке предложений об общих направлениях финансовой, бюджетной, налоговой, денежно - кредитной, социальной политики Красногвардейского района;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формировании и реализации инвестиционной политики, в том числе мерах по стимулированию инвестиционной активности, привлечению и регулированию инвестиций;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формировании социальной политики, развитии отраслей социальной сферы, развитии потребительского рынка, а также общих направлений политики в области доходов и потребления населения, демографии, миграции, трудовых ресурсов, занятости населения, создания рабочих мест, социального партнерства и социальной поддержки отдельных групп населения с учетом экономических возможностей Красногвардейского района;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разработке экономического обоснования бюджетной политики, отдельных разделов и подразделов расходной части бюджета Красногвардейского района;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ет с участием отделов и управлений администрации Красногвардейского района, организаций, учреждений и предприятий районные программы социально- экономического развития района, определяет приоритеты в развитии отраслей народного хозяйства.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б) в области прогнозно-аналитической деятельности: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ует ход экономической реформы и текущей социально - экономической и финансовой ситуации в Красногвардейском районе, выявляет тенденции развития отдельных отраслей и вносит предложения по их дальнейшему перспективному развитию;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ет с участием заинтересованных органов прогнозы социально - экономического развития Красногвардейского района;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анализ социально - трудовых показателей с целью оказания влияния на уровень жизни населения;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в области разработки комплексных мер воздействия на экономику: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установленном порядке в формировании отдельных статей доходов и расходов бюджета Красногвардейского района; </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реализует республиканскую и районную программу государственной поддержки малого предпринимательства;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ует эффективность применения мер государственной поддержки малого предпринимательства в Красногвардейском районе;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осуществлении контроля за применением государственных регулируемых цен (тарифов);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функции по размещению  заказов на поставки товаров, выполнения работ, оказания  услуг  для муниципальных нужд  Красногвардейского района.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г) в сфере муниципально-частного партнерств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координацию деятельности администрации МО «Красногвардейский район» при реализации проекта муниципально-частного партнерства;</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огласовывает публичному партнеру конкурсную документацию для проведения конкурсов на право заключения соглашения о муниципально-частном партнерств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соглашения о муниципально-частном партнерств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одействует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ведение реестра, заключенных соглашений о муниципально-частном партнерств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открытость и доступность информации о соглашении о муниципально-частном партнерств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едставляет в уполномоченный орган исполнительной власти Республики Адыгея результаты мониторинга реализации соглашения о муниципально-частном партнерстве;</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федеральным законодательством, законами и нормативными правовыми актами Республики Адыгея в сфере государственно-частного партнерства, уставом МО «Красногвардейский район» и муниципальными правовыми актам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участвует в проведении комплекса организационных мероприятий по мобилизационной подготовке.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обеспечивает проведение мероприятий по защите сведений, составляющих государственную тайну, и информации ограниченного доступа, осуществляет контроль за эффективностью защиты указанных сведений и информации в отделе. </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pPr>
      <w:r>
        <w:rPr>
          <w:rFonts w:cs="Times New Roman" w:ascii="Times New Roman" w:hAnsi="Times New Roman"/>
          <w:b/>
          <w:sz w:val="28"/>
          <w:szCs w:val="28"/>
        </w:rPr>
        <w:t>Функции и задачи управления образования администрации  МО «Красногвардейский район»:</w:t>
      </w:r>
    </w:p>
    <w:p>
      <w:pPr>
        <w:pStyle w:val="Normal"/>
        <w:autoSpaceDE w:val="false"/>
        <w:spacing w:lineRule="auto" w:line="240" w:before="0" w:after="0"/>
        <w:ind w:left="5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5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Style16"/>
        <w:ind w:firstLine="425"/>
        <w:jc w:val="both"/>
        <w:rPr>
          <w:color w:val="000000"/>
          <w:sz w:val="28"/>
          <w:szCs w:val="28"/>
        </w:rPr>
      </w:pPr>
      <w:r>
        <w:rPr>
          <w:color w:val="000000"/>
          <w:sz w:val="28"/>
          <w:szCs w:val="28"/>
        </w:rPr>
        <w:t xml:space="preserve">1) </w:t>
      </w:r>
      <w:r>
        <w:rPr>
          <w:sz w:val="28"/>
          <w:szCs w:val="28"/>
        </w:rPr>
        <w:t>Реализация государственной политики в области образования с учетом социокультурных, экономических, демографических и других условий муниципального образования «Красногвардейский район». Осуществление мер, направленных на реализацию государственной, национальной и семейной политики.</w:t>
      </w:r>
    </w:p>
    <w:p>
      <w:pPr>
        <w:pStyle w:val="Style16"/>
        <w:ind w:firstLine="425"/>
        <w:jc w:val="both"/>
        <w:rPr/>
      </w:pPr>
      <w:r>
        <w:rPr>
          <w:sz w:val="28"/>
          <w:szCs w:val="28"/>
        </w:rPr>
        <w:t xml:space="preserve">2) </w:t>
      </w:r>
      <w:r>
        <w:rPr>
          <w:color w:val="000000"/>
          <w:sz w:val="28"/>
          <w:szCs w:val="28"/>
        </w:rPr>
        <w:t>Определение и осуществление комплекса мер, направленных на функционирование и развитие подведомственных муниципальных образовательных организаций по совершенствованию общедоступного и качественного образования.</w:t>
      </w:r>
    </w:p>
    <w:p>
      <w:pPr>
        <w:pStyle w:val="Style16"/>
        <w:ind w:firstLine="425"/>
        <w:jc w:val="both"/>
        <w:rPr>
          <w:sz w:val="28"/>
          <w:szCs w:val="28"/>
        </w:rPr>
      </w:pPr>
      <w:r>
        <w:rPr>
          <w:sz w:val="28"/>
          <w:szCs w:val="28"/>
        </w:rPr>
        <w:t>3) Разработка стратегии развития муниципальной системы образования.</w:t>
      </w:r>
    </w:p>
    <w:p>
      <w:pPr>
        <w:pStyle w:val="Style16"/>
        <w:ind w:firstLine="425"/>
        <w:jc w:val="both"/>
        <w:rPr>
          <w:sz w:val="28"/>
          <w:szCs w:val="28"/>
        </w:rPr>
      </w:pPr>
      <w:r>
        <w:rPr>
          <w:sz w:val="28"/>
          <w:szCs w:val="28"/>
        </w:rPr>
        <w:t>4) Осуществление мониторинга состояния всех уровней и компонентов деятельности системы образования муниципального образования «Красногвардейский район».</w:t>
      </w:r>
    </w:p>
    <w:p>
      <w:pPr>
        <w:pStyle w:val="Style16"/>
        <w:ind w:firstLine="425"/>
        <w:jc w:val="both"/>
        <w:rPr>
          <w:sz w:val="28"/>
          <w:szCs w:val="28"/>
        </w:rPr>
      </w:pPr>
      <w:r>
        <w:rPr>
          <w:sz w:val="28"/>
          <w:szCs w:val="28"/>
        </w:rPr>
        <w:t>5) Осуществление мониторинга деятельности образовательных организаций, субъектов образовательной деятельности, регламентированного нормативно-правовой документацией.</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изация муниципальной оценки качества образования.</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7) Ведение учета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МО «Красногвардейский район».</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8) Выполнение отдельных государственных полномочий:</w:t>
      </w:r>
    </w:p>
    <w:p>
      <w:pPr>
        <w:pStyle w:val="Normal"/>
        <w:numPr>
          <w:ilvl w:val="0"/>
          <w:numId w:val="1"/>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 осуществлению деятельности по опеке и попечительству в отношении несовершеннолетних граждан;</w:t>
      </w:r>
    </w:p>
    <w:p>
      <w:pPr>
        <w:pStyle w:val="Normal"/>
        <w:numPr>
          <w:ilvl w:val="0"/>
          <w:numId w:val="1"/>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ализации переданных государственных полномочий по финансовому обеспечению оздоровления и отдыха детей;</w:t>
      </w:r>
    </w:p>
    <w:p>
      <w:pPr>
        <w:pStyle w:val="Normal"/>
        <w:numPr>
          <w:ilvl w:val="0"/>
          <w:numId w:val="1"/>
        </w:numPr>
        <w:spacing w:lineRule="auto" w:line="240" w:before="0" w:after="0"/>
        <w:ind w:left="0" w:firstLine="426"/>
        <w:jc w:val="both"/>
        <w:rPr/>
      </w:pPr>
      <w:r>
        <w:rPr>
          <w:rFonts w:cs="Times New Roman" w:ascii="Times New Roman" w:hAnsi="Times New Roman"/>
          <w:color w:val="000000"/>
          <w:sz w:val="28"/>
          <w:szCs w:val="28"/>
        </w:rPr>
        <w:t>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numPr>
          <w:ilvl w:val="0"/>
          <w:numId w:val="1"/>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 осуществлению иных государственных полномочий в сфере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нных в соответствии с действующим законодательством Российской Федерации, Республики Адыгея и МО «Красногвардейский район».</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и:</w:t>
      </w:r>
    </w:p>
    <w:p>
      <w:pPr>
        <w:pStyle w:val="Style16"/>
        <w:ind w:firstLine="426"/>
        <w:jc w:val="both"/>
        <w:rPr>
          <w:color w:val="052635"/>
          <w:sz w:val="28"/>
          <w:szCs w:val="28"/>
        </w:rPr>
      </w:pPr>
      <w:r>
        <w:rPr>
          <w:sz w:val="28"/>
          <w:szCs w:val="28"/>
        </w:rPr>
        <w:t>Управление образования в соответствии с возложенными на него задачами и полномочиями осуществляет следующие функции:</w:t>
      </w:r>
    </w:p>
    <w:p>
      <w:pPr>
        <w:pStyle w:val="Style16"/>
        <w:spacing w:before="0" w:after="0"/>
        <w:ind w:firstLine="426"/>
        <w:jc w:val="both"/>
        <w:rPr>
          <w:color w:val="052635"/>
          <w:sz w:val="28"/>
          <w:szCs w:val="28"/>
        </w:rPr>
      </w:pPr>
      <w:r>
        <w:rPr>
          <w:color w:val="052635"/>
          <w:sz w:val="28"/>
          <w:szCs w:val="28"/>
        </w:rPr>
        <w:t xml:space="preserve">1.  </w:t>
      </w:r>
      <w:r>
        <w:rPr>
          <w:sz w:val="28"/>
          <w:szCs w:val="28"/>
        </w:rPr>
        <w:t>Разработку и принятие концепции развития муниципальной системы образования, а также реализацию республиканских и муниципальных программ в сфере образования.</w:t>
      </w:r>
    </w:p>
    <w:p>
      <w:pPr>
        <w:pStyle w:val="Style16"/>
        <w:spacing w:before="0" w:after="0"/>
        <w:ind w:firstLine="426"/>
        <w:jc w:val="both"/>
        <w:rPr/>
      </w:pPr>
      <w:r>
        <w:rPr>
          <w:sz w:val="28"/>
          <w:szCs w:val="28"/>
        </w:rPr>
        <w:t xml:space="preserve">2. Реализацию решений, закрепленных законами Российской Федерации, иными нормативными правовыми актами Российской Федерации, законами Республики Адыгея, иными нормативными правовыми актами Республики Адыгея, </w:t>
      </w:r>
      <w:hyperlink r:id="rId5">
        <w:r>
          <w:rPr>
            <w:rStyle w:val="InternetLink"/>
            <w:sz w:val="28"/>
            <w:szCs w:val="28"/>
          </w:rPr>
          <w:t>Уставом</w:t>
        </w:r>
      </w:hyperlink>
      <w:r>
        <w:rPr>
          <w:sz w:val="28"/>
          <w:szCs w:val="28"/>
        </w:rPr>
        <w:t xml:space="preserve"> муниципального образования «Красногвардейский район», иными муниципальными правовыми актами.</w:t>
      </w:r>
    </w:p>
    <w:p>
      <w:pPr>
        <w:pStyle w:val="Style16"/>
        <w:ind w:firstLine="426"/>
        <w:jc w:val="both"/>
        <w:rPr>
          <w:sz w:val="28"/>
          <w:szCs w:val="28"/>
        </w:rPr>
      </w:pPr>
      <w:r>
        <w:rPr>
          <w:sz w:val="28"/>
          <w:szCs w:val="28"/>
        </w:rPr>
        <w:t>3. Представление предложений по совершенствованию учебно-методической и материально-технической базы образовательных организаций. Оказание помощи образовательным организациям в решении вопросов содержания и развития материально-технической базы, в проведении технического обслуживания, благоустройства территорий образовательных организаций.</w:t>
      </w:r>
    </w:p>
    <w:p>
      <w:pPr>
        <w:pStyle w:val="Style16"/>
        <w:ind w:firstLine="426"/>
        <w:jc w:val="both"/>
        <w:rPr>
          <w:sz w:val="28"/>
          <w:szCs w:val="28"/>
        </w:rPr>
      </w:pPr>
      <w:r>
        <w:rPr>
          <w:sz w:val="28"/>
          <w:szCs w:val="28"/>
        </w:rPr>
        <w:t>4. Участие в формировании структуры системы образования района.</w:t>
      </w:r>
    </w:p>
    <w:p>
      <w:pPr>
        <w:pStyle w:val="Style16"/>
        <w:spacing w:before="0" w:after="0"/>
        <w:ind w:firstLine="426"/>
        <w:jc w:val="both"/>
        <w:rPr>
          <w:sz w:val="28"/>
          <w:szCs w:val="28"/>
        </w:rPr>
      </w:pPr>
      <w:r>
        <w:rPr>
          <w:sz w:val="28"/>
          <w:szCs w:val="28"/>
        </w:rPr>
        <w:t>5. Прогнозирование развития сети общеобразовательных организаций района.</w:t>
      </w:r>
    </w:p>
    <w:p>
      <w:pPr>
        <w:pStyle w:val="Style16"/>
        <w:spacing w:before="0" w:after="0"/>
        <w:ind w:firstLine="426"/>
        <w:jc w:val="both"/>
        <w:rPr>
          <w:sz w:val="28"/>
          <w:szCs w:val="28"/>
        </w:rPr>
      </w:pPr>
      <w:r>
        <w:rPr>
          <w:sz w:val="28"/>
          <w:szCs w:val="28"/>
        </w:rPr>
        <w:t>6. Подготовку предложений по созданию, реорганизации и ликвидации образовательных организаций, входящих в сеть муниципальной инфраструктуры образования.</w:t>
      </w:r>
      <w:r>
        <w:rPr>
          <w:color w:val="000000"/>
          <w:sz w:val="28"/>
          <w:szCs w:val="28"/>
        </w:rPr>
        <w:t xml:space="preserve"> Осуществление комплекса организационных мер, связанных с созданием, реорганизацией и ликвидацией муниципальных образовательных организаций.</w:t>
      </w:r>
    </w:p>
    <w:p>
      <w:pPr>
        <w:pStyle w:val="Style16"/>
        <w:spacing w:before="0" w:after="0"/>
        <w:ind w:firstLine="426"/>
        <w:jc w:val="both"/>
        <w:rPr>
          <w:sz w:val="28"/>
          <w:szCs w:val="28"/>
        </w:rPr>
      </w:pPr>
      <w:r>
        <w:rPr>
          <w:sz w:val="28"/>
          <w:szCs w:val="28"/>
        </w:rPr>
        <w:t>7. Формирование, финансовое обеспечение и доведение муниципального задания до подведомственных бюджетных и казенных организаций, контроль за его выполнением.</w:t>
      </w:r>
    </w:p>
    <w:p>
      <w:pPr>
        <w:pStyle w:val="Style16"/>
        <w:spacing w:before="0" w:after="0"/>
        <w:ind w:firstLine="426"/>
        <w:jc w:val="both"/>
        <w:rPr>
          <w:sz w:val="28"/>
          <w:szCs w:val="28"/>
        </w:rPr>
      </w:pPr>
      <w:r>
        <w:rPr>
          <w:sz w:val="28"/>
          <w:szCs w:val="28"/>
        </w:rPr>
        <w:t>8.  Мотивированную разработку и реализацию исполнения нормативных правовых актов с целью удовлетворения образовательных потребностей населения.</w:t>
      </w:r>
    </w:p>
    <w:p>
      <w:pPr>
        <w:pStyle w:val="Style16"/>
        <w:spacing w:before="0" w:after="0"/>
        <w:ind w:firstLine="426"/>
        <w:jc w:val="both"/>
        <w:rPr>
          <w:sz w:val="28"/>
          <w:szCs w:val="28"/>
        </w:rPr>
      </w:pPr>
      <w:r>
        <w:rPr>
          <w:sz w:val="28"/>
          <w:szCs w:val="28"/>
        </w:rPr>
        <w:t>9.  Осуществление приема граждан и юридических лиц, своевременное и полное рассмотрение устных и письменных обращений, принятие по ним решений и направление ответов в установленные законодательством РФ срок.</w:t>
      </w:r>
    </w:p>
    <w:p>
      <w:pPr>
        <w:pStyle w:val="Style16"/>
        <w:spacing w:before="0" w:after="0"/>
        <w:ind w:firstLine="426"/>
        <w:jc w:val="both"/>
        <w:rPr>
          <w:sz w:val="28"/>
          <w:szCs w:val="28"/>
        </w:rPr>
      </w:pPr>
      <w:r>
        <w:rPr>
          <w:sz w:val="28"/>
          <w:szCs w:val="28"/>
        </w:rPr>
        <w:t>10. Организацию и проведение районных предметных олимпиад, фестивалей, конкурсов и других мероприятий.</w:t>
      </w:r>
    </w:p>
    <w:p>
      <w:pPr>
        <w:pStyle w:val="Style16"/>
        <w:spacing w:before="0" w:after="0"/>
        <w:ind w:firstLine="426"/>
        <w:jc w:val="both"/>
        <w:rPr>
          <w:sz w:val="28"/>
          <w:szCs w:val="28"/>
        </w:rPr>
      </w:pPr>
      <w:r>
        <w:rPr>
          <w:sz w:val="28"/>
          <w:szCs w:val="28"/>
        </w:rPr>
        <w:t>11. Согласование программ развития образовательных организаций.</w:t>
      </w:r>
    </w:p>
    <w:p>
      <w:pPr>
        <w:pStyle w:val="Style16"/>
        <w:spacing w:before="0" w:after="0"/>
        <w:ind w:firstLine="426"/>
        <w:jc w:val="both"/>
        <w:rPr>
          <w:sz w:val="28"/>
          <w:szCs w:val="28"/>
        </w:rPr>
      </w:pPr>
      <w:r>
        <w:rPr>
          <w:sz w:val="28"/>
          <w:szCs w:val="28"/>
        </w:rPr>
        <w:t>12.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и срока действия государственной аккредитации по соответствующей образовательной программе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беспечивает перевод по заявлению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6"/>
        <w:ind w:firstLine="426"/>
        <w:jc w:val="both"/>
        <w:rPr>
          <w:sz w:val="28"/>
          <w:szCs w:val="28"/>
        </w:rPr>
      </w:pPr>
      <w:r>
        <w:rPr>
          <w:sz w:val="28"/>
          <w:szCs w:val="28"/>
        </w:rPr>
        <w:t>13. Совместно с муниципальным казенным учреждением «Районный методический кабинет» организацию методического, инновационного обслуживания.</w:t>
      </w:r>
    </w:p>
    <w:p>
      <w:pPr>
        <w:pStyle w:val="Style16"/>
        <w:ind w:firstLine="426"/>
        <w:jc w:val="both"/>
        <w:rPr>
          <w:sz w:val="28"/>
          <w:szCs w:val="28"/>
        </w:rPr>
      </w:pPr>
      <w:r>
        <w:rPr>
          <w:sz w:val="28"/>
          <w:szCs w:val="28"/>
        </w:rPr>
        <w:t>14. Проведение конференций, семинаров по вопросам развития образования совместно с РМК.</w:t>
      </w:r>
    </w:p>
    <w:p>
      <w:pPr>
        <w:pStyle w:val="Style16"/>
        <w:ind w:firstLine="426"/>
        <w:jc w:val="both"/>
        <w:rPr>
          <w:sz w:val="28"/>
          <w:szCs w:val="28"/>
        </w:rPr>
      </w:pPr>
      <w:r>
        <w:rPr>
          <w:sz w:val="28"/>
          <w:szCs w:val="28"/>
        </w:rPr>
        <w:t>15. Оценку качества организации учебно-воспитательного процесса в образовательных организациях района.</w:t>
      </w:r>
    </w:p>
    <w:p>
      <w:pPr>
        <w:pStyle w:val="Style16"/>
        <w:ind w:firstLine="426"/>
        <w:jc w:val="both"/>
        <w:rPr>
          <w:sz w:val="28"/>
          <w:szCs w:val="28"/>
        </w:rPr>
      </w:pPr>
      <w:r>
        <w:rPr>
          <w:sz w:val="28"/>
          <w:szCs w:val="28"/>
        </w:rPr>
        <w:t>16. Назначение на должность руководителей образовательных учреждений района с заключением трудовых договоров по согласованию с учредителем, увольнение с расторжением трудовых договоров, контрактов, поощрение, привлечение к дисциплинарной ответственности, предоставление всех видов отпусков руководителям образовательных учреждений, а также предоставление иных прав и обязанностей работодателя, предусмотренных действующим законодательством.</w:t>
      </w:r>
    </w:p>
    <w:p>
      <w:pPr>
        <w:pStyle w:val="Style16"/>
        <w:ind w:firstLine="426"/>
        <w:jc w:val="both"/>
        <w:rPr>
          <w:sz w:val="28"/>
          <w:szCs w:val="28"/>
        </w:rPr>
      </w:pPr>
      <w:r>
        <w:rPr>
          <w:sz w:val="28"/>
          <w:szCs w:val="28"/>
        </w:rPr>
        <w:t>17. Подготовку и представление в вышестоящие организации информации, справок, отчетности и иной документации.</w:t>
      </w:r>
    </w:p>
    <w:p>
      <w:pPr>
        <w:pStyle w:val="Style16"/>
        <w:ind w:firstLine="426"/>
        <w:jc w:val="both"/>
        <w:rPr>
          <w:sz w:val="28"/>
          <w:szCs w:val="28"/>
        </w:rPr>
      </w:pPr>
      <w:r>
        <w:rPr>
          <w:sz w:val="28"/>
          <w:szCs w:val="28"/>
        </w:rPr>
        <w:t>18. Дает разрешение на прием детей в образовательную организацию на обучение по образовательным программам начального общего образования в возрасте ранее 6 лет 6 месяцев и более 8 лет.</w:t>
      </w:r>
    </w:p>
    <w:p>
      <w:pPr>
        <w:pStyle w:val="Style16"/>
        <w:ind w:firstLine="426"/>
        <w:jc w:val="both"/>
        <w:rPr>
          <w:sz w:val="28"/>
          <w:szCs w:val="28"/>
        </w:rPr>
      </w:pPr>
      <w:r>
        <w:rPr>
          <w:sz w:val="28"/>
          <w:szCs w:val="28"/>
        </w:rPr>
        <w:t>19. Проведение организационно-правовой работы по подготовке образовательных организаций к новому учебному году.</w:t>
      </w:r>
    </w:p>
    <w:p>
      <w:pPr>
        <w:pStyle w:val="Style16"/>
        <w:spacing w:before="0" w:after="0"/>
        <w:ind w:firstLine="426"/>
        <w:jc w:val="both"/>
        <w:rPr>
          <w:sz w:val="28"/>
          <w:szCs w:val="28"/>
        </w:rPr>
      </w:pPr>
      <w:r>
        <w:rPr>
          <w:sz w:val="28"/>
          <w:szCs w:val="28"/>
        </w:rPr>
        <w:t>20. Координацию деятельности образовательных организаций по вопросам антитеррористической защищенности и безопасности.</w:t>
      </w:r>
    </w:p>
    <w:p>
      <w:pPr>
        <w:pStyle w:val="Style16"/>
        <w:spacing w:before="0" w:after="0"/>
        <w:ind w:firstLine="426"/>
        <w:jc w:val="both"/>
        <w:rPr>
          <w:sz w:val="28"/>
          <w:szCs w:val="28"/>
        </w:rPr>
      </w:pPr>
      <w:r>
        <w:rPr>
          <w:sz w:val="28"/>
          <w:szCs w:val="28"/>
        </w:rPr>
        <w:t>21. Оценку состояния системы образования, выявление сильных и слабых сторон системы, уровня качества образования и на его основе разработку необходимых управленческих действий для повышения качества образования.</w:t>
      </w:r>
    </w:p>
    <w:p>
      <w:pPr>
        <w:pStyle w:val="Style16"/>
        <w:spacing w:before="0" w:after="0"/>
        <w:ind w:firstLine="426"/>
        <w:jc w:val="both"/>
        <w:rPr>
          <w:sz w:val="28"/>
          <w:szCs w:val="28"/>
        </w:rPr>
      </w:pPr>
      <w:r>
        <w:rPr>
          <w:sz w:val="28"/>
          <w:szCs w:val="28"/>
        </w:rPr>
        <w:t>22. Взаимодействие с учреждениями, организациями и предприятиями района с целью координации их деятельности по совместной работе с образовательными организациями.</w:t>
      </w:r>
    </w:p>
    <w:p>
      <w:pPr>
        <w:pStyle w:val="Style16"/>
        <w:spacing w:before="0" w:after="0"/>
        <w:ind w:firstLine="426"/>
        <w:jc w:val="both"/>
        <w:rPr>
          <w:sz w:val="28"/>
          <w:szCs w:val="28"/>
        </w:rPr>
      </w:pPr>
      <w:r>
        <w:rPr>
          <w:sz w:val="28"/>
          <w:szCs w:val="28"/>
        </w:rPr>
        <w:t>23. Сбор, обработка, анализ и представление статистической отчетности в области муниципальной системы образования;</w:t>
      </w:r>
    </w:p>
    <w:p>
      <w:pPr>
        <w:pStyle w:val="Style16"/>
        <w:ind w:firstLine="426"/>
        <w:jc w:val="both"/>
        <w:rPr>
          <w:sz w:val="28"/>
          <w:szCs w:val="28"/>
        </w:rPr>
      </w:pPr>
      <w:r>
        <w:rPr>
          <w:sz w:val="28"/>
          <w:szCs w:val="28"/>
        </w:rPr>
        <w:t>24. Координация деятельности выполнения муниципальными образовательными организациями  учебных планов, образовательных программ, разработанных на основе федеральных государственных образовательных стандартов;</w:t>
      </w:r>
    </w:p>
    <w:p>
      <w:pPr>
        <w:pStyle w:val="Style16"/>
        <w:ind w:firstLine="426"/>
        <w:jc w:val="both"/>
        <w:rPr>
          <w:sz w:val="28"/>
          <w:szCs w:val="28"/>
        </w:rPr>
      </w:pPr>
      <w:r>
        <w:rPr>
          <w:sz w:val="28"/>
          <w:szCs w:val="28"/>
        </w:rPr>
        <w:t>25. Управление образования совместно с Комиссией по делам несовершеннолетних и защите их прав, а также родителями (законными представителями) несовершеннолетнего:</w:t>
      </w:r>
    </w:p>
    <w:p>
      <w:pPr>
        <w:pStyle w:val="Style16"/>
        <w:ind w:firstLine="426"/>
        <w:jc w:val="both"/>
        <w:rPr>
          <w:sz w:val="28"/>
          <w:szCs w:val="28"/>
        </w:rPr>
      </w:pPr>
      <w:r>
        <w:rPr>
          <w:sz w:val="28"/>
          <w:szCs w:val="28"/>
        </w:rPr>
        <w:t>- дает согласие учащемуся, достигшему возраста пятнадцати лет, на оставление общеобразовательной организации до получения общего образования;</w:t>
      </w:r>
    </w:p>
    <w:p>
      <w:pPr>
        <w:pStyle w:val="Style16"/>
        <w:spacing w:before="0" w:after="0"/>
        <w:ind w:firstLine="426"/>
        <w:jc w:val="both"/>
        <w:rPr>
          <w:sz w:val="28"/>
          <w:szCs w:val="28"/>
        </w:rPr>
      </w:pPr>
      <w:r>
        <w:rPr>
          <w:sz w:val="28"/>
          <w:szCs w:val="28"/>
        </w:rPr>
        <w:t>- принимает меры, обеспечивающие трудоустройство несовершеннолетнего, оставившего общеобразовательное организации до получения основного общего образования, в месячный срок и продолжение освоения им образовательной программы основного общего образования по иной форме обучения;</w:t>
      </w:r>
    </w:p>
    <w:p>
      <w:pPr>
        <w:pStyle w:val="Style16"/>
        <w:spacing w:before="0" w:after="0"/>
        <w:ind w:firstLine="426"/>
        <w:jc w:val="both"/>
        <w:rPr>
          <w:sz w:val="28"/>
          <w:szCs w:val="28"/>
        </w:rPr>
      </w:pPr>
      <w:r>
        <w:rPr>
          <w:sz w:val="28"/>
          <w:szCs w:val="28"/>
        </w:rPr>
        <w:t>- принимает меры, обеспечивающие трудоустройство несовершеннолетнего, отчисленного из образовательной организации, в месячный срок и (или) продолжение его обучения в другой образовательной организации;</w:t>
      </w:r>
    </w:p>
    <w:p>
      <w:pPr>
        <w:pStyle w:val="Style16"/>
        <w:ind w:firstLine="426"/>
        <w:jc w:val="both"/>
        <w:rPr>
          <w:sz w:val="28"/>
          <w:szCs w:val="28"/>
        </w:rPr>
      </w:pPr>
      <w:r>
        <w:rPr>
          <w:sz w:val="28"/>
          <w:szCs w:val="28"/>
        </w:rPr>
        <w:t>- организует осуществление мер по реализации программ, направленных на формирование законопослушного поведения несовершеннолетних, оказывает социально – педагогическую, психологическую помощь детям и подросткам с девиантным поведением, детям  и подросткам с педагогической запущенностью, а также их родителям, с целью профилактики безнадзорности и правонарушений среди несовершеннолетних;</w:t>
      </w:r>
    </w:p>
    <w:p>
      <w:pPr>
        <w:pStyle w:val="Style16"/>
        <w:spacing w:before="0" w:after="0"/>
        <w:ind w:firstLine="426"/>
        <w:jc w:val="both"/>
        <w:rPr>
          <w:sz w:val="28"/>
          <w:szCs w:val="28"/>
        </w:rPr>
      </w:pPr>
      <w:r>
        <w:rPr>
          <w:sz w:val="28"/>
          <w:szCs w:val="28"/>
        </w:rPr>
        <w:t>- координирует деятельность муниципальных образовательных организаций по созданию здоровьесберегающих условий через организацию итоговой аттестации в щадящем режиме, организацию индивидуального обучения (на дому, по индивидуальному графику), по внедрению в учебно-воспитательный процесс здоровьесберегающих технологий;</w:t>
      </w:r>
    </w:p>
    <w:p>
      <w:pPr>
        <w:pStyle w:val="Style16"/>
        <w:spacing w:before="0" w:after="0"/>
        <w:ind w:firstLine="426"/>
        <w:jc w:val="both"/>
        <w:rPr>
          <w:sz w:val="28"/>
          <w:szCs w:val="28"/>
        </w:rPr>
      </w:pPr>
      <w:r>
        <w:rPr>
          <w:sz w:val="28"/>
          <w:szCs w:val="28"/>
        </w:rPr>
        <w:t xml:space="preserve">26. Решает вопрос об устройстве ребенка в другую организацию в случае отказа родителям (законным представителям) ребенка в предоставлении места в заявленную ими организацию по причине отсутствия свободных мест. </w:t>
      </w:r>
    </w:p>
    <w:p>
      <w:pPr>
        <w:pStyle w:val="Normal"/>
        <w:spacing w:lineRule="auto" w:line="240" w:before="0" w:after="0"/>
        <w:ind w:firstLine="426"/>
        <w:jc w:val="both"/>
        <w:rPr/>
      </w:pPr>
      <w:r>
        <w:rPr>
          <w:rFonts w:cs="Times New Roman" w:ascii="Times New Roman" w:hAnsi="Times New Roman"/>
          <w:sz w:val="28"/>
          <w:szCs w:val="28"/>
        </w:rPr>
        <w:t>27. З</w:t>
      </w:r>
      <w:r>
        <w:rPr>
          <w:rFonts w:cs="Times New Roman" w:ascii="Times New Roman" w:hAnsi="Times New Roman"/>
          <w:color w:val="000000"/>
          <w:sz w:val="28"/>
          <w:szCs w:val="28"/>
        </w:rPr>
        <w:t>акрепление определенной территории муниципального образования «Красногвардейский район» за конкретной образовательной организацией.</w:t>
      </w:r>
    </w:p>
    <w:p>
      <w:pPr>
        <w:pStyle w:val="Style16"/>
        <w:ind w:firstLine="426"/>
        <w:jc w:val="both"/>
        <w:rPr>
          <w:sz w:val="28"/>
          <w:szCs w:val="28"/>
        </w:rPr>
      </w:pPr>
      <w:r>
        <w:rPr>
          <w:sz w:val="28"/>
          <w:szCs w:val="28"/>
        </w:rPr>
        <w:t>28. Устанавливает нормативы финансового обеспечения образовательной деятельности муниципальных образовательных организаций муниципального образования «Красногвардейский район» за счет средств местного бюджета (за исключением субвенции, предоставляемых из бюджета Республики Адыгея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включая расходы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а МО «Красногвардейский район») в соответствии с нормативами, установленными законами Республики Адыгея).</w:t>
      </w:r>
    </w:p>
    <w:p>
      <w:pPr>
        <w:pStyle w:val="Style16"/>
        <w:spacing w:before="0" w:after="0"/>
        <w:ind w:firstLine="426"/>
        <w:jc w:val="both"/>
        <w:rPr>
          <w:sz w:val="28"/>
          <w:szCs w:val="28"/>
        </w:rPr>
      </w:pPr>
      <w:r>
        <w:rPr>
          <w:sz w:val="28"/>
          <w:szCs w:val="28"/>
        </w:rPr>
        <w:t>29. Управление образования участвует в:</w:t>
      </w:r>
    </w:p>
    <w:p>
      <w:pPr>
        <w:pStyle w:val="Style16"/>
        <w:spacing w:before="0" w:after="0"/>
        <w:ind w:firstLine="426"/>
        <w:jc w:val="both"/>
        <w:rPr>
          <w:sz w:val="28"/>
          <w:szCs w:val="28"/>
        </w:rPr>
      </w:pPr>
      <w:r>
        <w:rPr>
          <w:sz w:val="28"/>
          <w:szCs w:val="28"/>
        </w:rPr>
        <w:t>- развитии межведомственного взаимодействия в профилактике правонарушений несовершеннолетних, употребления наркотических и психоактивных веществ несовершеннолетними лицами;</w:t>
      </w:r>
    </w:p>
    <w:p>
      <w:pPr>
        <w:pStyle w:val="Style16"/>
        <w:spacing w:before="0" w:after="0"/>
        <w:ind w:firstLine="426"/>
        <w:jc w:val="both"/>
        <w:rPr/>
      </w:pPr>
      <w:r>
        <w:rPr>
          <w:color w:val="000000"/>
          <w:sz w:val="28"/>
          <w:szCs w:val="28"/>
        </w:rPr>
        <w:t>- пределах своих полномочий в осуществлении мероприятий по обеспечению организации отдыха детей в каникулярное время, включая мероприятия по обеспечении безопасности их жизни и здоровья</w:t>
      </w:r>
      <w:r>
        <w:rPr>
          <w:sz w:val="28"/>
          <w:szCs w:val="28"/>
        </w:rPr>
        <w:t>;</w:t>
      </w:r>
    </w:p>
    <w:p>
      <w:pPr>
        <w:pStyle w:val="Style16"/>
        <w:spacing w:before="0" w:after="0"/>
        <w:ind w:firstLine="426"/>
        <w:jc w:val="both"/>
        <w:rPr>
          <w:sz w:val="28"/>
          <w:szCs w:val="28"/>
        </w:rPr>
      </w:pPr>
      <w:r>
        <w:rPr>
          <w:sz w:val="28"/>
          <w:szCs w:val="28"/>
        </w:rPr>
        <w:t>- развитии молодежного и детского общественных движений.</w:t>
      </w:r>
    </w:p>
    <w:p>
      <w:pPr>
        <w:pStyle w:val="Style16"/>
        <w:spacing w:before="0" w:after="0"/>
        <w:ind w:firstLine="426"/>
        <w:jc w:val="both"/>
        <w:rPr>
          <w:sz w:val="28"/>
          <w:szCs w:val="28"/>
        </w:rPr>
      </w:pPr>
      <w:r>
        <w:rPr>
          <w:sz w:val="28"/>
          <w:szCs w:val="28"/>
        </w:rPr>
        <w:t>30. Управление образования вноси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Style16"/>
        <w:spacing w:before="0" w:after="0"/>
        <w:ind w:firstLine="426"/>
        <w:jc w:val="both"/>
        <w:rPr>
          <w:sz w:val="28"/>
          <w:szCs w:val="28"/>
        </w:rPr>
      </w:pPr>
      <w:r>
        <w:rPr>
          <w:sz w:val="28"/>
          <w:szCs w:val="28"/>
        </w:rPr>
        <w:t>31. Организует свою работу, взаимодействуя с управлениями, отделами администрации муниципального образования "Красногвардейский район", Министерством образования и науки Республики Адыгея и другими муниципальными и республиканскими службами.</w:t>
      </w:r>
    </w:p>
    <w:p>
      <w:pPr>
        <w:pStyle w:val="Style16"/>
        <w:ind w:firstLine="426"/>
        <w:jc w:val="both"/>
        <w:rPr>
          <w:sz w:val="28"/>
          <w:szCs w:val="28"/>
        </w:rPr>
      </w:pPr>
      <w:r>
        <w:rPr>
          <w:sz w:val="28"/>
          <w:szCs w:val="28"/>
        </w:rPr>
        <w:t>32. Осуществляет иные функции, предусмотренные действующими законодательными и (или) нормативными актами Российской Федерации, Республики Адыгея, муниципального образования «Красногвардейский район».</w:t>
      </w:r>
    </w:p>
    <w:p>
      <w:pPr>
        <w:pStyle w:val="3"/>
        <w:shd w:fill="auto" w:val="clear"/>
        <w:spacing w:lineRule="exact" w:line="260" w:before="0" w:after="332"/>
        <w:jc w:val="center"/>
        <w:rPr>
          <w:b/>
          <w:b/>
          <w:color w:val="000000"/>
          <w:sz w:val="28"/>
          <w:szCs w:val="28"/>
          <w:lang w:eastAsia="ru-RU" w:bidi="ru-RU"/>
        </w:rPr>
      </w:pPr>
      <w:r>
        <w:rPr>
          <w:b/>
          <w:color w:val="000000"/>
          <w:sz w:val="28"/>
          <w:szCs w:val="28"/>
          <w:lang w:eastAsia="ru-RU" w:bidi="ru-RU"/>
        </w:rPr>
      </w:r>
    </w:p>
    <w:p>
      <w:pPr>
        <w:pStyle w:val="3"/>
        <w:shd w:fill="auto" w:val="clear"/>
        <w:spacing w:lineRule="exact" w:line="260" w:before="0" w:after="332"/>
        <w:jc w:val="center"/>
        <w:rPr>
          <w:b/>
          <w:b/>
          <w:color w:val="000000"/>
          <w:sz w:val="28"/>
          <w:szCs w:val="28"/>
          <w:lang w:eastAsia="ru-RU" w:bidi="ru-RU"/>
        </w:rPr>
      </w:pPr>
      <w:r>
        <w:rPr>
          <w:b/>
          <w:color w:val="000000"/>
          <w:sz w:val="28"/>
          <w:szCs w:val="28"/>
          <w:lang w:eastAsia="ru-RU" w:bidi="ru-RU"/>
        </w:rPr>
        <w:t xml:space="preserve">Функции отдела по мобилизационной работе </w:t>
      </w:r>
    </w:p>
    <w:p>
      <w:pPr>
        <w:pStyle w:val="3"/>
        <w:shd w:fill="auto" w:val="clear"/>
        <w:spacing w:lineRule="exact" w:line="360" w:before="0" w:after="0"/>
        <w:ind w:left="20" w:right="20" w:firstLine="720"/>
        <w:jc w:val="both"/>
        <w:rPr>
          <w:sz w:val="28"/>
          <w:szCs w:val="28"/>
        </w:rPr>
      </w:pPr>
      <w:r>
        <w:rPr>
          <w:color w:val="000000"/>
          <w:sz w:val="28"/>
          <w:szCs w:val="28"/>
          <w:lang w:eastAsia="ru-RU" w:bidi="ru-RU"/>
        </w:rPr>
        <w:t>1. Начальник отдела по мобилизационной работе в целях организации мероприятий по мобилизационной подготовке и мобилизации, а также контроля за их проведением осуществляет следующие функции:</w:t>
      </w:r>
    </w:p>
    <w:p>
      <w:pPr>
        <w:pStyle w:val="3"/>
        <w:shd w:fill="auto" w:val="clear"/>
        <w:spacing w:lineRule="exact" w:line="360" w:before="0" w:after="0"/>
        <w:ind w:left="20" w:right="20" w:firstLine="720"/>
        <w:jc w:val="both"/>
        <w:rPr/>
      </w:pPr>
      <w:r>
        <w:rPr>
          <w:color w:val="000000"/>
          <w:sz w:val="28"/>
          <w:szCs w:val="28"/>
          <w:lang w:eastAsia="ru-RU" w:bidi="ru-RU"/>
        </w:rPr>
        <w:t xml:space="preserve">1) разрабатывает предложения по проведению в администрации мероприятий, составляющих содержание мобилизационной подготовки и направленных на обеспечение выполнения установленных мобилизационных заданий (заказов) и задач по мобилизационной работе, а также на реализацию мер, осуществляемых при непосредственной подготовке к переводу муниципального образования на условия военного </w:t>
      </w:r>
      <w:r>
        <w:rPr>
          <w:rStyle w:val="2"/>
          <w:sz w:val="28"/>
          <w:szCs w:val="28"/>
        </w:rPr>
        <w:t>времени, выполнению мероприятий, предусмотренных мобилизационным планом экономики, выполнению мероприятий при введении режима военного положения и при внезапном нападении противника;</w:t>
      </w:r>
    </w:p>
    <w:p>
      <w:pPr>
        <w:pStyle w:val="3"/>
        <w:shd w:fill="auto" w:val="clear"/>
        <w:spacing w:lineRule="exact" w:line="360" w:before="0" w:after="0"/>
        <w:ind w:right="20" w:firstLine="709"/>
        <w:jc w:val="both"/>
        <w:rPr/>
      </w:pPr>
      <w:r>
        <w:rPr>
          <w:rStyle w:val="2"/>
          <w:sz w:val="28"/>
          <w:szCs w:val="28"/>
        </w:rPr>
        <w:t>2) разрабатывает предложения по организации и обеспечению устойчивого управления в период непосредственной подготовке к переводу администрации на условия военного времени, действия военного положения, мобилизации и в военное время в органах местного самоуправления;</w:t>
      </w:r>
    </w:p>
    <w:p>
      <w:pPr>
        <w:pStyle w:val="3"/>
        <w:shd w:fill="auto" w:val="clear"/>
        <w:spacing w:lineRule="exact" w:line="360" w:before="0" w:after="0"/>
        <w:ind w:right="20" w:firstLine="709"/>
        <w:jc w:val="both"/>
        <w:rPr/>
      </w:pPr>
      <w:r>
        <w:rPr>
          <w:rStyle w:val="2"/>
          <w:sz w:val="28"/>
          <w:szCs w:val="28"/>
        </w:rPr>
        <w:t>3) организует разработку и принятие положения о мобилизационной подготовке организаций, находящихся в сфере ведения администрации или деятельность которых связана с администрацией (далее - подведомственные организации);</w:t>
      </w:r>
    </w:p>
    <w:p>
      <w:pPr>
        <w:pStyle w:val="3"/>
        <w:shd w:fill="auto" w:val="clear"/>
        <w:spacing w:lineRule="exact" w:line="360" w:before="0" w:after="0"/>
        <w:ind w:right="20" w:firstLine="709"/>
        <w:jc w:val="both"/>
        <w:rPr/>
      </w:pPr>
      <w:r>
        <w:rPr>
          <w:rStyle w:val="2"/>
          <w:sz w:val="28"/>
          <w:szCs w:val="28"/>
        </w:rPr>
        <w:t>4) организует разработку и уточнение документов мобилизационного планирования;</w:t>
      </w:r>
    </w:p>
    <w:p>
      <w:pPr>
        <w:pStyle w:val="3"/>
        <w:shd w:fill="auto" w:val="clear"/>
        <w:spacing w:lineRule="exact" w:line="360" w:before="0" w:after="0"/>
        <w:ind w:right="20" w:firstLine="709"/>
        <w:jc w:val="both"/>
        <w:rPr>
          <w:sz w:val="28"/>
          <w:szCs w:val="28"/>
        </w:rPr>
      </w:pPr>
      <w:r>
        <w:rPr>
          <w:rStyle w:val="2"/>
          <w:sz w:val="28"/>
          <w:szCs w:val="28"/>
        </w:rPr>
        <w:t>5) организует разработку нормативных правовых актов и методических документов по вопросам мобилизационной подготовки и функционирования администрации в период непосредственной подготовки к переводу на условия военного времени, действия режима военного положения, мобилизации и в военное время;</w:t>
      </w:r>
    </w:p>
    <w:p>
      <w:pPr>
        <w:pStyle w:val="3"/>
        <w:shd w:fill="auto" w:val="clear"/>
        <w:spacing w:lineRule="exact" w:line="360" w:before="0" w:after="0"/>
        <w:ind w:right="20" w:firstLine="709"/>
        <w:jc w:val="both"/>
        <w:rPr/>
      </w:pPr>
      <w:r>
        <w:rPr>
          <w:rStyle w:val="2"/>
          <w:sz w:val="28"/>
          <w:szCs w:val="28"/>
        </w:rPr>
        <w:t>6) определяет порядок подготовки сведений, необходимых для организации централизованного руководства мобилизационной подготовкой и мобилизацией в администрации;</w:t>
      </w:r>
    </w:p>
    <w:p>
      <w:pPr>
        <w:pStyle w:val="3"/>
        <w:shd w:fill="auto" w:val="clear"/>
        <w:spacing w:lineRule="exact" w:line="360" w:before="0" w:after="0"/>
        <w:ind w:right="20" w:firstLine="709"/>
        <w:jc w:val="both"/>
        <w:rPr/>
      </w:pPr>
      <w:r>
        <w:rPr>
          <w:rStyle w:val="2"/>
          <w:sz w:val="28"/>
          <w:szCs w:val="28"/>
        </w:rPr>
        <w:t>7) организует подготовку должностных лиц администрации к работе в период непосредственной подготовки к переводу МО «Красногвардейский район» на условия военного времени, действия военного положения, мобилизации и в военное время;</w:t>
      </w:r>
    </w:p>
    <w:p>
      <w:pPr>
        <w:pStyle w:val="3"/>
        <w:shd w:fill="auto" w:val="clear"/>
        <w:spacing w:lineRule="exact" w:line="360" w:before="0" w:after="0"/>
        <w:ind w:right="20" w:firstLine="709"/>
        <w:jc w:val="both"/>
        <w:rPr/>
      </w:pPr>
      <w:r>
        <w:rPr>
          <w:rStyle w:val="2"/>
          <w:sz w:val="28"/>
          <w:szCs w:val="28"/>
        </w:rPr>
        <w:t>8) контролирует в рамках своей компетенции выполнение мероприятий по мобилизационной подготовке в администрации и в подведомственных организациях;</w:t>
      </w:r>
    </w:p>
    <w:p>
      <w:pPr>
        <w:pStyle w:val="3"/>
        <w:shd w:fill="auto" w:val="clear"/>
        <w:spacing w:lineRule="exact" w:line="360" w:before="0" w:after="0"/>
        <w:ind w:right="20" w:firstLine="709"/>
        <w:jc w:val="both"/>
        <w:rPr/>
      </w:pPr>
      <w:r>
        <w:rPr>
          <w:rStyle w:val="2"/>
          <w:sz w:val="28"/>
          <w:szCs w:val="28"/>
        </w:rPr>
        <w:t>9) подготавливает предложения по целевому использованию имущества мобилизационного назначения в случае ликвидации организаций, имеющих мобилизационные задания (заказы), или возникновения иных обстоятельств, связанных с отчуждением или переходом указанного имущества к другим лицам;</w:t>
      </w:r>
    </w:p>
    <w:p>
      <w:pPr>
        <w:pStyle w:val="3"/>
        <w:shd w:fill="auto" w:val="clear"/>
        <w:spacing w:lineRule="exact" w:line="360" w:before="0" w:after="0"/>
        <w:ind w:left="20" w:firstLine="689"/>
        <w:rPr/>
      </w:pPr>
      <w:r>
        <w:rPr>
          <w:rStyle w:val="2"/>
          <w:sz w:val="28"/>
          <w:szCs w:val="28"/>
        </w:rPr>
        <w:t>10) подготавливает предложения по источникам и размерам финансирования, мерам экономического стимулирования организаций, выполняющих мероприятия по мобилизационной подготовке, обеспечивает заключение договоров (контрактов) о проведении указанных мероприятий, осуществляет контроль за выполнением заключенных договоров (контрактов), а также целевым использованием выделенных средств и реализации мер экономического стимулирования;</w:t>
      </w:r>
    </w:p>
    <w:p>
      <w:pPr>
        <w:pStyle w:val="3"/>
        <w:shd w:fill="auto" w:val="clear"/>
        <w:spacing w:lineRule="exact" w:line="360" w:before="0" w:after="0"/>
        <w:ind w:right="20" w:firstLine="709"/>
        <w:jc w:val="both"/>
        <w:rPr/>
      </w:pPr>
      <w:r>
        <w:rPr>
          <w:rStyle w:val="2"/>
          <w:sz w:val="28"/>
          <w:szCs w:val="28"/>
        </w:rPr>
        <w:t>11) организует воинский учет и бронирование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и работающих в органах местного самоуправления;</w:t>
      </w:r>
    </w:p>
    <w:p>
      <w:pPr>
        <w:pStyle w:val="3"/>
        <w:shd w:fill="auto" w:val="clear"/>
        <w:spacing w:lineRule="exact" w:line="360" w:before="0" w:after="0"/>
        <w:ind w:right="20" w:firstLine="709"/>
        <w:jc w:val="both"/>
        <w:rPr/>
      </w:pPr>
      <w:r>
        <w:rPr>
          <w:rStyle w:val="2"/>
          <w:sz w:val="28"/>
          <w:szCs w:val="28"/>
        </w:rPr>
        <w:t>12) готовит предложения по подготовке специалистов для замены специалистов, работающих в органах местного самоуправления и подведомственных организациях и убывающих по мобилизации и в военное время;</w:t>
      </w:r>
    </w:p>
    <w:p>
      <w:pPr>
        <w:pStyle w:val="3"/>
        <w:shd w:fill="auto" w:val="clear"/>
        <w:spacing w:lineRule="exact" w:line="360" w:before="0" w:after="0"/>
        <w:ind w:right="20" w:firstLine="709"/>
        <w:jc w:val="both"/>
        <w:rPr/>
      </w:pPr>
      <w:r>
        <w:rPr>
          <w:rStyle w:val="2"/>
          <w:sz w:val="28"/>
          <w:szCs w:val="28"/>
        </w:rPr>
        <w:t>13) обеспечивает взаимодействие с территориальными органами федеральных органов исполнительной власти (далее - территориальные органы) и координирует совместную деятельность по вопросам мобилизационной подготовки, непосредственной подготовки к переводу и переводу на условия военного времени;</w:t>
      </w:r>
    </w:p>
    <w:p>
      <w:pPr>
        <w:pStyle w:val="3"/>
        <w:shd w:fill="auto" w:val="clear"/>
        <w:spacing w:lineRule="exact" w:line="360" w:before="0" w:after="0"/>
        <w:ind w:right="20" w:firstLine="709"/>
        <w:jc w:val="both"/>
        <w:rPr/>
      </w:pPr>
      <w:r>
        <w:rPr>
          <w:rStyle w:val="2"/>
          <w:sz w:val="28"/>
          <w:szCs w:val="28"/>
        </w:rPr>
        <w:t>14) организует проведение учебных, учебно-практических мероприятий по непосредственной подготовке к переводу и переводу на условия военного времени, обеспечению режима военного положения и выполнению мобилизационных планов экономики;</w:t>
      </w:r>
    </w:p>
    <w:p>
      <w:pPr>
        <w:pStyle w:val="3"/>
        <w:shd w:fill="auto" w:val="clear"/>
        <w:spacing w:lineRule="exact" w:line="360" w:before="0" w:after="0"/>
        <w:ind w:right="20" w:firstLine="709"/>
        <w:jc w:val="both"/>
        <w:rPr/>
      </w:pPr>
      <w:r>
        <w:rPr>
          <w:rStyle w:val="2"/>
          <w:sz w:val="28"/>
          <w:szCs w:val="28"/>
        </w:rPr>
        <w:t xml:space="preserve">15) организует повышение квалификации работников </w:t>
      </w:r>
      <w:r>
        <w:rPr>
          <w:color w:val="000000"/>
          <w:sz w:val="28"/>
          <w:szCs w:val="28"/>
          <w:lang w:eastAsia="ru-RU" w:bidi="ru-RU"/>
        </w:rPr>
        <w:t>отдела по мобилизационной работе</w:t>
      </w:r>
      <w:r>
        <w:rPr>
          <w:rStyle w:val="2"/>
          <w:sz w:val="28"/>
          <w:szCs w:val="28"/>
        </w:rPr>
        <w:t>;</w:t>
      </w:r>
    </w:p>
    <w:p>
      <w:pPr>
        <w:pStyle w:val="3"/>
        <w:shd w:fill="auto" w:val="clear"/>
        <w:spacing w:lineRule="exact" w:line="360" w:before="0" w:after="0"/>
        <w:ind w:right="20" w:firstLine="709"/>
        <w:jc w:val="both"/>
        <w:rPr/>
      </w:pPr>
      <w:r>
        <w:rPr>
          <w:rStyle w:val="2"/>
          <w:sz w:val="28"/>
          <w:szCs w:val="28"/>
        </w:rPr>
        <w:t>16) организует проведение научных исследований по вопросам мобилизационной подготовки и мобилизации администрации;</w:t>
      </w:r>
    </w:p>
    <w:p>
      <w:pPr>
        <w:pStyle w:val="3"/>
        <w:shd w:fill="auto" w:val="clear"/>
        <w:spacing w:lineRule="exact" w:line="360" w:before="0" w:after="0"/>
        <w:ind w:right="20" w:firstLine="709"/>
        <w:jc w:val="both"/>
        <w:rPr/>
      </w:pPr>
      <w:r>
        <w:rPr>
          <w:rStyle w:val="2"/>
          <w:sz w:val="28"/>
          <w:szCs w:val="28"/>
        </w:rPr>
        <w:t>17) обеспечивает подготовку и проведение суженных заседаний администрации по вопросам мобилизационной подготовки и осуществляет контроль за выполнением принятых решений;</w:t>
      </w:r>
    </w:p>
    <w:p>
      <w:pPr>
        <w:pStyle w:val="3"/>
        <w:shd w:fill="auto" w:val="clear"/>
        <w:spacing w:lineRule="exact" w:line="360" w:before="0" w:after="0"/>
        <w:ind w:right="20" w:firstLine="709"/>
        <w:jc w:val="both"/>
        <w:rPr/>
      </w:pPr>
      <w:r>
        <w:rPr>
          <w:sz w:val="28"/>
          <w:szCs w:val="28"/>
        </w:rPr>
        <w:t xml:space="preserve">18) </w:t>
      </w:r>
      <w:r>
        <w:rPr>
          <w:rStyle w:val="2"/>
          <w:sz w:val="28"/>
          <w:szCs w:val="28"/>
        </w:rPr>
        <w:t>проводит анализ выполнения мероприятий по мобилизационной подготовке в администрации и в подведомственных организациях, и подготавливает в установленном порядке доклады по данному вопросу;</w:t>
      </w:r>
    </w:p>
    <w:p>
      <w:pPr>
        <w:pStyle w:val="3"/>
        <w:shd w:fill="auto" w:val="clear"/>
        <w:spacing w:lineRule="exact" w:line="360" w:before="0" w:after="0"/>
        <w:ind w:right="20" w:firstLine="709"/>
        <w:jc w:val="both"/>
        <w:rPr/>
      </w:pPr>
      <w:r>
        <w:rPr>
          <w:rStyle w:val="2"/>
          <w:sz w:val="28"/>
          <w:szCs w:val="28"/>
        </w:rPr>
        <w:t>19) принимает участие в пределах компетенции в разработке планов и иных документов и выполнении мероприятий, связанных с подготовкой к работе в условиях военного времени.</w:t>
      </w:r>
    </w:p>
    <w:p>
      <w:pPr>
        <w:pStyle w:val="3"/>
        <w:shd w:fill="auto" w:val="clear"/>
        <w:spacing w:lineRule="exact" w:line="360" w:before="0" w:after="0"/>
        <w:ind w:left="20" w:right="20" w:firstLine="740"/>
        <w:jc w:val="both"/>
        <w:rPr/>
      </w:pPr>
      <w:r>
        <w:rPr>
          <w:rStyle w:val="2"/>
          <w:sz w:val="28"/>
          <w:szCs w:val="28"/>
        </w:rPr>
        <w:t>2. О</w:t>
      </w:r>
      <w:r>
        <w:rPr>
          <w:color w:val="000000"/>
          <w:sz w:val="28"/>
          <w:szCs w:val="28"/>
          <w:lang w:eastAsia="ru-RU" w:bidi="ru-RU"/>
        </w:rPr>
        <w:t>тдел по мобилизационной работе</w:t>
      </w:r>
      <w:r>
        <w:rPr>
          <w:rStyle w:val="2"/>
          <w:sz w:val="28"/>
          <w:szCs w:val="28"/>
        </w:rPr>
        <w:t xml:space="preserve"> в целях организации непосредственной подготовки к переводу муниципального образования на условия военного времени, администрации на работу в условиях военного времени и контроля за ее проведением осуществляет следующие функции:</w:t>
      </w:r>
    </w:p>
    <w:p>
      <w:pPr>
        <w:pStyle w:val="3"/>
        <w:shd w:fill="auto" w:val="clear"/>
        <w:spacing w:lineRule="exact" w:line="355" w:before="0" w:after="0"/>
        <w:ind w:left="20" w:right="20" w:firstLine="689"/>
        <w:jc w:val="both"/>
        <w:rPr/>
      </w:pPr>
      <w:r>
        <w:rPr>
          <w:rStyle w:val="2"/>
          <w:sz w:val="28"/>
          <w:szCs w:val="28"/>
        </w:rPr>
        <w:t>1) готовит предложения для принятия главой МО «Красногвардейский район» необходимых решений по вопросам непосредственной подготовки к переводу муниципального образования на условия военного времени;</w:t>
      </w:r>
    </w:p>
    <w:p>
      <w:pPr>
        <w:pStyle w:val="3"/>
        <w:shd w:fill="auto" w:val="clear"/>
        <w:spacing w:lineRule="exact" w:line="355" w:before="0" w:after="0"/>
        <w:ind w:right="20" w:firstLine="709"/>
        <w:jc w:val="both"/>
        <w:rPr/>
      </w:pPr>
      <w:r>
        <w:rPr>
          <w:rStyle w:val="2"/>
          <w:sz w:val="28"/>
          <w:szCs w:val="28"/>
        </w:rPr>
        <w:t>2) организует проведение мероприятий по непосредственной подготовке к переводу муниципального образования на условия военного времени в соответствии с планами мероприятий, выполняемых при нарастании угрозы агрессии против Российской Федерации до объявления мобилизации в Российской Федерации и контроль их выполнения;</w:t>
      </w:r>
    </w:p>
    <w:p>
      <w:pPr>
        <w:pStyle w:val="3"/>
        <w:shd w:fill="auto" w:val="clear"/>
        <w:spacing w:lineRule="exact" w:line="355" w:before="0" w:after="0"/>
        <w:ind w:right="20" w:firstLine="709"/>
        <w:jc w:val="both"/>
        <w:rPr/>
      </w:pPr>
      <w:r>
        <w:rPr>
          <w:rStyle w:val="2"/>
          <w:sz w:val="28"/>
          <w:szCs w:val="28"/>
        </w:rPr>
        <w:t>3) осуществляет контроль за подготовкой к вводу в действие мобилизационного плана экономики МО «Красногвардейский район» и нормативных правовых актов, принимаемых в период военного положения, мобилизации и в военное время.</w:t>
      </w:r>
    </w:p>
    <w:p>
      <w:pPr>
        <w:pStyle w:val="3"/>
        <w:shd w:fill="auto" w:val="clear"/>
        <w:spacing w:lineRule="exact" w:line="355" w:before="0" w:after="0"/>
        <w:ind w:right="20" w:firstLine="709"/>
        <w:jc w:val="both"/>
        <w:rPr/>
      </w:pPr>
      <w:r>
        <w:rPr>
          <w:rStyle w:val="2"/>
          <w:sz w:val="28"/>
          <w:szCs w:val="28"/>
        </w:rPr>
        <w:t>3. О</w:t>
      </w:r>
      <w:r>
        <w:rPr>
          <w:color w:val="000000"/>
          <w:sz w:val="28"/>
          <w:szCs w:val="28"/>
          <w:lang w:eastAsia="ru-RU" w:bidi="ru-RU"/>
        </w:rPr>
        <w:t>тдел по мобилизационной работе</w:t>
      </w:r>
      <w:r>
        <w:rPr>
          <w:rStyle w:val="2"/>
          <w:sz w:val="28"/>
          <w:szCs w:val="28"/>
        </w:rPr>
        <w:t xml:space="preserve"> в целях организации мобилизации и контроля за ее проведением осуществляет следующие функции (при объявлении мобилизации):</w:t>
      </w:r>
    </w:p>
    <w:p>
      <w:pPr>
        <w:pStyle w:val="3"/>
        <w:shd w:fill="auto" w:val="clear"/>
        <w:spacing w:lineRule="exact" w:line="355" w:before="0" w:after="0"/>
        <w:ind w:right="20" w:firstLine="709"/>
        <w:jc w:val="both"/>
        <w:rPr/>
      </w:pPr>
      <w:r>
        <w:rPr>
          <w:sz w:val="28"/>
          <w:szCs w:val="28"/>
        </w:rPr>
        <w:t xml:space="preserve">1) </w:t>
      </w:r>
      <w:r>
        <w:rPr>
          <w:rStyle w:val="2"/>
          <w:sz w:val="28"/>
          <w:szCs w:val="28"/>
        </w:rPr>
        <w:t>готовит предложения для принятия главой МО «Красногвардейский район» необходимых решений по вопросам перевода МО «Красногвардейский район» на условия военного времени и обеспечения режима военного положения;</w:t>
      </w:r>
    </w:p>
    <w:p>
      <w:pPr>
        <w:pStyle w:val="3"/>
        <w:shd w:fill="auto" w:val="clear"/>
        <w:spacing w:lineRule="exact" w:line="355" w:before="0" w:after="0"/>
        <w:ind w:right="20" w:firstLine="709"/>
        <w:jc w:val="both"/>
        <w:rPr/>
      </w:pPr>
      <w:r>
        <w:rPr>
          <w:rStyle w:val="2"/>
          <w:sz w:val="28"/>
          <w:szCs w:val="28"/>
        </w:rPr>
        <w:t>2) организует проведение мероприятий по переводу МО «Красногвардейский район» на условия военного времени в соответствии с планом перевода и контроль его выполнения;</w:t>
      </w:r>
    </w:p>
    <w:p>
      <w:pPr>
        <w:pStyle w:val="3"/>
        <w:shd w:fill="auto" w:val="clear"/>
        <w:spacing w:lineRule="exact" w:line="355" w:before="0" w:after="0"/>
        <w:ind w:right="20" w:firstLine="709"/>
        <w:jc w:val="both"/>
        <w:rPr/>
      </w:pPr>
      <w:r>
        <w:rPr>
          <w:rStyle w:val="2"/>
          <w:sz w:val="28"/>
          <w:szCs w:val="28"/>
        </w:rPr>
        <w:t>3) осуществляет контроль за вводом в действие мобилизационного плана экономики МО «Красногвардейский район» и нормативных правовых актов, принимаемых в период мобилизации и в военное время.</w:t>
      </w:r>
    </w:p>
    <w:p>
      <w:pPr>
        <w:pStyle w:val="3"/>
        <w:shd w:fill="auto" w:val="clear"/>
        <w:spacing w:lineRule="exact" w:line="355" w:before="0" w:after="376"/>
        <w:ind w:right="20" w:firstLine="709"/>
        <w:jc w:val="both"/>
        <w:rPr/>
      </w:pPr>
      <w:r>
        <w:rPr>
          <w:rStyle w:val="2"/>
          <w:sz w:val="28"/>
          <w:szCs w:val="28"/>
        </w:rPr>
        <w:t>4. После завершения проведения мобилизационных мероприятий о</w:t>
      </w:r>
      <w:r>
        <w:rPr>
          <w:color w:val="000000"/>
          <w:sz w:val="28"/>
          <w:szCs w:val="28"/>
          <w:lang w:eastAsia="ru-RU" w:bidi="ru-RU"/>
        </w:rPr>
        <w:t>тдел по мобилизационной работе</w:t>
      </w:r>
      <w:r>
        <w:rPr>
          <w:rStyle w:val="2"/>
          <w:sz w:val="28"/>
          <w:szCs w:val="28"/>
        </w:rPr>
        <w:t xml:space="preserve"> осуществляет деятельность, связанную с подготовкой документов и мероприятий, обеспечивающих функционирование администрации в военное время, в том числе связанных с разработкой военно</w:t>
        <w:softHyphen/>
        <w:t>хозяйственного плана.</w:t>
      </w:r>
    </w:p>
    <w:p>
      <w:pPr>
        <w:pStyle w:val="Normal"/>
        <w:jc w:val="center"/>
        <w:rPr/>
      </w:pPr>
      <w:r>
        <w:rPr>
          <w:rFonts w:cs="Times New Roman" w:ascii="Times New Roman" w:hAnsi="Times New Roman"/>
          <w:b/>
          <w:sz w:val="28"/>
          <w:szCs w:val="28"/>
        </w:rPr>
        <w:t>Одел по делам ГО и ЧС администрации МО «Красногвардейский район»</w:t>
      </w:r>
    </w:p>
    <w:p>
      <w:pPr>
        <w:pStyle w:val="Normal"/>
        <w:spacing w:lineRule="auto" w:line="240" w:before="0" w:after="0"/>
        <w:ind w:left="18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задачи  отде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азрабатывает предложения по совершенствованию деятельности в области гражданской обороны, защиты населения и территорий от чрезвычайных ситуаций природного и техногенного характера, в установленном порядке вносит на рассмотрение соответствующим администрациям муниципальных образований  сельских  поселений и организациям предложения по совершенствованию работы в этих област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существляет в пределах своих полномочий руководство организациями при определении состава, размещении и оснащении сил территориального звена ТП РСЧС Республики Адыге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координирует в установленном порядке деятельность сил территориального звена ТП РСЧС и организаций, действующих на территории муниципального образования при проведении аварийно-спасательных рабо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организует и осуществляет в установленном порядке: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и содержание в целях гражданской обороны запасов продовольствия, медицинских средств индивидуальной защиты и иных средств;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резервов финансовых и материальных ресурсов для ликвидации чрезвычайных ситуаций природного и техногенного характе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ие мероприятий гражданской обороны; </w:t>
      </w:r>
    </w:p>
    <w:p>
      <w:pPr>
        <w:pStyle w:val="Normal"/>
        <w:spacing w:lineRule="auto" w:line="240" w:before="0" w:after="0"/>
        <w:ind w:firstLine="708"/>
        <w:jc w:val="both"/>
        <w:rPr/>
      </w:pPr>
      <w:r>
        <w:rPr>
          <w:rFonts w:cs="Times New Roman" w:ascii="Times New Roman" w:hAnsi="Times New Roman"/>
          <w:sz w:val="28"/>
          <w:szCs w:val="28"/>
        </w:rPr>
        <w:t xml:space="preserve">- поддержание в состоянии постоянной готовности к использованию защитные сооружения и другие объекты гражданской обороны;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варийно-спасательные и другие неотложные работы при ликвидации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ирование населения о приведении в готовность системы гражданской обороны, возникновении (угрозе возникновения) чрезвычайных ситуаций природного и техногенного характера, об угрозе нападения противника и применения им средств массового поражения;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заимодействие с органами военного командования и правоохранительными органами при решении задач в области гражданской обороны, предупреждения и ликвидации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у, переподготовку и повышение квалификации должностных лиц органов местного самоуправления и организаций по вопросам, отнесенным к компетенции органа управления;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язь с общественностью и средствами массовой информации по вопросам своей компетен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роприятия по эвакуации населения, материальных и культурных ценностей в безопасные районы, их размещению;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ертывание лечебных и других учреждений, необходимых для первоочередного обеспечения пострадавшего населения;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и поддержание в готовности территориальной системы централизованного оповещения гражданской обор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существляет контроль з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ением мер, направленных на устойчивое функционирование объектов экономики и выживание населения в военное время;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м и состоянием локальных систем оповещения потенциально опасных объектов;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коплением и поддержанием в готовности защитных сооружений, средств индивидуальной защиты, техники и специального имущества, проведением мероприятий по светомаскировке;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ением мероприятий по предупреждению чрезвычайных ситуаций природного и техногенного характера, готовностью сил и средств территориального звена ТП РСЧС Республики Адыгея к действиям при их возникновении;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ой и реализацией органами местного самоуправления и организациями мероприятий по гражданской обороне, защите населения и территорий от чрезвычайных ситуаций природного и техногенного характера и пож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Осуществляет организационно-методическое руководство: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местного самоуправления, учреждениями, предприятиями и  организациями по вопросам создания, хранения, использования и восполнения резервов материальных ресурсов для ликвидации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учением населенная способам защиты от опасностей, возникающих при ведении военных действий или вследствие этих действий, а также способам защиты и действиям в условиях чрезвычайных ситуаций природного и техногенного характера и пожар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Обеспечивает в пределах своей компетенции: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учение личного состава органа управления в области гражданской обороны, предупреждения и ликвидации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товность органов повседневного управления территориального звена ТП РСЧС Республики Адыгея;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ятельность Комиссии по предупреждению и ликвидации чрезвычайных ситуаций и пожарной безопасности муниципального образования «Красногвардейский район» по вопросам гражданской обороны, предупреждению и ликвидации чрезвычайных ситуаций, природного и техногенного характера и пожарной безопасности;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влечение сил и средств к ликвидации чрезвычайных ситуаций природного и техногенного характер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Функции и задачи управления культуры и кино администрации МО «Красногвардей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правление осуществляет решение задач в области культуры и искусства, охраны и использования историко-культурного наследия, развития кино, совершенствования кинообслуживания населения   муниципального образования «Красногвардей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метом деятельности Управления является развитие культуры, искусства и кино, способствующее созданию имиджа на территории   муниципального образования «Красногвардейский район» и межнациональной стабильности. Создание условий для развития народного творчества, удовлетворение всех духовных потребностей разновозрастных групп населения, приобщение его к ценностям отечественной и мировой культуры и кинематографии.</w:t>
      </w:r>
    </w:p>
    <w:p>
      <w:pPr>
        <w:pStyle w:val="Normal"/>
        <w:jc w:val="center"/>
        <w:rPr>
          <w:rFonts w:ascii="Times New Roman" w:hAnsi="Times New Roman" w:cs="Times New Roman"/>
          <w:sz w:val="28"/>
          <w:szCs w:val="28"/>
        </w:rPr>
      </w:pPr>
      <w:r>
        <w:rPr>
          <w:rFonts w:cs="Times New Roman" w:ascii="Times New Roman" w:hAnsi="Times New Roman"/>
          <w:b/>
          <w:sz w:val="28"/>
          <w:szCs w:val="28"/>
        </w:rPr>
        <w:t>Функци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плексный анализ и прогнозирование тенденций развития культуры и искусства, кино, охраны и использования историко-культурного наследия, изучение интересов населения, определение приоритетов развития отдельных видов культурной деятельности, совершенствование киновидеообслуживания в целом по Красногвардейскому району, а также в муниципальных образованиях (сельских посе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стратегического развития и программного планирования, предусматривающего разработку и реализацию программ развития культуры   муниципального образования «Красногвардей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предложений, проектов по объемам финансирования отрасли, её материально-техническому обеспечению, внедрению прогрессивных форм организации и оплаты труда, прогрессивных методов хозяйствования, контроль за расходованием финансовых средств подведомствен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культурной политики через систему муниципального за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программ и их реализация по осуществлению кадровой политики в отрасли, в т.ч. подбору, подготовке и переподготовке, а также повышения профессиональной квалификации и аттестации руководителей и работников культуры и кино, представлению в установленном порядке работников культуры к государственным наградам, премиям, почетным з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мер по социальной защите работников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частие в межрегиональном, всероссийском, международном культурном сотрудничестве, осуществление связей со средствами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и обеспечение осуществления подведомственными учреждениями полномочий по организации: - досуга населения; - библиотечного обслуживания населения и комплектования библиотечных фондов; - содержания музеев; - создания условий для развития местного традиционного народного художественного творчества в поселениях, входящих в состав   муниципального образования «Красногвардей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авовое регулирование: подготовка проектов правовых документов, регулирующих деятельность Управления и подведомственных учреждений   культуры муниципального образования «Красногвардейский район», договоров, согла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оставление отчетов о деятельности подведомственных учреждений в Министерство культуры Республики Адыге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1. Участие в установленном порядке в создании, реорганизации и ликвидации подведомственных учрежден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90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и задачи Отдела архитектуры и градостроительства администрации МО «Красногвардейский район»</w:t>
      </w:r>
    </w:p>
    <w:p>
      <w:pPr>
        <w:pStyle w:val="Normal"/>
        <w:spacing w:lineRule="auto" w:line="240" w:before="0" w:after="200"/>
        <w:ind w:firstLine="9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90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Задачи отдела</w:t>
      </w:r>
      <w:r>
        <w:rPr>
          <w:rFonts w:cs="Times New Roman" w:ascii="Times New Roman" w:hAnsi="Times New Roman"/>
          <w:b/>
          <w:sz w:val="28"/>
          <w:szCs w:val="28"/>
          <w:lang w:val="en-US"/>
        </w:rPr>
        <w:t>:</w:t>
      </w:r>
    </w:p>
    <w:p>
      <w:pPr>
        <w:pStyle w:val="Normal"/>
        <w:spacing w:lineRule="auto" w:line="240" w:before="0" w:after="200"/>
        <w:ind w:firstLine="9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Устойчивое развитие территории МО «Красногвардейский район» на основании схемы территориального планирования МО «Красногвардейский район», генеральных планов поселений, входящих в состав МО «Красногвардейский район», а также документов градостроительного зонирования.</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градостроительной деятельности с соблюдением требований технических регламентов, в том числе санитарно-эпидемиологических, экологических требований, требований государственной охраны объектов культурного наследия, требований пожарной, промышленной и иной безопасности.</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оприятий, направленных на совершенствование архитектурного облика сельских поселений, входящих в состав МО «Красногвардейский район», на основе применения наиболее рациональных приемов и методов планировки, архитектурных и технических решений зданий и сооружений. Внедрение новых технологий и материалов в строительстве.</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регулирования отношений в области архитектуры и градостроительства на территории МО «Красногвардейский район».</w:t>
      </w:r>
    </w:p>
    <w:p>
      <w:pPr>
        <w:pStyle w:val="Normal"/>
        <w:spacing w:lineRule="auto" w:line="240" w:before="0" w:after="200"/>
        <w:ind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необходимых условий для привлечения инвестиций в строительство объектов недвижимости на территории МО «Красногвардейский район».</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населения и иных участников градостроительной деятельности, создание условий для их участия в принятии решений по вопросам градостроительства.</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правового регулирования в отношении объектов градостроительной деятельности на территории МО «Красногвардейский район».</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МП «Архстройпроект».</w:t>
      </w:r>
    </w:p>
    <w:p>
      <w:pPr>
        <w:pStyle w:val="Normal"/>
        <w:spacing w:lineRule="auto" w:line="240" w:before="0" w:after="200"/>
        <w:ind w:firstLine="9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90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Функции отдела</w:t>
      </w:r>
      <w:r>
        <w:rPr>
          <w:rFonts w:cs="Times New Roman" w:ascii="Times New Roman" w:hAnsi="Times New Roman"/>
          <w:b/>
          <w:sz w:val="28"/>
          <w:szCs w:val="28"/>
          <w:lang w:val="en-US"/>
        </w:rPr>
        <w:t>:</w:t>
      </w:r>
    </w:p>
    <w:p>
      <w:pPr>
        <w:pStyle w:val="Normal"/>
        <w:spacing w:lineRule="auto" w:line="240" w:before="0" w:after="200"/>
        <w:ind w:firstLine="9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дготовки и утверждения документов территориального планирования МО «Красногвардейский район».</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дготовки и утверждения местных нормативов градостроительного проектирования МО «Красногвардейский район».</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3. Организация подготовки и утверждения подготовленной на основании документов территориального планирования сельских поселений документации по планировке территории.</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4. Разработка градостроительных планов земельных участков по заявлениям физических и юридических лиц, регистрация градостроительных планов и выдача их заявителям.</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5. Ведение информационной системы обеспечения градостроительной деятельности, осуществляемой на территории МО «Красногвардейский район» (далее – ИСОГД).</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6. Выдача разрешений на строительство,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сельских поселений, входящих в состав МО «Красногвардейский район».</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7.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8.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9.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10. Рассмотрение и занесение в ИСОГД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11. Рассмотрение документов для получения разрешения на установку          рекламных конструкций, контроль за размещением реклам и рекламных    конструкций на территории МО «Красногвардейский район».</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12. Проведение публичных слушаний по вопросам градостроительной деятельности.</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13. Участвует в пределах своей компетенции в рассмотрении и согласовании материалов по инвентаризации земель, находящихся в муниципальной собственности, передаче земельных участков в частную собственность, пользование и аренду.</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14. Участие в осмотре зданий, сооружений на предмет их технического состояния и надлежащего технического обслуживания.</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15. Представляет соответствующие отчетные данные и информацию в органы исполнительной власти Республики Адыгея, Комитет Республики Адыгея по архитектуре и градостроительству.</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16. Ведет прием, рассматривает предложения и жалобы граждан по вопросам, относящимся к компетенции Отдела.</w:t>
      </w:r>
    </w:p>
    <w:p>
      <w:pPr>
        <w:pStyle w:val="Normal"/>
        <w:spacing w:lineRule="auto" w:line="24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t>17. Осуществляет иные полномочия, предусмотренные законодательством.</w:t>
      </w:r>
    </w:p>
    <w:p>
      <w:pPr>
        <w:pStyle w:val="Normal"/>
        <w:spacing w:lineRule="auto" w:line="240" w:before="0" w:after="200"/>
        <w:contextualSpacing/>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ункции и задачи отдела строительства, ЖКХ, ТЭК, связи и транспорта администрации МО «Красногвардейский район»</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ведение на территории Красногвардейского района государственной и региональной политики в сфере жилищно-коммунального хозяйства, реализация программ по развитию и модернизации объектов сферы ЖКХ, обеспечение устойчивого функционирования жилищно-коммунального хозяйства, удовлетворение потребности всех групп потребителей в жилищно-коммунальных услуг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существление мероприятий по организации исполнения законодательства, регулирующего вопросы коммунальных услуг, энергосбережения и энергоэффективности в сфере ЖКХ, в пределах полномочий, установленных действующим законодательством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Реализация мероприятий государственных, республиканских и районных программ и проектов в сфере жилищно-коммунального хозяйства, социально-экономического развития территорий, формирование благоприятной среды обит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заимодействие с органами исполнительной власти, органами местного самоуправления, предприятиями, организациями и учреждениями по вопросам, относящимся к компетенции отде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Контроль за деятельностью муниципальных предприятий, в сфере ЖКХ относящихся к компетенции отде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при выполнении работ в области строительства, реконструкции, капитального и текущих ремонтов объектов финансируемых за счет бюджетных средст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Осуществление контроля в границах МО «Красногвардейский район» за организацией электро-, тепло-, газо- и водоснабжения населения, водоотведения, снабжения населения топли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Создание условий и контроль за предоставлением транспортных услуг населению и организация транспортного обслуживания населения в границах Красногвардей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9. </w:t>
        <w:tab/>
        <w:t>Принятие мер в соответствии с действующим законодательством по выполнению мероприятий по охране окружающей среды.</w:t>
      </w:r>
    </w:p>
    <w:p>
      <w:pPr>
        <w:pStyle w:val="Normal"/>
        <w:autoSpaceDE w:val="false"/>
        <w:spacing w:lineRule="auto" w:line="240" w:before="0" w:after="0"/>
        <w:ind w:firstLine="708"/>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ункции:</w:t>
      </w:r>
    </w:p>
    <w:p>
      <w:pPr>
        <w:pStyle w:val="Normal"/>
        <w:autoSpaceDE w:val="false"/>
        <w:spacing w:lineRule="auto" w:line="240" w:before="0" w:after="0"/>
        <w:ind w:firstLine="708"/>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 Осуществление деятельности по реализации полномочий муниципального образования «Красногвардейский район» в сфере жилищно-коммунального хозяйства, обращения с отходами, формирования безопасной, экологически чистой благоприятной среды жизнедеятельности, а также в области охраны окружающей среды на территории района. </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 Взаимодействие со структурными подразделениями администрации Красногвардейского района, органами местного самоуправления сельских поселений Красногвардейского района, предприятиями, организациями и учреждениями, расположенными на территории Красногвардейского района по вопросам, относящимся к компетенции отдела. </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Реализация государственной политики в области жилищно-коммунального хозяйства (жилищный фонд, водоснабжение и водоотведение, инженерная защита, сбор твердых коммунальных отходов, теплоснабжение).</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Ведет работу в области строительства и ремонта объектов муниципальной собственности, а так же по подготовке документа¬ции для заключения договоров подряда, приемке и оплате выполненных работ.</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 Организация, координация и контроль за подготовкой муниципальных объектов жилищно-коммунального хозяйства и социальной сферы района, объектов жизнеобеспечения (инженерной инфраструктуры) района к работе в осенне-зимний период.</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6. Участие в мероприятиях по ликвидации чрезвычайных и аварийных ситуаций в Красногвардейском районе в пределах своей компетенции. </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7. Мониторинг тарифов на услуги жилищно-коммунального хозяйства. </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 Проведение комплексного анализа развития объектов жилищно-коммунального назначения и определение потребностей в финансовых ресурсах для развития и модернизации жилищно-коммунального хозяйства Красногвардейского района.</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9. Создание условий для предоставления транспортных услуг населению и организовывать транспортное обслуживание населения в границах Красногвардейского района. </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 Осуществление контроля за обеспечением сохранности автомобильных дорог местного значения.</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  Участие в работе комиссии по обеспечению безопасности дорожного движения администрации МО «Красногвардейский район».</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 Проводить работу в системе ГИС ЖКХ (заполнение данных, предоставление отчетов).</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3. Содействие предприятиям жилищно-коммунального хозяйства в укреплении и развитии их материально-технической и производственной базы. </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4. Подготовка проектов нормативных правовых актов администрации  Красногвардейского района по направлениям деятельности отдела. </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5. Рассмотрение в соответствии с действующим законодательством обращений граждан по вопросам, относящимся к компетенции отдела. </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6. Участие в работе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в МО «Красногвардейский район» в соответствии с действующим законодательством. </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7. Ведение переписки по вопросам, относящимся к компетенции отдела, с республиканскими министерствами, комитетами, ведомствами и другими организациями и службами, предприятиями, организациями и учреждениями независимо от форм собственности. </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8. Участие в реализации федеральных, республиканских и районных программ и мероприятий в области эффективного использования энергетических и материальных ресурсов, внедрение ресурсосберегающих технологий в жилищно-коммунальном хозяйстве на территории района. </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 Вести работу по обследованию состояния многоквартирного жилищного фонда муниципального образования.</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0. Участие в обеспечении доступа к информации о деятельности администрации Красногвардейского района в пределах своей компетенции. </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 Осуществление иных полномочий в пределах своей компетенции.</w:t>
      </w:r>
    </w:p>
    <w:p>
      <w:pPr>
        <w:pStyle w:val="Normal"/>
        <w:autoSpaceDE w:val="false"/>
        <w:spacing w:lineRule="auto" w:line="240" w:before="0" w:after="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8"/>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ункции и задачи общего отдела администрации МО «Красногвардейский район»</w:t>
      </w:r>
    </w:p>
    <w:p>
      <w:pPr>
        <w:pStyle w:val="Normal"/>
        <w:autoSpaceDE w:val="false"/>
        <w:spacing w:lineRule="auto" w:line="240" w:before="0" w:after="0"/>
        <w:ind w:firstLine="708"/>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autoSpaceDE w:val="false"/>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ое обеспечение деятельности Администрации по реализации ее полномочий, установленных действующим законодательством.</w:t>
      </w:r>
    </w:p>
    <w:p>
      <w:pPr>
        <w:pStyle w:val="Normal"/>
        <w:autoSpaceDE w:val="false"/>
        <w:spacing w:lineRule="auto" w:line="240" w:before="0" w:after="200"/>
        <w:ind w:firstLine="709"/>
        <w:contextualSpacing/>
        <w:jc w:val="both"/>
        <w:rPr/>
      </w:pPr>
      <w:r>
        <w:rPr>
          <w:rFonts w:cs="Times New Roman" w:ascii="Times New Roman" w:hAnsi="Times New Roman"/>
          <w:i/>
          <w:iCs/>
          <w:color w:val="000000"/>
          <w:sz w:val="28"/>
          <w:szCs w:val="28"/>
        </w:rPr>
        <w:t xml:space="preserve">2. </w:t>
      </w:r>
      <w:r>
        <w:rPr>
          <w:rFonts w:cs="Times New Roman" w:ascii="Times New Roman" w:hAnsi="Times New Roman"/>
          <w:color w:val="000000"/>
          <w:sz w:val="28"/>
          <w:szCs w:val="28"/>
        </w:rPr>
        <w:t>Обеспечение организации делопроизводства и ведение кадровой политики в Администраци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взаимодействия с органами местного самоуправления сельских поселений МО «Красногвардейский район».</w:t>
      </w:r>
    </w:p>
    <w:p>
      <w:pPr>
        <w:pStyle w:val="Normal"/>
        <w:autoSpaceDE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w:t>
      </w:r>
    </w:p>
    <w:p>
      <w:pPr>
        <w:pStyle w:val="Normal"/>
        <w:autoSpaceDE w:val="false"/>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возложенными задачами по организационному обеспечению деятельности Администрации Отдел осуществляет следующие функци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ведение в Администрации кадровой работы и реализация основных направлений кадровой политики;</w:t>
      </w:r>
    </w:p>
    <w:p>
      <w:pPr>
        <w:pStyle w:val="Normal"/>
        <w:spacing w:lineRule="auto" w:line="240" w:before="0" w:after="200"/>
        <w:ind w:right="-483"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зучение потребности в профессиональной переподготовке и повышении квалификации сотрудников Администраци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вопроса эффективности применения в Администрации систем материального стимулирования труда,        подготовка предложений по их</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ю;</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качественного состава и возрастной структуры муниципальной службы,</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редложений по ее оптимизаци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воинского учета и бронирования;</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ведение в Администрации делопроизводства;</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разработки проектов правовых актов, по вопросам организационной работы Администраци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регистрации решений Совета народных депутатов МО «Красногвардейский район», постановлений и распоряжений Администрации, поступающей документации из вышестоящих органов государственной власти, обращений граждан и организаций;</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гистрация и передача на исполнение, поступающей корреспонденции; </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письменных и устных справок по документам Администрации; </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контроля за прохождением и исполнением документов; </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 оформление номенклатуры дел аппарата Администрации; </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контроля   за   подготовкой,   оформлением   и   передачей на государственное хранение необходимой документации; </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е обеспечение деятельности Администраци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держания и своевременного ремонта оборудования, кабинетов, зданий Администрации, обеспечение средствами оргтехники, канцелярскими товарам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заимодействия с органами местного самоуправления сельских поселений МО «Красногвардейский район»;</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документов для награждения Почетными грамотами и Благодарственными письмами МО «Красногвардейский район».</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и задачи Отдела по делам архив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 Обеспечение сохранности и учет архивных документов, подлежащих постоянному и длительному хранению, в т.ч.:</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хранение и учет документов, принятых в Отдел;</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в установленном порядке учетных данных в Управление по делам архивов Республики Адыгея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созданию оптимальных условий хранения документов и обеспечению их физической сохранно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ставление главе  района  предложений по обеспечению сохранности документов, хранящихся в отделе и их реализация.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 Отдел обеспечивает хранение:</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архивных фондов и архивных документов на различных видах носителей, являющихся муниципальной собственностью, входящих в состав Архивного фонда Республики Адыгея, в т.ч. образовавшихся в процессе деятельности органов местного самоуправления с момента их образования, деятельности организаций, отнесенных к муниципальной собственности, а также находящихся в совместном ведении муниципального образования и Республики Адыге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архивных фондов и архивных документов на различных видах носителей, являющихся государственной собственностью, входящих в состав Архивного фонда Республики Адыгея, образовавшихся в процессе деятельности органа местного самоуправления по реализации отдельных государственных полномочий Администрации, которыми она наделен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архивных фондов и архивных документов юридических и физических лиц на различных видах носителей, переданных на законном основании в муниципальную собственность, в т.ч. личного происхождения, входящих в негосударственную часть Архивного фонда Республики Адыге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окументов на различных видах носителей по личному составу ликвидированных организаций (не имеющих правопреемника), действовавших на территории муниципального образова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ечатных, аудиовизуальных и других материалов, дополняющих фонды Отдел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учетных документов архивных справочников и других материалов, необходимых для осуществления его практической деятельно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 Отдел  может принимать на депозитарное хранение при наличии свободных площадей и необходимых условий, документы действующих муниципальных и государственных организаций, общественных организаций и граждан на договорных условиях.</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 Документы негосударственной части Архивного фонда Республики Адыгея поступают на хранение в Отдел в порядке и на условиях договоров между собственниками документов и Отделом, действующим от имени Администрации при наличии доверенно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spacing w:lineRule="auto" w:line="240" w:before="0" w:after="20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jc w:val="both"/>
        <w:rPr/>
      </w:pPr>
      <w:r>
        <w:rPr>
          <w:rFonts w:cs="Times New Roman" w:ascii="Times New Roman" w:hAnsi="Times New Roman"/>
          <w:sz w:val="28"/>
          <w:szCs w:val="28"/>
        </w:rPr>
        <w:t>1. Комплектование Отдела документами, имеющими историческое, научное, социальное, экономическое, политическое или культурное значение для муниципального образования, в т.ч.:</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оставление списков организаций-источников комплектования Отдела, утверждаемых управляющим  делами администрации района и согласовываемых с Управлением по делам архивов Республики Адыге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ая работа по их уточнению;</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тбор и прием документов постоянного (долговременного) срока хранения в отдел;</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в установленном порядке экспертизы ценности документов, хранящихся в Отделе.</w:t>
      </w:r>
    </w:p>
    <w:p>
      <w:pPr>
        <w:pStyle w:val="Normal"/>
        <w:spacing w:lineRule="auto" w:line="240" w:before="0" w:after="200"/>
        <w:ind w:firstLine="720"/>
        <w:contextualSpacing/>
        <w:jc w:val="both"/>
        <w:rPr/>
      </w:pPr>
      <w:r>
        <w:rPr>
          <w:rFonts w:cs="Times New Roman" w:ascii="Times New Roman" w:hAnsi="Times New Roman"/>
          <w:sz w:val="28"/>
          <w:szCs w:val="28"/>
        </w:rPr>
        <w:t>2. Организационно-методическое руководство и контроль за  деятельностью муниципального архива  и архивов организаций, организация документов в делопроизводстве органов местного самоуправления, муниципальных организаци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омплектование архива  документами по личному составу ликвидируемых, реорганизуемых, приватизируемых и действующих организаций, расположенных на территории район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одействие организациям других форм собственности в порядке реализации отдельных государственных полномочий Администрации в сохранении, комплектовании и использовании их архивов, включа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верок состояния делопроизводства и ведомственного хранения документов, в т.ч. по личному составу;</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едение в установленном порядке учета документов, хранящихся в организациях-источниках комплектования и других организациях, находящихся на территории муниципального образова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согласование положений об архивах организаций, экспертных комиссиях, номенклатур дел организаций-источников  комплектования Отдела и инструкций по делопроизводству;</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представление в Управление по делам архивов Республики Адыгея поступивших от организаций описей дел постоянного срока хран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согласование описей дел по личному составу организаций, документы которых подлежат приему в Отдел в порядке установленном Управлением по делам архивов Республики Адыге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изучение и обобщение практики работы  архивов организаций и делопроизводственных служб, распространение их положительного опыт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казание организационно-методической помощи, проведение совещаний, семинаров, консультаций по вопросам организации и методики работы с документам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оприятий по улучшению работы архивов организаций, организации документов в делопроизводстве, внедрению государственной системы делопроизводства  и унифицированных систем документаци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овышению квалификации работников архивов и делопроизводственных служб.</w:t>
      </w:r>
    </w:p>
    <w:p>
      <w:pPr>
        <w:pStyle w:val="Normal"/>
        <w:spacing w:lineRule="auto" w:line="240" w:before="0" w:after="200"/>
        <w:ind w:firstLine="720"/>
        <w:contextualSpacing/>
        <w:jc w:val="both"/>
        <w:rPr/>
      </w:pPr>
      <w:r>
        <w:rPr>
          <w:rFonts w:cs="Times New Roman" w:ascii="Times New Roman" w:hAnsi="Times New Roman"/>
          <w:sz w:val="28"/>
          <w:szCs w:val="28"/>
        </w:rPr>
        <w:t>3. Информационное обеспечение органов местного самоуправления, организация использования архивных документов, удовлетворение прав граждан на архивную информацию, в т.ч.:</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рганов местного самоуправления, иных организаций муниципального образования  о составе и содержании документов Отдела по актуальной тематике, исполнение запросов юридических и физических лиц на документную информацию, в т.ч. на договорной основе;</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ользователей документами, изготовление копий документов по их запросам, подготовка документальных выставок, материалов для средств массовой информации, проведение встреч с общественностью и публикаторская деятельность;</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исполнение социально-правовых запросов граждан, выдача архивных справок, заверенных копий и выписок из документов;</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й, предложений и жалоб, прием граждан;</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е и совершенствование научно-справочного аппарата к документам Отдела, автоматизированных информационно-поисковых систем, банков и баз данных, архивных справочников о составе и содержании документов.</w:t>
      </w:r>
    </w:p>
    <w:p>
      <w:pPr>
        <w:pStyle w:val="Normal"/>
        <w:spacing w:lineRule="auto" w:line="240" w:before="0" w:after="200"/>
        <w:ind w:firstLine="720"/>
        <w:contextualSpacing/>
        <w:jc w:val="both"/>
        <w:rPr/>
      </w:pPr>
      <w:r>
        <w:rPr>
          <w:rFonts w:cs="Times New Roman" w:ascii="Times New Roman" w:hAnsi="Times New Roman"/>
          <w:sz w:val="28"/>
          <w:szCs w:val="28"/>
        </w:rPr>
        <w:t>4. Реализация отдельных государственных полномочий Администрации в сфере архивного дела при наделении ими органом государственной власти Республики Адыгея в установленном порядке, в т.ч. контроль за соблюдением юридическими и физическими лицами архивного законодательства Российской Федерации и Республики Адыге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и задачи отдела по молодежной политике и спорт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МО «Красногвардейский райо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200"/>
        <w:ind w:firstLine="708"/>
        <w:contextualSpacing/>
        <w:jc w:val="both"/>
        <w:rPr/>
      </w:pPr>
      <w:r>
        <w:rPr/>
        <w:t>1</w:t>
      </w:r>
      <w:r>
        <w:rPr>
          <w:rFonts w:cs="Times New Roman" w:ascii="Times New Roman" w:hAnsi="Times New Roman"/>
          <w:sz w:val="28"/>
          <w:szCs w:val="28"/>
        </w:rPr>
        <w:t>. Осуществление единой государственной политики в области физической культуры, спорта и молодежной политики, направленной на укрепление здоровья, организацию активного отдыха среди молодежи и населения района в целом, формирование здорового образа жизни и потребности в физическом совершенствовании, гармоничном развитии личности, нравственного и патриотического воспитания молодеж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В целях обеспечения условий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организации и осуществления мероприятий межпоселенческого   характера  по работе с детьми и молодежью отдел осуществляет координацию работы  администраций сельских поселений Красногвардейского района в области молодежной политики, физической культуры и спорт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 Развитие молодежной политики, физической культуры и спорта с целью всестороннего развития лич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работка и участие в осуществлении государственных программ Российской Федерации и Республики Адыгея, иных решений в области развития физической культуры,  спорта и защиты молодежи, стимулирование деятельности физкультурных, спортивных и молодежных организаций, государственной поддержки, в том числе финансовой, молодежных, физкультурных, спортивных детских организаций и федераций по спор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заимодействие с Комитетом  РА по физической культуре и  спорту и Комитетом РА по  делам молодеж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Координация планов и проведение молодежных и спортивных мероприятий в  Красногвардейском район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сплуатация спортивных сооружений, обеспечение спортивным инвентарем и оборудование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паганда и распространение передовых знаний в области  молодежной политики, физической культуры и спор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Осуществление в установленном порядке контроля за соблюдением прав молодежи, предусмотренных Постановлением  Верховного Совета Российской Федерации от 3 июня 1993 года № 5090-1 "Об основных направлениях государственной молодежной политики", Федеральным законом от 28 июня 1995 года № 98 — ФЗ «О государственной поддержке молодежных и детских общественных объединений» (Собрание законодательства Российской Федерации, 1995 г. № 27), другими нормативными правовыми актам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Функции:</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дготавливает проекты постановлений и распоряжений главы района   по вопросам физической культуры, спорта и молодежной  политик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рганизует и осуществляет на основе поступающих от различных организаций документов и статданных анализ и прогнозирование социальных процессов среди молодежи, развитие физической культуры и спорта, систематически направляет соответствующую информацию главе район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рганизует и проводит разработку комплексных и целевых программ, в сфере реализации государственной молодежной политики, развития физической культуры и спорта, готовит другие решения в данной сфере, контролирует их исполнение.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Участвует в разработке районных программ экономического и социального развит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Взаимодействует с различными организациями в реализации районных программ и проектов по оказанию социальной помощи молодым гражданам, выполнению планов развития физической культуры и спорт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Осуществляет контроль за проведением молодежных, физкультурных и спортивно- массовых мероприятий в районе,  организует проведение на территории района соревнований и сборов  в установленном порядк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Запрашивает и получает безвозмездно от государственных и иных органов, предприятий, учреждений и организаций, действующих на территории Красногвардейского района, информацию, не составляющую государственной, военной, коммерческой или иной охраняемой законом тайн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Рассматривает предложения, обращения руководящих органов молодежных и детских организаций по вопросам реализации государственной молодежной политики в Красногвардейском районе и реализации программ и проектов по оказанию социальной помощи молодым гражданам, молодежным и детским организация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Совместно с заинтересованными организациями проводит работу по подготовке спортивных резервов, определяет культивируемые виды спорта в соответствии с государственной программой развития физической культуры в Российской Федерац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Изучает потребности физкультурных и других организаций района в спортивной одежде, обуви, инвентаре и оборудовании и вносит предложения по этим вопросам главе Красногвардейского район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Осуществляет координацию деятельности общественных физкультурных формирований: федераций по видам спорта, спортивных клубов, оказывает им методическую, организационную и финансовую помощь.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Осуществляет координацию межрайонных связей, способствует их расширению, участвуют в подготовке соглашений в части сотрудничества в области физической культуры, спорта и молодежной политик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Разрабатывает предложения по совершенствованию системы правового обеспечения в области физкультурно-спортивной и молодежной политики, включая нормативно-методические документы, регламентирующие правила проведения, физкультурно-спортивных и молодежных мероприятий и вопросах безопасности спортсменов, физкультурников, сохранения культурного и природного наслед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Обеспечивает поддержку развития детского и юношеского спорта, спорта среди инвалидов, национальных нетрадиционных и технических видов спорт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Утверждает составы сборных команд Красногвардейского района по видам спорта, обеспечивает рост спортивного мастерства ведущих спортсменов.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Ведет учет и отчетность по физической культуре и спорту, утверждает рекорды и достижения в районе по видам спорт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Присваивает в установленном порядке спортивные разряды, награждает призами, вымпелами, лентами чемпионов, дипломами, грамотами победителей и призеров спортивных соревнований, физкультурных работников, активистов, коллективы физкультуры и физкультурные организации района, лидеров и активистов молодежного и детского движения в качестве поощр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Представляет в Республиканские Комитеты, соответствующие документы для присвоения почетных и спортивных званий спортсменам и тренерам, работникам физической культуры и спорта, физкультурным активиста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 Принимает участие в работе районной призывной комиссии, а так же организует работу по физической подготовке молодеж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Принимает участие в работе комиссии по делам несовершеннолетних при администрации района, а также в профилактике правонарушений и преступлений среди молодежи и несовершеннолетних.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Организует своевременное рассмотрение предложений, заявлений, жалоб граждан в пределах своей компетенц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В пределах своей компетенции создает методические рекомендации по вопросам молодежи, физической культуры и спорта на территории  Красногвардейского район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4. Осуществляет пропаганду и распространение среди населения знаний о физической культуре и спорту, проведение рекламно-информационной работы, направленной на формирование здорового образа жизн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5. Утверждает календарные планы проведения районных соревнований, молодежных и спортивных массовых мероприятий. </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и задачи управления сельского хозяйства администрации МО «Красногвардейский райо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80" w:firstLine="540"/>
        <w:contextualSpacing/>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200"/>
        <w:ind w:left="-180" w:firstLine="540"/>
        <w:contextualSpacing/>
        <w:jc w:val="both"/>
        <w:rPr/>
      </w:pPr>
      <w:r>
        <w:rPr>
          <w:rFonts w:cs="Times New Roman" w:ascii="Times New Roman" w:hAnsi="Times New Roman"/>
          <w:sz w:val="28"/>
          <w:szCs w:val="28"/>
        </w:rPr>
        <w:t>1. Создание условий для развития сельскохозяйственного производства в поселениях Красногвардейского района, расширения рынка сельскохозяйственной продукции, сырья и продовольствия.</w:t>
      </w:r>
    </w:p>
    <w:p>
      <w:pPr>
        <w:pStyle w:val="Normal"/>
        <w:spacing w:lineRule="auto" w:line="240" w:before="0" w:after="200"/>
        <w:ind w:left="-180" w:firstLine="540"/>
        <w:contextualSpacing/>
        <w:jc w:val="both"/>
        <w:rPr/>
      </w:pPr>
      <w:r>
        <w:rPr>
          <w:rFonts w:cs="Times New Roman" w:ascii="Times New Roman" w:hAnsi="Times New Roman"/>
          <w:sz w:val="28"/>
          <w:szCs w:val="28"/>
        </w:rPr>
        <w:t>2. Регулирование и координация развития сельского хозяйства в целях повышения эффективности производства качества и конкурентоспособности продукции, формирования производственной и социальной инфраструктуры.</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3.  Освоение достижений научно-технического прогресса в агропромышленном производстве, информационно-консультационное обеспечение предприятий, организаций и учреждений АПК района.</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4. Содействие развитию рыночных отношений, всех видов предпринимательской деятельности, допускаемых действующим Законодательством, маркетинга, формированию продовольственного и технического рынков.</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5. Содействие осуществлению интеграции, приватизации и демонополизации предприятий в интересах сельскохозяйственных товаропроизводителей, проведению аграрных и земельных преобразований.</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6. Создание равных организационно-экономических, финансовых и правовых условий функционирования в отрасли сельского хозяйства, государственного, коллективного, кооперативного, акционерного, фермерского и других мелкотоварных секторов.</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7. Содействие обеспечению социальных гарантий, реализации существующей политики по регулированию доходов, оплаты труда и льгот, разработки и осуществления мер по стимулированию повышения производительности труда работников сельского хозяйства.</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8. Разработка и организация выполнения предприятиями сельского хозяйства района мероприятий по охране окружающей среды и природных ресурсов, обеспечения экологически безопасного развития сельского хозяйства.</w:t>
      </w:r>
    </w:p>
    <w:p>
      <w:pPr>
        <w:pStyle w:val="Normal"/>
        <w:spacing w:lineRule="auto" w:line="240" w:before="0" w:after="200"/>
        <w:ind w:left="-18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80" w:firstLine="540"/>
        <w:contextualSpacing/>
        <w:jc w:val="center"/>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spacing w:lineRule="auto" w:line="240" w:before="0" w:after="200"/>
        <w:ind w:left="-18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координацию, регулирование и взаимодействие предприятий всех форм собственности и хозяйствования, содействует установлению взаимовыгодных экономических отношений между хозяйствующими субъектами.</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2. Содействует развитию прогрессивных форм предпринимательства – агрофирм, кооперативов, других предприятий, интегрирующих в рамках единой организационно – хозяйственной системы производства сельхозпродукции, ее переработку и фирменную торговлю, а также формированию акционерных обществ и иных объединений с участием разноотраслевых субъектов промышленного, банковского и аграрного капиталов.</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3. Способствует развитию социальной инфраструктуры, инженерного обустройства села.</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4. Обосновывает и рассчитывает размеры необходимых капитальных вложений на безвозвратной основе государственных кредитов, дотаций, компенсаций, другой финансовой помощи и материальной поддержки.</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Содействует в распределении выделенные финансовых ресурсов и материальной помощи, согласно расчетов, в соответствии с установленными условиями и нормативами. </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6. Организует при согласии предприятий и организаций, кооперирование их капитальных вложений на строительство межхозяйственных и иных объектов производственного и непроизводственного назначения.</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7. Разрабатывает и осуществляет меры по воспроизводству плодородия и сохранению почв, производству высококачественной продукции растениеводства, повышению урожайности всех сельскохозяйственных культур, путем применения нучно - обоснованной системы земледелия, по применению средств химизации защиты растений, мелиорации, внесению органических и минеральных удобрений, совершенствованию системы семеноводства, сортообновлению, освоению интенсивных и экологически чистых технологий, обеспечению токсикологической безопасности производимой продукции, охране окружающей среды и природных ресурсов.</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8. Оказывает содействие в  выполнении мероприятий по защитному лесоразведению, воспроизводству и охране лесов сельхозтоваропроизводителей всех форм собственности.</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9. Осуществляет контроль за состоянием и использованием мелиорированных земель и сельскохозяйственного  водоснабжения.</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10. Согласовывает план водопользования для целей орошения земель в хозяйствах района независимо от их форм собственности.</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 Принимает меры по повышению продуктивности скота и птицы, производству высококачественной продукции и сырья путем применения научно обоснованных систем ведения животноводства, улучшению стада по породным качествам, освоению передовых технологий содержания животных.  </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12. Содействует освоению прогрессивных материальных  и ресурсосберегающих технологий, технической и технологической оснащенности производства, системы машин, созданию высокого уровня инженерного обеспечения сельскохозяйственного производства.</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13. Способствует развитию материально- технической базы и мощностей агросервиса с учетом потребности в обслуживании предприятий и организаций АПК  района, а также крестьянских (фермерских) хозяйств с учетом планов межрайонной интеграции.</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14. Оказывает содействие в проведении научно-технической политики в капитальном строительстве на селе.</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15. Разрабатывает и реализует планы по распространению технологических, научно-технических, экономических, правовых и экологических знаний путем проведения семинаров, консультаций через средства массовой информации.</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16. Постоянно пополняет банк данных по прогрессивным технологиям, эффективным организационным, экономическим, техническим решениям, которые возможно и целесообразно применить в хозяйствах района, а также стандартам и другой нормативной документации по качеству производимой продукции и рекомендует руководителям, специалистам предприятий всех форм собственности эффективные и экологически безопасные технологии, формы организации труда.</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17. Прогнозирует объемы производства и реализации продукции, составляет вероятный оборот и баланс по видам сельхозпродукции и продукции ее переработки, затрат на производство, потребность в трудовых, материальных и финансовых ресурсах по АПК района, категориям хозяйств и крупным предприятиям, обобщает показатели и анализирует результаты хозяйственной деятельности, разрабатывает рекомендации и мероприятия по повышению эффективности производства.</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18. Осуществляет содействие в осуществлении государственного надзора за техническим состоянием самоходных машин и других видов техники на предприятиях и в организациях, независимо от организационно – правовой формы и формы собственности, а также принадлежащих физическим лицам, функционирующим и проживающим на территории района.</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19. Проводит по договоренности экспертную оценку заключаемых предприятиями и организациями АПК района договоров.</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20. Анализирует и прогнозирует изменение доходов работников и использование трудовых ресурсов в предприятиях, организациях и учреждениях АПК района.</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 Осуществляет содействие по соблюдению трудового Законодательства, норм труда и социальных гарантий, по заключению и выполнению  коллективных и других трудовых договоров (контрактов) заключенных между работодателями и работниками АПК района. </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22. Участвует в разработке баланса трудовых ресурсов, предложений  по созданию новых и поддержанию имеющихся  рабочих мест.</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23. Содействует в организации подготовки, переподготовки, стажировки, повышении квалификации руководящих работников, специалистов, фермеров, рабочих кадров сельскохозяйственных,  перерабатывающих и других предприятий.</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24. Осуществляет планирование и организует выполнение мероприятий по мобилизационной подготовке, гражданской обороне, предупреждению и ликвидации последствий  чрезвычайных ситуаций, направленных на повышение эффективности защиты растений, животных сельскохозяйственного производства всего агропромышленного комплекса района от опасностей, обусловленных авариями, катастрофами, стихийными бедствиями и др.</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25. Организует и осуществляет ведение бухгалтерского учета, своевременное составление и представление установленной бухгалтерской и статистической отчетности, содействует развитию внутреннего аудита предприятий и организаций АПК района.</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деятельность по охране труда, расследованию и предупреждению несчастных случаев, профессиональных заболеваний на производстве, повышению эстетики и культуры труда, соблюдению законодательных и других нормативных актов по охране труда.</w:t>
      </w:r>
    </w:p>
    <w:p>
      <w:pPr>
        <w:pStyle w:val="Normal"/>
        <w:spacing w:lineRule="auto" w:line="240" w:before="0" w:after="20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t>27. Организует проведение сертификации рабочих мест на соответствие их требованиям охраны труда.</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Задачи отдела информационных технологий администрации МО «Красногвардейский рай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Внедрение и ввод в эксплуатацию в администрации муниципального образования «Красногвардейский район» и ее структурных подразделениях прикладных информационных систем и средств автоматизации административного электронного документооборота и отчетности, их сопровождение; ремонт и поддержание в рабочем состоянии технических средств, программ и программных комплексов администрации района и ее структурных подразделений.</w:t>
      </w:r>
    </w:p>
    <w:p>
      <w:pPr>
        <w:pStyle w:val="Normal"/>
        <w:spacing w:lineRule="auto" w:line="240" w:before="0" w:after="0"/>
        <w:contextualSpacing/>
        <w:jc w:val="both"/>
        <w:rPr/>
      </w:pPr>
      <w:r>
        <w:rPr>
          <w:rFonts w:cs="Times New Roman" w:ascii="Times New Roman" w:hAnsi="Times New Roman"/>
          <w:sz w:val="28"/>
          <w:szCs w:val="28"/>
        </w:rPr>
        <w:t>2.</w:t>
        <w:tab/>
        <w:t>Организация и поддержание в рабочем состоянии официального сайта органов местного самоуправления муниципального образования «Красногвардейский рай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tab/>
        <w:t>Формирование заявок на централизованную закупку технических и программных средств; организация их получения и доставки в структурные подразделения администрации МО «Красногвардейский район», ввод в эксплуатацию полученной техники, а также обеспечение ее запасными част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tab/>
        <w:t>Внедрение и обеспечение бесперебойного функционирования программно-аппаратного комплекса системы межведомственного электронного взаимодействия и электронного документооборота в администрации МО «Красногвардейский район» и ее структурных подразделен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tab/>
        <w:t>Осуществление деятельности по технической защите конфиденциальной информации, обеспечение антивирусной защиты в информационных системах администрации МО «Красногвардейский район» и ее структурных подразделен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tab/>
        <w:t>Обеспечение функционирования видеоконференцсвязи администрации МО «Красногвардейский район» с органами власти Республики Адыгея, органами местного самоуправления Республики Адыгея.</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Функции </w:t>
      </w:r>
      <w:r>
        <w:rPr>
          <w:rFonts w:cs="Times New Roman" w:ascii="Times New Roman" w:hAnsi="Times New Roman"/>
          <w:b/>
          <w:sz w:val="28"/>
          <w:szCs w:val="28"/>
        </w:rPr>
        <w:t>отдела информационных технологий</w:t>
      </w:r>
      <w:r>
        <w:rPr>
          <w:rFonts w:cs="Times New Roman" w:ascii="Times New Roman" w:hAnsi="Times New Roman"/>
          <w:b/>
          <w:bCs/>
          <w:sz w:val="28"/>
          <w:szCs w:val="28"/>
        </w:rPr>
        <w:t xml:space="preserve"> администрации МО «Красногвардейский район»</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Обеспечивает функционирование программно-технических средств и комплексов администрации муниципального образования «Красногвардейский район»  и ее структурных подраздел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tab/>
        <w:t>Анализирует и устраняет аварийные ситуации в программно-аппаратных комплексах администрации МО «Красногвардейский район» и ее структурных подразделен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tab/>
        <w:t>Обеспечивает правильную техническую эксплуатацию, бесперебойную работу электронного оборудования и множительно-копировальной техники в администрации района и ее структурных подразделен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tab/>
        <w:t>Определяет возможность использования готового (типового) программного обеспечения для установки в структурные подразделения администрации муниципального образования «Красногвардейский рай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tab/>
        <w:t>Осуществляет сопровождение внедрённых программ и программных средств в администрации района и ее структурных подразделен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tab/>
        <w:t>Устанавливает и осуществляет контроль над работоспособностью системного и прикладного программного обеспечения на персональных компьютерах и локальных вычислительных сетях в администрации района и ее структурных подразделен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tab/>
        <w:t>Проводит обучение работников администрации МО «Красногвардейский район»  приемам и методам работы с программно-техническими средствами и комплекс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tab/>
        <w:t>Вводит в администрации района и ее структурных подразделениях в эксплуатацию новые версии общесистемного и специального программного обеспечения, обеспечивает их сопровождение, осуществляет методическую помощ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tab/>
        <w:t>Осуществляет техническое обслуживание и мелкий ремонт электронно-вычислительной техники и оборудования в администрации района и ее структурных подразделен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tab/>
        <w:t>Планирует закупку и пополнение электронно-вычислительной техники, программного обеспечения и расходных материалов в администрации района и ее структурных подразделен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tab/>
        <w:t>Осуществляет контроль в администрации района и ее структурных подразделениях над использованием программного и аппаратного обеспечения, разрабатывает предложения по повышению эффективности его использования и правил эксплуат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tab/>
        <w:t>Поддерживает оперативный запас расходных материалов и запасных частей техники для обеспечения бесперебойной работы структурных подразделений администрации МО «Красногвардейский район»  на основании заявок от ни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w:t>
        <w:tab/>
        <w:t>Осуществляет руководство по обеспечению антивирусной защитой информационных систем администрации МО «Красногвардейский район» и ее структурных подраздел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w:t>
        <w:tab/>
        <w:t>Обеспечивает бесперебойное функционирование офисной мини-АТС, ее администрирование и программирование функций. Ремонтирует существующие и прокладывает новые линии внутренней телефонной связи и локальных вычислительных сетей в здании администрации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w:t>
        <w:tab/>
        <w:t>Осуществляет техническое и документационное сопровождение мероприятий по защите конфиденциальной информации (персональных данных) в информационных системах администрации МО «Красногвардейский  район» и ее структурных подразделений.</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16.</w:t>
        <w:tab/>
        <w:t>Подготавливает договоры, вносит проекты постановлений и распоряжений администрации МО «Красногвардейский район»  по вопросам, связанным с деятельностью Отдела.</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pPr>
      <w:r>
        <w:rPr>
          <w:rFonts w:cs="Times New Roman" w:ascii="Times New Roman" w:hAnsi="Times New Roman"/>
          <w:b/>
          <w:sz w:val="28"/>
          <w:szCs w:val="28"/>
        </w:rPr>
        <w:t>Задачи отдела внутреннего муниципального финансового контроля администрации МО «Красногвардейский район»</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Осуществление внутреннего муниципального финансового контроля в сфере бюджетных правоотношений в соответствии с Бюджетным кодексом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Контроль в сфере закупок в соответствии с ч. 8 ст. 99 Федерального закона о контрактной систе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тдела внутреннего муниципального финансового контроля администрации МО «Красногвардейский район»</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ри осуществлении полномочий по внутреннему муниципальному финансовому контролю в соответствии с Бюджетным кодексом Российской Федерации осуществляет контро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О «Красногвардейский район», а также за соблюдением условий договоров (соглашений) о предоставлении средств из бюджета МО «Красногвардейский район», муниципальных контрак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за соблюдением условий договоров (соглашений), заключенных в целях исполнения договоров (соглашений) о предоставлении средств из бюджета МО «Красногвардейский район»,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за достоверностью отчетов о результатах предоставления и (или) использования бюджетных средств (средств, предоставленных из бюджета МО «Красногвардейский район»),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МО «Красногвардейский рай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При осуществлении полномочий по контролю в сфере закупок в соответствии с Федеральным законом о контрактной системе осуществляет контроль в отнош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соблюдения правил нормирования в сфере закупок, предусмотренного статьей 19 Федерального закона о контрактной систе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блюдения предусмотренных Федеральным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соответствия использования поставленного товара, выполненной работы (ее результата) или оказанной услуги целям осуществления закуп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basedOn w:val="Normal"/>
    <w:qFormat/>
    <w:pPr>
      <w:spacing w:lineRule="auto" w:line="240" w:before="0" w:after="63"/>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322" w:before="600" w:after="72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995" TargetMode="Externa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http://www.law7.ru/adygea/act0p/w22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24:00Z</dcterms:created>
  <dc:creator>User</dc:creator>
  <dc:description/>
  <cp:keywords/>
  <dc:language>en-US</dc:language>
  <cp:lastModifiedBy>Оксана</cp:lastModifiedBy>
  <dcterms:modified xsi:type="dcterms:W3CDTF">2025-02-11T09:02:00Z</dcterms:modified>
  <cp:revision>21</cp:revision>
  <dc:subject/>
  <dc:title/>
</cp:coreProperties>
</file>