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5585</wp:posOffset>
                </wp:positionV>
                <wp:extent cx="2908300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96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94.2pt;mso-wrap-distance-left:9.05pt;mso-wrap-distance-right:9.05pt;mso-wrap-distance-top:0pt;mso-wrap-distance-bottom:0pt;margin-top:-18.5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1260</wp:posOffset>
                </wp:positionH>
                <wp:positionV relativeFrom="paragraph">
                  <wp:posOffset>-192405</wp:posOffset>
                </wp:positionV>
                <wp:extent cx="2776855" cy="1086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086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8.65pt;height:85.55pt;mso-wrap-distance-left:9.05pt;mso-wrap-distance-right:9.05pt;mso-wrap-distance-top:0pt;mso-wrap-distance-bottom:0pt;margin-top:-15.15pt;mso-position-vertical-relative:text;margin-left:29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/>
      </w:pPr>
      <w:r>
        <w:rPr>
          <w:i/>
          <w:sz w:val="24"/>
          <w:szCs w:val="24"/>
          <w:u w:val="single"/>
        </w:rPr>
        <w:t xml:space="preserve">От 18.06.2024 г.№ 440    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Красногвардейское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, использования и возврата бюджетных кредитов, предоставляемых из бюджета муниципального образования «Красногвардейский район» в 2024 году бюджетам </w:t>
      </w:r>
      <w:r>
        <w:rPr>
          <w:b/>
          <w:bCs/>
          <w:sz w:val="28"/>
          <w:szCs w:val="28"/>
        </w:rPr>
        <w:t>муниципальных образований сельских поселений Красногвардей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93.2 и 93.3. Бюджетного кодекса Российской Федерации, со статьей 8 Решения Совета народных депутатов МО «Красногвардейский район» от 26.12.2023 г. № 63 «О бюджете муниципального образования «Красногвардейский район» на 2024 год и плановый период 2025 и 2026 годов», на основании Устава МО «Красногвардей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вердить Порядок предоставления, использования и возврата бюджетных кредитов, предоставляемых из бюджета муниципального образования «Красногвардейский район» в 2024 году бюджетам муниципальных образований сельских поселений Красногвардейского района (Прилож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Разместить  настоящее постановление в официальном сетевом издании «Газета Красногвардейского района  «Дружба»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r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drugb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ЭЛ № ФС77-74720 от 29.12.2018г.), а также на официальном сайте органов местного самоуправления   МО «Красногвардейский район»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данного постановления возложить на управление финансов администрации МО «Красногвардейский район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О «Красногвардейский   район»</w:t>
        <w:tab/>
        <w:t xml:space="preserve">                                             Т.И.Губжоков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МО </w:t>
      </w:r>
    </w:p>
    <w:p>
      <w:pPr>
        <w:pStyle w:val="Normal"/>
        <w:ind w:right="-1" w:hanging="0"/>
        <w:jc w:val="right"/>
        <w:rPr/>
      </w:pPr>
      <w:r>
        <w:rPr/>
        <w:t xml:space="preserve">«Красногвардейский район» 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ConsPlusNormal"/>
        <w:widowControl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18.06.2024 г. № 440                     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-709"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, использования и возврата бюджетных кредитов, 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из бюджета муниципального образования 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расногвардейский район» бюджетам муниципальных образований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 Красногвардейского района</w:t>
      </w:r>
      <w:r>
        <w:rPr/>
        <w:t xml:space="preserve"> </w:t>
      </w:r>
      <w:r>
        <w:rPr>
          <w:sz w:val="28"/>
          <w:szCs w:val="28"/>
        </w:rPr>
        <w:t>в 2024 году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Настоящий Порядок регулирует правоотношения, связанные с предоставлением, использованием и возвратом муниципальными образованиями сельских поселений бюджетных кредитов, полученных из бюджета муниципального образования «Красногвардейский район» в 2024 году (далее – бюджетные кредиты) в соответствии со статьей 8 Решения Совета народных депутатов МО «Красногвардейский район» от 26.12.2023 г. № 63 «О бюджете МО «Красногвардейский район» на 2024 год и плановый период 2025 и 2026 годов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Бюджетный кредит предоставляется бюджету муниципального образования сельского поселения (далее – сельское поселение) в соответствии с частью 1 статьи 8 решения Совета народных депутатов муниципального образования «Красногвардейский район» от 26.12.2023  г. № 63 «О бюджете муниципального образования «Красногвардейский район» на 2024 год и плановый период 2025 и 2026 годов» (далее - Реш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частичное покрытие дефицита бюджета сельского поселения в случае, если прогнозируемые расходы бюджета сельского поселения в текущем финансовом году превышают доходы бюджета сельского поселения (с учетом источников финансирования дефицита бюджета), а также в целях погашения долговых обязательств сельского поселения в виде обязательств по бюджетным кредитам, ценным бумагам сельского поселения и кредитам, полученным сельским поселением от кредитных организаций, - на срок до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покрытие временного кассового разрыва, возникающего при исполнении бюджета сельского поселения, в случае, если прогнозируемые расходы бюджета сельского поселения (за исключением расходов капитального характера), планируемые в месяце, в котором предполагается выдача бюджетного кредита, превышают прогнозируемые доходы бюджета сельского поселения (без учета безвозмездных перечислений на бюджетные инвестиции) в этом месяце (с учетом источников финансирования дефицита бюджета) - на срок, не выходящий за пределы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 осуществление мероприятий, связанных с ликвидацией последствий стихийных бедствий, в случае недостаточности имеющихся средств бюджета сельского поселения - на срок, не выходящий за пределы финансового года.</w:t>
      </w:r>
    </w:p>
    <w:p>
      <w:pPr>
        <w:pStyle w:val="Style13"/>
        <w:tabs>
          <w:tab w:val="clear" w:pos="708"/>
          <w:tab w:val="center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 Бюджетный кредит не предоставляется бюджету сельского поселения, имеющему просроченную задолжен</w:t>
        <w:softHyphen/>
        <w:t>ность перед бюджетом муниципального образования «Красногвардейский район» по ранее предоставленным бюджетным кредитам.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ab/>
        <w:t>4. Размер бюджетного кредита рассчитывается исходя из бюджетных ассигнований, предусмотренных на цели, установленные частью 1 статьи 8 Решения, величины дефицита бюджета сельского поселения, величины временного кассового разрыва, возникающего при исполнении бюджета сельского поселения, размера расходов, связанных с ликвидацией последствий стихийных бедствий.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ab/>
        <w:t>5. Рассмотрение вопроса о предоставлении бюджетного кредита производится на основании письменного обращения главы сельского поселения о предоставлении бюджетного кредита в адрес управления финансов администрации муниципального образования «Красногвардейский район» с обоснованием необходимости получения бюджетного кредита, указанием цели использования бюджетного кредита, сроков и источников погашения бюджетного кредита.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ab/>
        <w:t>6. К обращению, указанному в пункте 5 настоящего Порядка, прилагаются сведения о показателях исполнения бюджета сельского поселения по форме, установленной управлением финансов администрации муниципального образования «Красногвардейский район».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ab/>
        <w:t>7. Обращение о предоставлении бюджетного кредита рассматривается управлением финансов администрации муниципального образования «Красногвардейский район» в течение 5 рабочих дней со дня его поступления, по результатам его рассмотрения составляется заключение о возможности предоставления бюджетного кредита.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ab/>
        <w:t xml:space="preserve"> При наличии положительного заключения управление финансов администрации муниципального образования «Красногвардейский район» готовит проект постановления администрации муниципального образования «Красногвардейский район» о выдаче бюджетного кредита с указанием размера и сроков его возврата.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ab/>
        <w:t>8. О принятом решении управление финансов администрации муниципального образования «Красногвардейский район» уведомляет главу сельского поселения в течение 5 рабочих дней со дня принятия решения.</w:t>
      </w:r>
    </w:p>
    <w:p>
      <w:pPr>
        <w:pStyle w:val="Style13"/>
        <w:tabs>
          <w:tab w:val="clear" w:pos="708"/>
          <w:tab w:val="center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. Плата за пользование бюджетным кредитом определяется в соответствии с частью 2 статьи 8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частичного покрытия дефицитов бюджетов муниципальных образований сельских поселений, для покрытия временных кассовых разрывов, возникающих при исполнении бюджетов муниципальных образований сельского поселения в размере 0,1 процента годовых;</w:t>
      </w:r>
    </w:p>
    <w:p>
      <w:pPr>
        <w:pStyle w:val="Style13"/>
        <w:tabs>
          <w:tab w:val="clear" w:pos="708"/>
          <w:tab w:val="center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ля осуществления мероприятий, связанных с ликвидацией последствий стихийных бедствий - по ставке 0 процентов.</w:t>
      </w:r>
    </w:p>
    <w:p>
      <w:pPr>
        <w:pStyle w:val="32"/>
        <w:shd w:fill="auto" w:val="clear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ab/>
        <w:t xml:space="preserve">10. Предоставление бюджетного кредита оформляется договором между управлением финансов администрации муниципального образования «Красногвардейский район» и администрацией муниципального образования сельского поселения по форме, устанавливаемой управлением финансов администрации муниципального образования «Красногвардейский район». </w:t>
      </w:r>
    </w:p>
    <w:p>
      <w:pPr>
        <w:pStyle w:val="32"/>
        <w:shd w:fill="auto" w:val="clear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ab/>
        <w:t xml:space="preserve">11. Возврат бюджетного кредита осуществляется муниципальным образованием сельского поселения в порядке и сроки, установленные договором о предоставлении бюджетного кредита. </w:t>
      </w:r>
    </w:p>
    <w:p>
      <w:pPr>
        <w:pStyle w:val="32"/>
        <w:shd w:fill="auto" w:val="clear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ab/>
        <w:t>12. Контроль за своевременным возвратом бюджетного кредита в бюджет муниципального образования «Красногвардейский район» осуществляется управлением финансов администрации муниципального образования «Красногвардейский район».</w:t>
      </w:r>
    </w:p>
    <w:p>
      <w:pPr>
        <w:pStyle w:val="32"/>
        <w:shd w:fill="auto" w:val="clear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ab/>
        <w:t xml:space="preserve">13. В случае если предоставленные бюджетам сельских поселений бюджетные кредиты не погашены в сроки, установленные договором о предоставлении бюджетного кредита, остаток непогашенного бюджетного кредита, включая проценты, штрафы и пени, взыскивается в порядке, установленном </w:t>
      </w:r>
      <w:r>
        <w:rPr>
          <w:color w:val="000000"/>
          <w:sz w:val="28"/>
          <w:szCs w:val="28"/>
        </w:rPr>
        <w:t xml:space="preserve">управлением финансов администрации муниципального образования «Красногвардейский район» </w:t>
      </w:r>
      <w:r>
        <w:rPr>
          <w:color w:val="000000"/>
          <w:sz w:val="28"/>
          <w:szCs w:val="28"/>
          <w:lang w:bidi="ru-RU"/>
        </w:rPr>
        <w:t>в соответствии с общими требова</w:t>
        <w:softHyphen/>
        <w:t>ниями, определяемыми Министерством финансов Российской Федерации.</w:t>
      </w:r>
    </w:p>
    <w:p>
      <w:pPr>
        <w:pStyle w:val="32"/>
        <w:shd w:fill="auto" w:val="clear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14. Порядок взыскания остатков непогашенных кредитов, включая проценты, штрафы и пени, устанавливается Управлением финансов администрации МО «Красногвардейский район» в соответствии с общими требованиями, определяемыми Министерством финансов Российской Федерации.  </w:t>
      </w:r>
    </w:p>
    <w:p>
      <w:pPr>
        <w:pStyle w:val="32"/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ab/>
        <w:t>15. Управление финансов администрации муниципального образования «Красногвардейский район» ведет реестр предо</w:t>
        <w:softHyphen/>
        <w:t>ставленных бюджетных кредитов бюджетам муниципальных образований сельских поселений по форме согласно приложению к настоящему По</w:t>
        <w:softHyphen/>
        <w:t>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 А.А. Катбамбетов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" w:leader="none"/>
          <w:tab w:val="left" w:pos="1351" w:leader="none"/>
          <w:tab w:val="left" w:pos="2369" w:leader="none"/>
          <w:tab w:val="left" w:pos="3465" w:leader="none"/>
          <w:tab w:val="left" w:pos="4255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   </w:t>
      </w:r>
    </w:p>
    <w:p>
      <w:pPr>
        <w:pStyle w:val="Normal"/>
        <w:tabs>
          <w:tab w:val="clear" w:pos="708"/>
          <w:tab w:val="left" w:pos="467" w:leader="none"/>
          <w:tab w:val="left" w:pos="1351" w:leader="none"/>
          <w:tab w:val="left" w:pos="2369" w:leader="none"/>
          <w:tab w:val="left" w:pos="3465" w:leader="none"/>
          <w:tab w:val="left" w:pos="4255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right"/>
        <w:rPr/>
      </w:pPr>
      <w:r>
        <w:rPr>
          <w:bCs/>
          <w:color w:val="000000"/>
        </w:rPr>
        <w:t xml:space="preserve">к Порядку предоставления, использования и возврата </w:t>
      </w:r>
    </w:p>
    <w:p>
      <w:pPr>
        <w:pStyle w:val="Normal"/>
        <w:tabs>
          <w:tab w:val="clear" w:pos="708"/>
          <w:tab w:val="left" w:pos="467" w:leader="none"/>
          <w:tab w:val="left" w:pos="1351" w:leader="none"/>
          <w:tab w:val="left" w:pos="2369" w:leader="none"/>
          <w:tab w:val="left" w:pos="3465" w:leader="none"/>
          <w:tab w:val="left" w:pos="4255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бюджетных кредитов, предоставляемых из бюджета </w:t>
      </w:r>
    </w:p>
    <w:p>
      <w:pPr>
        <w:pStyle w:val="Normal"/>
        <w:tabs>
          <w:tab w:val="clear" w:pos="708"/>
          <w:tab w:val="left" w:pos="467" w:leader="none"/>
          <w:tab w:val="left" w:pos="1351" w:leader="none"/>
          <w:tab w:val="left" w:pos="2369" w:leader="none"/>
          <w:tab w:val="left" w:pos="3465" w:leader="none"/>
          <w:tab w:val="left" w:pos="4255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«Красногвардейский район» бюджетам </w:t>
      </w:r>
    </w:p>
    <w:p>
      <w:pPr>
        <w:pStyle w:val="Normal"/>
        <w:tabs>
          <w:tab w:val="clear" w:pos="708"/>
          <w:tab w:val="left" w:pos="467" w:leader="none"/>
          <w:tab w:val="left" w:pos="1351" w:leader="none"/>
          <w:tab w:val="left" w:pos="2369" w:leader="none"/>
          <w:tab w:val="left" w:pos="3465" w:leader="none"/>
          <w:tab w:val="left" w:pos="4255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муниципальных образований сельских поселений Красногвардейского района</w:t>
      </w:r>
      <w:r>
        <w:rPr/>
        <w:t xml:space="preserve"> </w:t>
      </w:r>
      <w:r>
        <w:rPr>
          <w:bCs/>
          <w:color w:val="000000"/>
        </w:rPr>
        <w:t>в 2024 году</w:t>
      </w:r>
    </w:p>
    <w:p>
      <w:pPr>
        <w:pStyle w:val="Normal"/>
        <w:tabs>
          <w:tab w:val="clear" w:pos="708"/>
          <w:tab w:val="left" w:pos="467" w:leader="none"/>
          <w:tab w:val="left" w:pos="1351" w:leader="none"/>
          <w:tab w:val="left" w:pos="2369" w:leader="none"/>
          <w:tab w:val="left" w:pos="3465" w:leader="none"/>
          <w:tab w:val="left" w:pos="4255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7" w:leader="none"/>
          <w:tab w:val="left" w:pos="1351" w:leader="none"/>
          <w:tab w:val="left" w:pos="2369" w:leader="none"/>
          <w:tab w:val="left" w:pos="3465" w:leader="none"/>
          <w:tab w:val="left" w:pos="4255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РЕЕСТР</w:t>
      </w:r>
    </w:p>
    <w:p>
      <w:pPr>
        <w:pStyle w:val="Normal"/>
        <w:tabs>
          <w:tab w:val="clear" w:pos="708"/>
          <w:tab w:val="left" w:pos="467" w:leader="none"/>
          <w:tab w:val="left" w:pos="1351" w:leader="none"/>
          <w:tab w:val="left" w:pos="2369" w:leader="none"/>
          <w:tab w:val="left" w:pos="3465" w:leader="none"/>
          <w:tab w:val="left" w:pos="4255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center"/>
        <w:rPr>
          <w:color w:val="000000"/>
        </w:rPr>
      </w:pPr>
      <w:r>
        <w:rPr>
          <w:bCs/>
          <w:color w:val="000000"/>
        </w:rPr>
        <w:t>предоставленных бюджетных кредитов</w:t>
      </w:r>
    </w:p>
    <w:p>
      <w:pPr>
        <w:pStyle w:val="Normal"/>
        <w:tabs>
          <w:tab w:val="clear" w:pos="708"/>
          <w:tab w:val="left" w:pos="467" w:leader="none"/>
          <w:tab w:val="left" w:pos="1351" w:leader="none"/>
          <w:tab w:val="left" w:pos="2369" w:leader="none"/>
          <w:tab w:val="left" w:pos="3465" w:leader="none"/>
          <w:tab w:val="left" w:pos="4255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center"/>
        <w:rPr>
          <w:color w:val="000000"/>
        </w:rPr>
      </w:pPr>
      <w:r>
        <w:rPr>
          <w:bCs/>
          <w:color w:val="000000"/>
        </w:rPr>
        <w:t>бюджетам сельских поселений по состоянию на ____________2024 года</w:t>
      </w:r>
    </w:p>
    <w:p>
      <w:pPr>
        <w:pStyle w:val="Normal"/>
        <w:tabs>
          <w:tab w:val="clear" w:pos="708"/>
          <w:tab w:val="left" w:pos="467" w:leader="none"/>
          <w:tab w:val="left" w:pos="1353" w:leader="none"/>
          <w:tab w:val="left" w:pos="2371" w:leader="none"/>
          <w:tab w:val="left" w:pos="3467" w:leader="none"/>
          <w:tab w:val="left" w:pos="4257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right"/>
        <w:rPr/>
      </w:pPr>
      <w:r>
        <w:rPr>
          <w:color w:val="000000"/>
        </w:rPr>
        <w:tab/>
        <w:tab/>
        <w:tab/>
      </w:r>
      <w:r>
        <w:rPr>
          <w:bCs/>
          <w:color w:val="000000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>(в рублях)</w:t>
        <w:tab/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33"/>
        <w:gridCol w:w="833"/>
        <w:gridCol w:w="835"/>
        <w:gridCol w:w="624"/>
        <w:gridCol w:w="624"/>
        <w:gridCol w:w="620"/>
        <w:gridCol w:w="624"/>
        <w:gridCol w:w="620"/>
        <w:gridCol w:w="624"/>
        <w:gridCol w:w="779"/>
        <w:gridCol w:w="616"/>
        <w:gridCol w:w="624"/>
        <w:gridCol w:w="620"/>
        <w:gridCol w:w="624"/>
        <w:gridCol w:w="624"/>
        <w:gridCol w:w="824"/>
        <w:gridCol w:w="697"/>
        <w:gridCol w:w="697"/>
      </w:tblGrid>
      <w:tr>
        <w:trPr>
          <w:trHeight w:val="4308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по бюджетным кредитам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24 года 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по бюджетным кредитам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224года по процент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долженность по бюджетным кредитам на 1 января 20224года ( основной долг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бюджетного кредита,  выданного в 2024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 договора о  предоставлении бюджетного  креди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 предоставления бюджетного  кре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 возвра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 возврата основного долга в 2024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гашено в 2024 году (основной долг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дата платежного докумен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новной долг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о  процентов за  пользование бюджетным  кредитом в 2024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чено  процентов в 2024 год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латежного доку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о пени  в 2024 году за  несвоевременный возв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чено пени в 2024 году за несвоевременный возвр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  задолженности по основному долгу                               на  _____20__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 задолженности по процентам                                                  на _____20__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 задолженности всего                                                       на    _____20___ г.</w:t>
            </w:r>
          </w:p>
        </w:tc>
      </w:tr>
      <w:tr>
        <w:trPr>
          <w:trHeight w:val="4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администрации района                                                                                                     А.А. Катбамбетов</w:t>
        <w:tab/>
        <w:t xml:space="preserve">                                                                                             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1135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1380" w:after="60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-drugb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9:00Z</dcterms:created>
  <dc:creator>Секретарь</dc:creator>
  <dc:description/>
  <dc:language>en-US</dc:language>
  <cp:lastModifiedBy>1</cp:lastModifiedBy>
  <cp:lastPrinted>2024-06-18T14:54:00Z</cp:lastPrinted>
  <dcterms:modified xsi:type="dcterms:W3CDTF">2024-06-19T07:49:00Z</dcterms:modified>
  <cp:revision>2</cp:revision>
  <dc:subject/>
  <dc:title>О районной комиссии по рассмотрению вопросов по предоставлению</dc:title>
</cp:coreProperties>
</file>