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03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82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pt;height:77.4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65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25pt;height:77.7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eastAsia="Arial"/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Century Schoolbook" w:ascii="Century Schoolbook" w:hAnsi="Century Schoolbook"/>
          <w:i/>
          <w:u w:val="single"/>
        </w:rPr>
        <w:t>От 10.09.2024 г. № 652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  <w:sz w:val="28"/>
          <w:szCs w:val="28"/>
        </w:rPr>
      </w:pPr>
      <w:r>
        <w:rPr>
          <w:i/>
        </w:rPr>
        <w:t>с. Красногвардейско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1:10 по ул. Ленина, 123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заявления Баховой Яны Сегреевны обратившей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 Уставом муниципального образования «Красногвардейский район»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1:10 по ул. Ленина, 123, с. Красногвардейское»</w:t>
      </w:r>
      <w:r>
        <w:rPr/>
        <w:t xml:space="preserve"> </w:t>
      </w:r>
      <w:r>
        <w:rPr>
          <w:sz w:val="28"/>
          <w:szCs w:val="28"/>
        </w:rPr>
        <w:t xml:space="preserve">(далее – проект распоряжения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более одного месяца (приложение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в течении 17 календарных дней со дня опубликования оповещения в газете «Дружба» и на официальном сайте ОМСУ</w:t>
      </w:r>
      <w:r>
        <w:rPr/>
        <w:t xml:space="preserve"> </w:t>
      </w:r>
      <w:r>
        <w:rPr>
          <w:sz w:val="28"/>
          <w:szCs w:val="28"/>
        </w:rPr>
        <w:t>МО «Красногвардейский район» в сети «Интернет»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экспозиции проекта 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– с 16 сентября 2024 г. по 02 октября 2024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ая информация предоставляется по тел. 8(87778)5-23-6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03 октября  2024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bCs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Срок приема предложений и замечаний - до 02 октября 2024 г. (включительн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>распоряжения с 16 сентября 2024 г. по 02 октября</w:t>
      </w:r>
      <w:r>
        <w:rPr>
          <w:sz w:val="28"/>
          <w:szCs w:val="28"/>
        </w:rPr>
        <w:t xml:space="preserve"> 2024 г.</w:t>
      </w:r>
      <w:r>
        <w:rPr>
          <w:bCs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официального сайт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исьменной или устной форме в ходе проведения собрания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5) 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газете «Дружба» и разместить на официальном сайте ОМСУ МО «Красногвардейский район» в сети «Интернет», на информационных стендах, оборудованных в здании отдела архитектуры и градостроительства администраци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«Красногвардейский район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Cs w:val="28"/>
        </w:rPr>
        <w:t>от _____________№ _______</w:t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030" cy="1135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pt;height:89.4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0060" cy="1139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139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8pt;height:89.7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hadow/>
          <w:color w:val="FF0000"/>
          <w:sz w:val="8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shadow/>
          <w:color w:val="FF0000"/>
          <w:sz w:val="8"/>
          <w:szCs w:val="20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u w:val="single"/>
        </w:rPr>
        <w:t>________________  № _____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i/>
          <w:i/>
          <w:color w:val="000000"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1:10 по ул. Ленина, 123, с. Красногвардейско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заявления Баховой Яны Сергеевны обратившей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41:10, опубликованного в газете «Дружба» от №, руководствуясь ст. 40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Предоставить Баховой Яне Сергеевне</w:t>
      </w:r>
      <w:r>
        <w:rPr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 – для строительства магазина на земельном участке с кадастровым номером 01:03:1100041:10 по ул. Ленина, 123, с. Красногвардейское, сократить минимальное расстояние до 1,5 метра с юго-западной  границы земельного участка и до 2 метров с северо-восточной  границы земельного участ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находится в зоне застройки индивидуальными жилыми домами (Ж-1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аспоряжение в газете «Дружба» и разместить на официальном сайте ОМСУ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</w:t>
        <w:tab/>
        <w:tab/>
        <w:t xml:space="preserve">                             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5:00Z</dcterms:created>
  <dc:creator>Секретарь</dc:creator>
  <dc:description/>
  <cp:keywords/>
  <dc:language>en-US</dc:language>
  <cp:lastModifiedBy>Приёмая</cp:lastModifiedBy>
  <cp:lastPrinted>2024-09-11T10:45:00Z</cp:lastPrinted>
  <dcterms:modified xsi:type="dcterms:W3CDTF">2024-09-11T07:45:00Z</dcterms:modified>
  <cp:revision>2</cp:revision>
  <dc:subject/>
  <dc:title>О районной комиссии по рассмотрению вопросов по предоставлению</dc:title>
</cp:coreProperties>
</file>