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358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1139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139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89.7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6165</wp:posOffset>
                </wp:positionH>
                <wp:positionV relativeFrom="paragraph">
                  <wp:posOffset>-23495</wp:posOffset>
                </wp:positionV>
                <wp:extent cx="2922270" cy="1076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076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ГЪЭПСЫК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 ЗИ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У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НЫМ»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0.1pt;height:84.8pt;mso-wrap-distance-left:9.05pt;mso-wrap-distance-right:9.05pt;mso-wrap-distance-top:0pt;mso-wrap-distance-bottom:0pt;margin-top:-1.85pt;mso-position-vertical-relative:text;margin-left:283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МУНИЦИПАЛЬНЭ ГЪЭПСЫК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 ЗИ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У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НЫМ»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left"/>
        <w:rPr>
          <w:rFonts w:cs="Arial"/>
          <w:i/>
          <w:i/>
          <w:shadow/>
          <w:sz w:val="28"/>
          <w:szCs w:val="28"/>
        </w:rPr>
      </w:pPr>
      <w:r>
        <w:rPr>
          <w:rFonts w:cs="Arial"/>
          <w:i/>
          <w:shadow/>
          <w:sz w:val="28"/>
          <w:szCs w:val="28"/>
        </w:rPr>
      </w:r>
    </w:p>
    <w:p>
      <w:pPr>
        <w:pStyle w:val="Heading9"/>
        <w:rPr>
          <w:rFonts w:cs="Arial"/>
          <w:i/>
          <w:i/>
          <w:shadow/>
          <w:sz w:val="28"/>
          <w:szCs w:val="28"/>
        </w:rPr>
      </w:pPr>
      <w:r>
        <w:rPr>
          <w:rFonts w:cs="Arial"/>
          <w:i/>
          <w:shadow/>
          <w:sz w:val="28"/>
          <w:szCs w:val="28"/>
        </w:rPr>
        <w:t>П О С Т А Н О В Л Е Н И Е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  <w:sz w:val="28"/>
          <w:szCs w:val="28"/>
        </w:rPr>
      </w:pPr>
      <w:r>
        <w:rPr>
          <w:rFonts w:cs="Arial"/>
          <w:b/>
          <w:i/>
          <w:shadow/>
          <w:color w:val="000000"/>
          <w:sz w:val="28"/>
          <w:szCs w:val="28"/>
        </w:rPr>
        <w:t>АДМИНИСТРАЦИИ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  <w:sz w:val="28"/>
          <w:szCs w:val="28"/>
        </w:rPr>
      </w:pPr>
      <w:r>
        <w:rPr>
          <w:rFonts w:eastAsia="Arial" w:cs="Arial"/>
          <w:b/>
          <w:i/>
          <w:shadow/>
          <w:color w:val="000000"/>
          <w:sz w:val="28"/>
          <w:szCs w:val="28"/>
        </w:rPr>
        <w:t xml:space="preserve"> </w:t>
      </w:r>
      <w:r>
        <w:rPr>
          <w:rFonts w:cs="Arial"/>
          <w:b/>
          <w:i/>
          <w:shadow/>
          <w:color w:val="000000"/>
          <w:sz w:val="28"/>
          <w:szCs w:val="28"/>
        </w:rPr>
        <w:t>«КРАСНОГВАРДЕЙСКИЙ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sz w:val="28"/>
          <w:szCs w:val="28"/>
          <w:lang w:val="en-US" w:eastAsia="en-US"/>
        </w:rPr>
      </w:pPr>
      <w:r>
        <w:rPr>
          <w:rFonts w:cs="Arial"/>
          <w:b/>
          <w:i/>
          <w:shadow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  <w:t>От  25.08.2023 г.  №_611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. Красногвардейско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lang w:bidi="ru-RU"/>
        </w:rPr>
      </w:pPr>
      <w:r>
        <w:rPr>
          <w:b/>
          <w:sz w:val="28"/>
          <w:lang w:bidi="ru-RU"/>
        </w:rPr>
        <w:t>Об утверждении Регламента реализации полномочий главными администраторами (администраторами) доходов бюджета МО «Красногвардейский район» по взысканию дебиторской задолженности по платежам в бюджет, пеням и штрафам по ним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ru-RU"/>
        </w:rPr>
      </w:pPr>
      <w:r>
        <w:rPr>
          <w:rFonts w:cs="Arial" w:ascii="Arial" w:hAnsi="Arial"/>
          <w:b/>
          <w:bCs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18 ноября 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sz w:val="28"/>
          <w:szCs w:val="28"/>
          <w:shd w:fill="FFFFFF" w:val="clear"/>
        </w:rPr>
        <w:t>руководствуясь Ус</w:t>
      </w:r>
      <w:r>
        <w:rPr>
          <w:bCs/>
          <w:sz w:val="28"/>
          <w:szCs w:val="28"/>
        </w:rPr>
        <w:t>тавом МО «Красногвардейский райо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егламент реализации полномочий </w:t>
      </w:r>
      <w:r>
        <w:rPr>
          <w:sz w:val="28"/>
          <w:lang w:bidi="ru-RU"/>
        </w:rPr>
        <w:t xml:space="preserve">главными администраторами (администраторами) доходов бюджета МО «Красногвардейский район» по </w:t>
      </w:r>
      <w:r>
        <w:rPr>
          <w:sz w:val="28"/>
          <w:szCs w:val="28"/>
        </w:rPr>
        <w:t>взысканию дебиторской задолженности по платежам в бюджет, пеням и штрафам по ним (Приложение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администраторам (администраторам) доходов бюджета МО «Красногвардейский район» обеспечить выполнение Регламен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районной газете Красногвардейского района «Дружба» и разместить на официальном сайте органов местного самоуправления МО «Красногвардейский район» в сети «Интернет» (</w:t>
      </w:r>
      <w:hyperlink r:id="rId3">
        <w:r>
          <w:rPr>
            <w:rStyle w:val="InternetLink"/>
          </w:rPr>
          <w:t>www.amokr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данного постановления возложить на  управление финансов администрации МО «Красногвардейский район».  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</w:t>
      </w:r>
      <w:r>
        <w:rPr>
          <w:bCs/>
          <w:sz w:val="28"/>
          <w:szCs w:val="28"/>
        </w:rPr>
        <w:t xml:space="preserve"> с момента его подписания.</w:t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«Красногвардейский район»</w:t>
        <w:tab/>
        <w:t xml:space="preserve">                                                 Т.И. Губжоков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7088" w:hanging="636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«Красногвардейский район» </w:t>
      </w:r>
    </w:p>
    <w:p>
      <w:pPr>
        <w:pStyle w:val="Normal"/>
        <w:widowControl w:val="false"/>
        <w:autoSpaceDE w:val="false"/>
        <w:ind w:left="7088" w:hanging="6368"/>
        <w:jc w:val="center"/>
        <w:rPr>
          <w:sz w:val="22"/>
          <w:szCs w:val="22"/>
          <w:u w:val="single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от  25.08.2023 г. №</w:t>
      </w:r>
      <w:r>
        <w:rPr>
          <w:u w:val="single"/>
        </w:rPr>
        <w:t xml:space="preserve"> 611 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7088" w:hanging="6368"/>
        <w:jc w:val="center"/>
        <w:rPr>
          <w:sz w:val="22"/>
          <w:szCs w:val="22"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реализации полномочий главными администраторами</w:t>
      </w:r>
    </w:p>
    <w:p>
      <w:pPr>
        <w:pStyle w:val="Normal"/>
        <w:jc w:val="center"/>
        <w:rPr>
          <w:b/>
          <w:b/>
          <w:sz w:val="28"/>
          <w:lang w:bidi="ru-RU"/>
        </w:rPr>
      </w:pPr>
      <w:r>
        <w:rPr>
          <w:b/>
          <w:bCs/>
          <w:sz w:val="28"/>
          <w:szCs w:val="26"/>
        </w:rPr>
        <w:t xml:space="preserve">(администраторами) доходов бюджета </w:t>
      </w:r>
      <w:r>
        <w:rPr>
          <w:b/>
          <w:sz w:val="28"/>
          <w:lang w:bidi="ru-RU"/>
        </w:rPr>
        <w:t>МО «Красногвардейский район»</w:t>
      </w:r>
    </w:p>
    <w:p>
      <w:pPr>
        <w:pStyle w:val="Normal"/>
        <w:jc w:val="center"/>
        <w:rPr/>
      </w:pPr>
      <w:r>
        <w:rPr>
          <w:b/>
          <w:bCs/>
          <w:sz w:val="28"/>
          <w:szCs w:val="26"/>
        </w:rPr>
        <w:t>по взысканию дебиторской задолженности по платежам в бюджет,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еням и штрафам по ни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 w:before="0" w:after="204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Регламент определяет порядок реализации полномочий главного администратора (администратора) доходов бюджета МО «Красногвардейский район» по взысканию просроченной дебиторской задолженности по платежам в бюджет, пеням и штрафам по ним между органами местного самоуправления МО «Красногвардейский район», подведомственными организациями, выполняющими полномочия главных администраторов (администраторов) доходов бюджета МО «Красногвардейский район» (далее - администраторы доходов) и лицами, имеющими задолженность по платежам в бюджет МО «Красногвардейский район»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1.2 В настоящем Регламенте используются следующие понят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</w:t>
        <w:tab/>
        <w:t>Дебиторская задолженность - это сумма долгов (за исключением долгов в части налогов, сборов и иных обязательных платежей в бюджеты бюджетной системы Российской Федерации), причитающихся администраторам доходов (далее - взыскатели) со стороны юридических лиц, индивидуальных предпринимателей, физических лиц (далее - должники), возникших: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- В результате неисполнения или ненадлежащего исполнения юридическим лицом, индивидуальным предпринимателем, физическим лицом обязательства в соответствии с правовыми актами Российской Федерации, Республики Адыгея, муниципальными правовыми актами МО «Красногвардейский район»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- В результате неисполнения или ненадлежащего исполнения юридическим лицом, индивидуальным предпринимателем, физическим лицом обязательства в соответствии с договором (контрактом, соглашением), в том числе в результате неисполнения или ненадлежащего исполнения обязательств, предусмотренных муниципальными контрактами, и (или) соглашениями, договорами (соглашениями) о предоставлении средств из бюджета МО «Красногвардейский район», договорами технологического присоединения, договорами аренды, договорами купли-продажи имущественных и неимущественных прав, договорами социального найма жилых помещений и иными договорами (контрактами, соглашениями), неисполнение или ненадлежащее исполнение обязательств по которым влечет возникновение дебиторской задолженности, включая неисполнение или ненадлежащее исполнение обязательства по договору (контракту, соглашению), по которому предоставлен аванс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2.2.</w:t>
        <w:tab/>
        <w:t>Просроченная дебиторская задолженность  –  это дебиторская задолженность, срок погашения (оплаты) которой в результате неисполнения или ненадлежащего исполнения обязательства истек (далее – дебиторская задолженность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3.</w:t>
        <w:tab/>
        <w:t>Работа с дебиторской задолженностью осуществляется лицами, уполномоченными руководителем администратора доходов на осуществление работы с дебиторской задолженностью по каждому этапу, предусмотренному настоящим регламентом, либо уполномоченными руководителем администратора доходов на осуществление работы с дебиторской задолженностью одновременно по нескольким этапам, предусмотренным Регламент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4.</w:t>
        <w:tab/>
        <w:t>Органы муниципального финансового контроля МО «Красногвардейский район» в рамках проводимых мероприятий осуществляют контроль за эффективностью и результативностью исполнения функций по работе с дебиторской задолженностью администраторов доход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5.</w:t>
        <w:tab/>
        <w:t xml:space="preserve">Контроль за эффективностью и результативностью исполнения функций по работе с дебиторской задолженностью администратора доходов осуществляется ответственным должностным лицом, назначаемым руководителем администратора доход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6.</w:t>
        <w:tab/>
        <w:t>Главный администратор доходов обеспечивает эффективность и результативность исполнения функций по работе с дебиторской задолженностью подведомственными ему администраторами доход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8"/>
          <w:szCs w:val="28"/>
        </w:rPr>
        <w:t>2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 (учетным группам доходов) и сроки их исполн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.1. К перечню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 (учетным группам доходов), относящимся к</w:t>
      </w:r>
      <w:r>
        <w:rPr>
          <w:sz w:val="28"/>
          <w:szCs w:val="28"/>
        </w:rPr>
        <w:t xml:space="preserve"> функциям уполномоченного лица, ответственного за администрирование дебиторской задолженности,  </w:t>
      </w:r>
      <w:r>
        <w:rPr>
          <w:rFonts w:eastAsia="Calibri"/>
          <w:sz w:val="28"/>
          <w:szCs w:val="28"/>
        </w:rPr>
        <w:t>относятся следующие мероприят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.1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, включают в себ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) Контроль за своевременностью и полнотой исполнения обязательств по договорам (контрактам, соглашениям) (постоянно, с учетом установленных договорами (контрактами, соглашениями) сроков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  Учет и начисление сумм штрафных санкций (штрафы, пени и (или) проценты за пользование чужими денежными средствами) за неисполнение или ненадлежащее исполнение обязательств по договорам (контрактам, соглашениям) (за каждый день неисполнения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) Передача информации и материалов о наличии дебиторской задолженности по договорам (контрактам, соглашениям) уполномоченному лицу, ответственному за претензионно-исковую работу, в срок не позднее 30 рабочих дней с момента образования просроченной дебиторской задолжен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)  Мониторинг поступления информации и (или) документов о наличии оснований для признания безнадежной к взысканию дебиторской задолженности и передача информации уполномоченному лицу, ответственному за обеспечение работы комиссии по поступлению и выбытию активов (постоянно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5) Контроль за правильностью исчисления, полнотой и своевременностью осуществления платежей в бюджет </w:t>
      </w:r>
      <w:r>
        <w:rPr>
          <w:sz w:val="28"/>
          <w:szCs w:val="28"/>
        </w:rPr>
        <w:t>МО «Красногвардейский район»</w:t>
      </w:r>
      <w:r>
        <w:rPr>
          <w:rFonts w:eastAsia="Calibri"/>
          <w:sz w:val="28"/>
          <w:szCs w:val="28"/>
        </w:rPr>
        <w:t>, пеням и штрафам по ним, в том числе: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за фактическим зачислением платежей в бюджет </w:t>
      </w:r>
      <w:r>
        <w:rPr>
          <w:sz w:val="28"/>
          <w:szCs w:val="28"/>
        </w:rPr>
        <w:t xml:space="preserve">МО «Красногвардейский район» </w:t>
      </w:r>
      <w:r>
        <w:rPr>
          <w:rFonts w:eastAsia="Calibri"/>
          <w:sz w:val="28"/>
          <w:szCs w:val="28"/>
        </w:rPr>
        <w:t>в размерах и сроки, установленные законодательством Российской Федерации, договором (контрактом)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за погашением (квитированием) начислений соответствующими платежами, являющимися источниками формирования доходов бюджета </w:t>
      </w:r>
      <w:r>
        <w:rPr>
          <w:sz w:val="28"/>
          <w:szCs w:val="28"/>
        </w:rPr>
        <w:t>МО «Красногвардейский район»</w:t>
      </w:r>
      <w:r>
        <w:rPr>
          <w:rFonts w:eastAsia="Calibri"/>
          <w:sz w:val="28"/>
          <w:szCs w:val="28"/>
        </w:rPr>
        <w:t xml:space="preserve">, в Государственной информационной системе о государственных и муниципальных платежах, </w:t>
      </w:r>
      <w:r>
        <w:rPr>
          <w:rFonts w:eastAsia="Calibri"/>
          <w:color w:val="000000"/>
          <w:sz w:val="28"/>
          <w:szCs w:val="28"/>
        </w:rPr>
        <w:t xml:space="preserve">предусмотренной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21.3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закона от 27 июля 2010 г. № 210-ФЗ  Об организации предоставления государственных и муниципальных услуг (далее - ГИС ГМП) (постоянно)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за исполнением графика платежей в связи с предоставлением отсрочки или</w:t>
      </w:r>
      <w:r>
        <w:rPr>
          <w:rFonts w:eastAsia="Calibri"/>
          <w:sz w:val="28"/>
          <w:szCs w:val="28"/>
        </w:rPr>
        <w:t xml:space="preserve"> рассрочки уплаты платежей и погашением дебиторской задолженности по доходам, образовавшейся в связи с неисполнением графика уплаты платежей в бюджет </w:t>
      </w:r>
      <w:r>
        <w:rPr>
          <w:sz w:val="28"/>
          <w:szCs w:val="28"/>
        </w:rPr>
        <w:t>МО «Красногвардейский район»</w:t>
      </w:r>
      <w:r>
        <w:rPr>
          <w:rFonts w:eastAsia="Calibri"/>
          <w:sz w:val="28"/>
          <w:szCs w:val="28"/>
        </w:rPr>
        <w:t xml:space="preserve">, а также за начислением процентов за предоставленную отсрочку или рассрочку и пени (штрафы) за просрочку уплаты платежей в бюджет </w:t>
      </w:r>
      <w:r>
        <w:rPr>
          <w:sz w:val="28"/>
          <w:szCs w:val="28"/>
        </w:rPr>
        <w:t>МО «Красногвардейский район»</w:t>
      </w:r>
      <w:r>
        <w:rPr>
          <w:rFonts w:eastAsia="Calibri"/>
          <w:sz w:val="28"/>
          <w:szCs w:val="28"/>
        </w:rPr>
        <w:t>, в порядке и случаях, предусмотренных законодательством Российской Федерации (ежемесячно)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за своевременным начислением неустойки (штрафов, пени) (с учетом сроков договоров)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 (централизованной бухгалтерии) (постоянно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6) Проведение инвентаризации расчетов с должниками, включая сверку данных по доходам бюджета </w:t>
      </w:r>
      <w:r>
        <w:rPr>
          <w:sz w:val="28"/>
          <w:szCs w:val="28"/>
        </w:rPr>
        <w:t xml:space="preserve">МО «Красногвардейский район» </w:t>
      </w:r>
      <w:r>
        <w:rPr>
          <w:rFonts w:eastAsia="Calibri"/>
          <w:sz w:val="28"/>
          <w:szCs w:val="28"/>
        </w:rPr>
        <w:t>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 (ежемесячно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7) Проведение мониторинга финансового (платежного) состояния должников (ежеквартально)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наличия сведений о возбуждении в отношении должника дела о банкротств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1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</w:t>
      </w:r>
      <w:r>
        <w:rPr>
          <w:sz w:val="28"/>
          <w:szCs w:val="28"/>
        </w:rPr>
        <w:t>МО «Красногвардейский район»</w:t>
      </w:r>
      <w:r>
        <w:rPr>
          <w:rFonts w:eastAsia="Calibri"/>
          <w:sz w:val="28"/>
          <w:szCs w:val="28"/>
        </w:rPr>
        <w:t xml:space="preserve">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</w:t>
      </w:r>
      <w:r>
        <w:rPr>
          <w:rFonts w:eastAsia="Calibri"/>
          <w:color w:val="000000"/>
          <w:sz w:val="28"/>
          <w:szCs w:val="28"/>
        </w:rPr>
        <w:t xml:space="preserve">учетом требований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Положения</w:t>
        </w:r>
      </w:hyperlink>
      <w:r>
        <w:rPr>
          <w:rFonts w:eastAsia="Calibri"/>
          <w:color w:val="000000"/>
          <w:sz w:val="28"/>
          <w:szCs w:val="28"/>
        </w:rPr>
        <w:t xml:space="preserve">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</w:t>
      </w:r>
      <w:r>
        <w:rPr>
          <w:rFonts w:eastAsia="Calibri"/>
          <w:sz w:val="28"/>
          <w:szCs w:val="28"/>
        </w:rPr>
        <w:t xml:space="preserve"> постановлением Правительства Российской Федерации от 29 мая 2004 г. № 257 Об обеспечении интересов Российской Федерации как кредитора в деле о банкротстве и в процедурах, применяемых в деле о банкротстве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проведение рабочих встреч с целью решения вопроса о погашении (урегулировании) дебиторской задолженности по доходам в досудебном порядке (при необходимости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.1.3. Мероприятия по принудительному взысканию дебиторской задолженности по доходам включают в себя: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подготовку необходимых материалов и документов, а также подачу искового заявления в суд (в течении 30 дней)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 (при необходимости)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направление исполнительных документов на исполнение в случае и порядке, установленных законодательством</w:t>
      </w:r>
      <w:r>
        <w:rPr>
          <w:sz w:val="28"/>
          <w:szCs w:val="28"/>
        </w:rPr>
        <w:t xml:space="preserve"> (не позднее 30 календарных дней с момента получения исполнительного документа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.1.4. Наблюдение (в том числе за возможностью взыскания дебиторской задолженности по доходам в случае изменения имущественного положения должника), за платежеспособностью должника в целях обеспечения исполнения дебиторской задолженности по доход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Взыскание дебиторской задолженности в рамках исполнительного производства осуществляет уполномоченное лицо, ответственное за работу с Федеральной службой судебных приставов России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(далее – ФССП) и проводят следующие мероприятия: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сполнительного документа, выданного судом по результатам рассмотрения иска о взыскании задолженности по платежам в бюджет МО «Красногвардейский район», в структурные подразделения территориальных органов Федеральной службы судебных приставов России для возбуждения исполнительного производства – не позднее 30 календарных дней с момента получения исполнительного документ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- Мониторинг ведения исполнительного производства, информации и (или) документов об окончании (прекращении) исполнительного производства, совершению по нему процессуальных действий (ежемесячно)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- Обеспечение постоянного информационного взаимодействия со структурным подразделением ФССП в рамках осуществления работы по взысканию дебиторской задолженности (ежемесячно)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- Повторное направление (предъявление) исполнительного документа в структурное подразделение ФССП, в случае если срок предъявления для исполнения исполнительного документа, предусмотренный Федеральным законом от 2 октября 2007 г. № 229-ФЗ «Об исполнительном производстве», не истек (с учетом установленных сроков)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- Направление исполнительного документа, выданного судом по результатам рассмотрения иска о взыскании задолженности по платежам в бюджет МО «Красногвардейский район» в кредитные учреждения при наличии информации о счетах должника, открытых в кредитных учреждениях, для исполнения требований, содержащихся в исполнительном документе, в срок не позднее 30 календарных дней, с момента получения исполнительного документа (при наличии информации о счетах)  или в срок не позднее трех рабочих дней, следующих за днем получения официальных сведений о счетах должника, открытых в кредитных организац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3. Взыскание дебиторской задолженности в рамках по договорам (контрактам, соглашениям) осуществляют уполномоченные лица, ответственные за претензионно-исковую работу, которые проводят следующие мероприятия: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8"/>
        <w:jc w:val="both"/>
        <w:rPr/>
      </w:pPr>
      <w:r>
        <w:rPr>
          <w:sz w:val="28"/>
          <w:szCs w:val="28"/>
        </w:rPr>
        <w:t>- Направление должнику, не исполнившему или ненадлежащим образом исполнившему обязательства по договору (контракту, соглашению), претензии о необходимости исполнения обязательств и погашения дебиторской задолженности в срок не позднее 30 календарных дней с момента образования просроченной дебиторской задолженности, осуществление контроля за получением претензии должником, и в отношении физических лиц, не исполнившим или ненадлежащим образом исполнивших обязательства по договору (контракту, соглашению) (постоянно)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8"/>
        <w:jc w:val="both"/>
        <w:rPr/>
      </w:pPr>
      <w:r>
        <w:rPr>
          <w:sz w:val="28"/>
          <w:szCs w:val="28"/>
        </w:rPr>
        <w:t>- Направление уполномоченному лицу, на которое возложен контроль за поступлением денежных средств на лицевые счета администратора доходов, информации о дебиторской задолженности для отражения и начисления на счетах бухгалтерского учета (еженедельно)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8"/>
        <w:jc w:val="both"/>
        <w:rPr/>
      </w:pPr>
      <w:r>
        <w:rPr>
          <w:sz w:val="28"/>
          <w:szCs w:val="28"/>
        </w:rPr>
        <w:t>- Контроль за результатами рассмотрения требования об исполнении обязательств по договору (контракту, соглашению) (в период действия договора, контракта, соглашения)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8"/>
        <w:jc w:val="both"/>
        <w:rPr/>
      </w:pPr>
      <w:r>
        <w:rPr>
          <w:sz w:val="28"/>
          <w:szCs w:val="28"/>
        </w:rPr>
        <w:t>- Подача в суд заявления о взыскании дебиторской задолженности по договорам (контрактам, соглашениям) в срок не позднее 60 календарных дней с момента неисполнения контрагентом срока, установленного претензией (требованием) о необходимости исполнения обязательств и погашения дебиторской задолженности, для исполнения должником требований об исполнении обязательств и (или) погашении дебиторской задолженности по договорам (контрактам, соглашениям)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8"/>
        <w:jc w:val="both"/>
        <w:rPr/>
      </w:pPr>
      <w:r>
        <w:rPr>
          <w:sz w:val="28"/>
          <w:szCs w:val="28"/>
        </w:rPr>
        <w:t>- Мониторинг принятия заявления о взыскании задолженности по договорам (контрактам, соглашениям) к рассмотрению судом (при необходимости)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8"/>
        <w:jc w:val="both"/>
        <w:rPr/>
      </w:pPr>
      <w:r>
        <w:rPr>
          <w:sz w:val="28"/>
          <w:szCs w:val="28"/>
        </w:rPr>
        <w:t>- Уточнение размера исковых требований в связи с доначислением суммы дебиторской задолженности в размере, установленном договором (контрактам, соглашениям) и (или) правовыми актами Российской Федерации, Республики Адыгея,  муниципальными правовыми актами МО «Красногвардейский район», в период взыскания дебиторской задолженности в судебном порядке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8"/>
        <w:jc w:val="both"/>
        <w:rPr/>
      </w:pPr>
      <w:r>
        <w:rPr>
          <w:sz w:val="28"/>
          <w:szCs w:val="28"/>
        </w:rPr>
        <w:t>- Участие в судебных разбирательствах и совершение действий, обеспечивающих взыскание задолженности (при необходимости)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8"/>
        <w:jc w:val="both"/>
        <w:rPr/>
      </w:pPr>
      <w:r>
        <w:rPr>
          <w:sz w:val="28"/>
          <w:szCs w:val="28"/>
        </w:rPr>
        <w:t>- Мониторинг содержащейся в открытых источниках информации о наличии у должника имущества в целях обеспечения возможности взыскания дебиторской задолженности (при необходимости)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8"/>
        <w:jc w:val="both"/>
        <w:rPr/>
      </w:pPr>
      <w:r>
        <w:rPr>
          <w:sz w:val="28"/>
          <w:szCs w:val="28"/>
        </w:rPr>
        <w:t>- Подача в суд ходатайства (при необходимости) о принятии обеспечительных мер, в случае если непринятие этих мер может затруднить или сделать невозможным исполнение судебного акта, а также в целях предотвращения причинения ущербу администратору доходов (при необходимости)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8"/>
        <w:jc w:val="both"/>
        <w:rPr/>
      </w:pPr>
      <w:r>
        <w:rPr>
          <w:sz w:val="28"/>
          <w:szCs w:val="28"/>
        </w:rPr>
        <w:t>- Подача в суд заявления о выдаче исполнительного листа в срок не позднее пяти рабочих дней со дня вступления в законную силу судебного акта о взыскании дебиторской задолженности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8"/>
        <w:jc w:val="both"/>
        <w:rPr/>
      </w:pPr>
      <w:r>
        <w:rPr>
          <w:sz w:val="28"/>
          <w:szCs w:val="28"/>
        </w:rPr>
        <w:t>- Направление в Администрацию МО «Красногвардейский район» документов и проекта заявления о признании должника банкротом в делах о банкротстве и процедурах, применяемых в делах о банкротстве (при выявлении)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8"/>
        <w:jc w:val="both"/>
        <w:rPr/>
      </w:pPr>
      <w:r>
        <w:rPr>
          <w:sz w:val="28"/>
          <w:szCs w:val="28"/>
        </w:rPr>
        <w:t>- Совершение действий, необходимых для восстановления пропущенных сроков давности (при необходимости)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8"/>
        <w:jc w:val="both"/>
        <w:rPr/>
      </w:pPr>
      <w:r>
        <w:rPr>
          <w:sz w:val="28"/>
          <w:szCs w:val="28"/>
        </w:rPr>
        <w:t>- Обжалование актов, действий и (или) бездействия, препятствующих взысканию задолженности (при необходимости)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8"/>
        <w:jc w:val="both"/>
        <w:rPr/>
      </w:pPr>
      <w:r>
        <w:rPr>
          <w:sz w:val="28"/>
          <w:szCs w:val="28"/>
        </w:rPr>
        <w:t>- Передача исполнительного листа уполномоченному лицу, ответственному за работу с ФССП, в срок не позднее трех рабочих дней, следующих за днем получения исполнительного листа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8"/>
        <w:jc w:val="both"/>
        <w:rPr/>
      </w:pPr>
      <w:r>
        <w:rPr>
          <w:sz w:val="28"/>
          <w:szCs w:val="28"/>
        </w:rPr>
        <w:t>- Мониторинг поступления информации и (или) документов, которые подтверждают наличие оснований для признания безнадежной к взысканию дебиторской задолженности, и передача информации и (или) документов уполномоченному лицу, ответственному за работу с ФССП, и уполномоченному лицу, ответственному за обеспечение работы комиссии по поступлению и выбытию активов (на постоянной основе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4.</w:t>
        <w:tab/>
        <w:t>Контроль за эффективностью и результативностью исполнения функций по работе с дебиторской задолженностью осуществляется должностными лицами, назначаемыми руководителем администратора доходов, к функциям которых относится: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- Контроль за выполнением мероприятий по работе с дебиторской задолженностью, заслушивание уполномоченных лиц, ответственных за: администрирование дебиторской задолженности, работу с ФССП, претензионно-исковую работу и контроль за поступлением денежных средств на лицевые счета администратора доходов (ежеквартально)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- Подготовка предложений по формированию показателей эффективности и результативности работы с дебиторской задолженностью, выработка мер, направленных на устранение причин, влияющих на эффективность и результативность работы с дебиторской задолженностью, препятствующих снижению размера дебиторской задолженности (ежеквартально)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- Контроль за достижением показателей эффективности и результативности работы с дебиторской задолженностью, анализ эффективности и результативности выполнения функций по работе с дебиторской задолженностью (ежеквартально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3. Перечень структурных подразделений</w:t>
      </w:r>
      <w:r>
        <w:rPr>
          <w:rFonts w:eastAsia="Calibri"/>
          <w:b/>
          <w:sz w:val="28"/>
          <w:szCs w:val="28"/>
        </w:rPr>
        <w:t xml:space="preserve"> (сотрудников) администратора доходов бюджета, ответственных за работу с дебиторской задолженностью по доходам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руктурными подразделениями администратора (сотрудниками) доходов бюджета МО «Красногвардейский район», ответственными за работу с дебиторской задолженностью по доходам, являются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 отдела по </w:t>
      </w:r>
      <w:r>
        <w:rPr>
          <w:sz w:val="28"/>
        </w:rPr>
        <w:t>земельно-имущественным отношениям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й специалист по </w:t>
      </w:r>
      <w:r>
        <w:rPr>
          <w:sz w:val="28"/>
        </w:rPr>
        <w:t>земельно-имущественным отношениям;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правового отдел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2. Контроль за эффективностью и результативностью исполнения функций по работе с дебиторской задолженностью осуществляется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Заместитель главы администрации МО «Красногвардейский район» по вопросам строительства, ЖКХ, ТЭК, связи, транспорта, архитектуры, благоустройства и охраны окружающей среды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финансов администрации МО «Красногвардейский район»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й бухгалтер централизованной бухгалтерии при администрации </w:t>
      </w:r>
      <w:r>
        <w:rPr>
          <w:color w:val="000000"/>
          <w:sz w:val="28"/>
          <w:szCs w:val="28"/>
        </w:rPr>
        <w:t>МО «Красногвардейский район»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- специалист управления финансов администрации МО «Красногвардейский район» (уполномоченное лицо, на которое возложен контроль за поступлением денежных средств на лицевые счета администратора доходов)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П</w:t>
      </w:r>
      <w:r>
        <w:rPr>
          <w:rFonts w:eastAsia="Calibri"/>
          <w:b/>
          <w:sz w:val="26"/>
          <w:szCs w:val="26"/>
        </w:rPr>
        <w:t>орядок обмена информацией (первичными учетными документами) между структурными подразделениями (сотрудниками) администратора доходов бюджета, а также структурными подразделениями (сотрудниками) администратора доходов бюджета с подразделениями (сотрудниками)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(далее - централизованная бухгалтерия), и (или) со структурными подразделениями (сотрудниками) главного администратора доходов бюджета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4.1. Обмен информацией (первичными документами) между структурными подразделениями (сотрудниками) администратора доходов бюджета ГО Староуткинск, а также структурными подразделениями (сотрудниками) администратора доходов бюджета с подразделениями (сотрудниками)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(далее - централизованная бухгалтерия), и (или) со структурными подразделениями (сотрудниками) главного администратора доходов бюджета, может осуществляться как в письменной форме, так и форме электронного документооборота, с использованием внутренней, почтовой и электронной связи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ность о проведении претензионной и исковой работы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(администраторы) доходов бюджета МО «Красногвардейский район» ежеквартально до 15 числа месяца, следующего за отчетным кварталом, представляют в управление финансов администрации МО «Красногвардейский район» отчет о проведении претензионной и исковой работы.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форме  являющейся приложением №1 к настоящему  Регламенту.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 администрации района                                    А.А. Катбамбетов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1"/>
        <w:rPr/>
      </w:pPr>
      <w:r>
        <w:rPr>
          <w:bCs/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tabs>
          <w:tab w:val="clear" w:pos="708"/>
          <w:tab w:val="left" w:pos="6105" w:leader="none"/>
        </w:tabs>
        <w:overflowPunct w:val="false"/>
        <w:autoSpaceDE w:val="false"/>
        <w:jc w:val="right"/>
        <w:textAlignment w:val="baseline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к Регламенту </w:t>
      </w:r>
      <w:r>
        <w:rPr>
          <w:color w:val="000000"/>
          <w:sz w:val="26"/>
          <w:szCs w:val="26"/>
        </w:rPr>
        <w:t xml:space="preserve">реализации полномочий главными администраторами (администраторами) доходов бюджета </w:t>
      </w:r>
      <w:r>
        <w:rPr>
          <w:sz w:val="28"/>
          <w:szCs w:val="28"/>
        </w:rPr>
        <w:t xml:space="preserve">МО «Красногвардейский район» </w:t>
      </w:r>
      <w:r>
        <w:rPr>
          <w:color w:val="000000"/>
          <w:sz w:val="26"/>
          <w:szCs w:val="26"/>
        </w:rPr>
        <w:t>по взысканию дебиторской задолженности по платежам в бюджет, пеням и штрафам по ним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о проведении претензионной и исковой работы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остоянию на ___________________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078"/>
        <w:gridCol w:w="521"/>
        <w:gridCol w:w="529"/>
        <w:gridCol w:w="788"/>
        <w:gridCol w:w="1156"/>
        <w:gridCol w:w="941"/>
        <w:gridCol w:w="963"/>
        <w:gridCol w:w="766"/>
        <w:gridCol w:w="792"/>
        <w:gridCol w:w="953"/>
        <w:gridCol w:w="931"/>
        <w:gridCol w:w="814"/>
        <w:gridCol w:w="872"/>
        <w:gridCol w:w="817"/>
        <w:gridCol w:w="725"/>
        <w:gridCol w:w="843"/>
        <w:gridCol w:w="725"/>
      </w:tblGrid>
      <w:tr>
        <w:trPr>
          <w:trHeight w:val="291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5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7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сроче</w:t>
            </w:r>
          </w:p>
        </w:tc>
        <w:tc>
          <w:tcPr>
            <w:tcW w:w="11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9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етензия</w:t>
            </w:r>
          </w:p>
        </w:tc>
        <w:tc>
          <w:tcPr>
            <w:tcW w:w="7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сковое заявление</w:t>
            </w:r>
          </w:p>
        </w:tc>
        <w:tc>
          <w:tcPr>
            <w:tcW w:w="8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 работе</w:t>
            </w:r>
          </w:p>
        </w:tc>
      </w:tr>
      <w:tr>
        <w:trPr>
          <w:trHeight w:val="165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олжника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ная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озникновения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 конец</w:t>
            </w:r>
          </w:p>
        </w:tc>
      </w:tr>
      <w:tr>
        <w:trPr>
          <w:trHeight w:val="191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ебиторск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задолженности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едъявлено,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оплачено,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едъявлено,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оплачено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екратили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зыскан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озвращено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ериода,</w:t>
            </w:r>
          </w:p>
        </w:tc>
      </w:tr>
      <w:tr>
        <w:trPr>
          <w:trHeight w:val="185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ая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правления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правле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удовлетворе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оброволь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зыскание,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правлен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ФССП,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ФССП, руб.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182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задолжен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етензии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я в суд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о, руб.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о, руб.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я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ость,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сполните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льного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окумента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08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структурного подразделения администрации, осуществляющего полномочия главного администратора доходов МО «Красногвардейский район» </w:t>
        <w:softHyphen/>
        <w:softHyphen/>
        <w:softHyphen/>
        <w:softHyphen/>
        <w:softHyphen/>
        <w:t>_______________________/______________/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: _____________________тел.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outlineLvl w:val="2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hanging="80"/>
      <w:jc w:val="both"/>
    </w:pPr>
    <w:rPr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okr.ru/" TargetMode="External"/><Relationship Id="rId4" Type="http://schemas.openxmlformats.org/officeDocument/2006/relationships/hyperlink" Target="consultantplus://offline/ref=43CDC540D812C1DB688F9672B60616281C28C003ABC36D7A7D619CF00CA3CF19C7919ADEF4C3BDA554281195F237018698CE8A6996t7tDG" TargetMode="External"/><Relationship Id="rId5" Type="http://schemas.openxmlformats.org/officeDocument/2006/relationships/hyperlink" Target="consultantplus://offline/ref=43CDC540D812C1DB688F9672B60616281A2BC70DABCE6D7A7D619CF00CA3CF19C7919ADEF6C5B6F80C6710C9B76A128791CE88688A7C6F3Ft3t7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20:00Z</dcterms:created>
  <dc:creator>Секретарь</dc:creator>
  <dc:description/>
  <dc:language>en-US</dc:language>
  <cp:lastModifiedBy>1</cp:lastModifiedBy>
  <cp:lastPrinted>2023-08-28T11:20:00Z</cp:lastPrinted>
  <dcterms:modified xsi:type="dcterms:W3CDTF">2023-08-28T08:20:00Z</dcterms:modified>
  <cp:revision>2</cp:revision>
  <dc:subject/>
  <dc:title>О районной комиссии по рассмотрению вопросов по предоставлению</dc:title>
</cp:coreProperties>
</file>