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04.09.2023 г. №</w:t>
      </w:r>
      <w:r>
        <w:rPr>
          <w:rFonts w:cs="Century Schoolbook" w:ascii="Century Schoolbook" w:hAnsi="Century Schoolbook"/>
          <w:i/>
          <w:sz w:val="24"/>
          <w:szCs w:val="24"/>
        </w:rPr>
        <w:t>_62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 «Красногвардейский район» № 204 от 24.03.2023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приведения в соответствие с бюджетом МО «Красногвардейский район», утвержденным решением Совета народных депутатов МО «Красногвардейский район» № 30 от 26.05.2023 г., и в рамках Федеральных  законов № 172-ФЗ от 28.06.2014 г. «О  стратегическом планировании в Российской Федерации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30.01.2023 г. № 54 «Об утверждении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О «Красногвардейский район» № 204 от 24.03.2023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в приложение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1. Пункт паспорта муниципальной программы «Объемы фин</w:t>
      </w:r>
      <w:r>
        <w:rPr/>
        <w:t xml:space="preserve">ансирования муниципальной программы, в т.ч. подпрограммы» изложить в новой редакции: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8. Объемы финансирования муниципальной программы, в т.ч. под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1 459,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3 г. – 263,0 тыс. руб., 2024 г. – 573,0 тыс. руб.,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2025 г. – 623,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2. Пункт паспорта муниципальной программы «Объемы бюджетных ассигнований подпрограммы 1»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 - 1 159,0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163,0 тыс. руб., 2024 г. – 473,0 тыс. руб., 2025 г. – 523,0 тыс. руб.</w:t>
            </w:r>
          </w:p>
        </w:tc>
      </w:tr>
    </w:tbl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4 «Финансовое обеспечение муниципальной программы» изложить в новой редакции: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«Муниципальная программа «Поддержка социально ориентированных некоммерческих организаций на территории МО «Красногвардейский район» всего – 1 459,0 тыс. руб.,  в  т. ч. по годам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3 г. – 263,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4 г. – 573,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2025 г. – 623,0 тыс. руб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 - 1 159,0 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023</w:t>
        <w:tab/>
        <w:t>г.- 163,0 тыс. руб., 2024 г. – 473,0 тыс. руб., 2025 г. – 523,0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– 300,0  тыс. 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3 г. – 100,0 тыс. руб., 2024 г. – 100,0 тыс. руб., 2025 г. – 100,0 тыс. руб.</w:t>
      </w:r>
      <w:r>
        <w:rPr>
          <w:b/>
          <w:sz w:val="28"/>
          <w:szCs w:val="28"/>
        </w:rPr>
        <w:t>»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«Объемы бюджетных ассигнований подпрограммы 1» паспорта подпрограммы 1 муниципальной программы 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1 159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63,0 тыс. руб., 2024 г. – 473,0 тыс. руб., 2025 г. – 523,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5. Раздел 4 «Финансовое обеспечение подпрограммы 1 муниципальной программы» изложить в новой редакции:</w:t>
      </w:r>
      <w:r>
        <w:rPr>
          <w:b/>
          <w:sz w:val="23"/>
          <w:szCs w:val="23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 - 1 159,0 тыс. руб., в том числе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.- 163,0 тыс. руб., 2024 г. – 473,0 тыс. руб., 2025 г. – 523,0 тыс. руб.»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6. Абзац 5 Раздела 2 паспорта муниципальной программы «2. Приоритеты реализуемой на территории МО «Красногвардейский район» политики в соответствующей сфере социально-экономического развития, целевые показатели (индикаторы) изложить в новой реда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«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9"/>
        <w:ind w:firstLine="708"/>
        <w:jc w:val="both"/>
        <w:rPr/>
      </w:pPr>
      <w:r>
        <w:rPr>
          <w:sz w:val="28"/>
          <w:szCs w:val="28"/>
        </w:rPr>
        <w:t>1.7. Абзац 4 Раздела 2 «2. Приоритеты реализуемой на территории МО «Красногвардейский район» политики в соответствующей сфере социально-экономического развития, целевые показатели (индикаторы) подпрограммы 1 муниципальной программы» изложить в новой реда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«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ой некоммерческой организации, в том числе о мероприятиях, проведенных с участием представителей социально ориентированной некоммерческой организац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Style9"/>
        <w:ind w:firstLine="708"/>
        <w:jc w:val="both"/>
        <w:rPr/>
      </w:pPr>
      <w:r>
        <w:rPr>
          <w:sz w:val="28"/>
          <w:szCs w:val="28"/>
        </w:rPr>
        <w:t>1.8. Абзац 4 Раздела 2 «2. Приоритеты реализуемой на территории МО «Красногвардейский район» политики в соответствующей сфере социально-экономического развития, целевые показатели (индикаторы) подпрограммы 2 муниципальной программы» изложить в новой редакции: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«Оценка ожидаемой социальной эффективности будет определяться на основании достижений плановых значений целевых индикаторов (показателей) программы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091"/>
        <w:gridCol w:w="1112"/>
        <w:gridCol w:w="1247"/>
        <w:gridCol w:w="1091"/>
      </w:tblGrid>
      <w:tr>
        <w:trPr>
          <w:trHeight w:val="2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материалов в СМИ о деятельности социально ориентированной некоммерческой организации, в том числе о мероприятиях, проведенных с участием представителей социально ориентированной некоммерческой организац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3 постановления администрации МО «Красногвардейский район» № 204 от 24.03.2023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изложить в новой редакции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дения</w:t>
        <w:br/>
        <w:t>о целевых показателях (индикаторах) муниципальной программы,</w:t>
        <w:br/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709"/>
        <w:gridCol w:w="708"/>
        <w:gridCol w:w="709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8</w:t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программа 1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»</w:t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адача: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дпрограмма 2 «Оказание материальной и социальной  помощи Красногвардейской район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адача: предоставление информационной, экономической, инфраструктурной, организационной и консультационной поддержки социально ориентированным некоммерческим организациям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Количество социально ориентированных некоммерческих организаций и общественных объединений обеспеченных помещением для осуществления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личество размещенных материалов в СМИ о деятельности социально ориентированных некоммерческих организаций, в том числе о мероприятиях, проведенных с участием представителей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 газете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22272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Секретарь</dc:creator>
  <dc:description/>
  <dc:language>en-US</dc:language>
  <cp:lastModifiedBy>1</cp:lastModifiedBy>
  <cp:lastPrinted>2023-08-01T15:38:00Z</cp:lastPrinted>
  <dcterms:modified xsi:type="dcterms:W3CDTF">2023-09-04T09:13:00Z</dcterms:modified>
  <cp:revision>2</cp:revision>
  <dc:subject/>
  <dc:title>О районной комиссии по рассмотрению вопросов по предоставлению</dc:title>
</cp:coreProperties>
</file>