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5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7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23495</wp:posOffset>
                </wp:positionV>
                <wp:extent cx="292227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76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0.1pt;height:84.8pt;mso-wrap-distance-left:9.05pt;mso-wrap-distance-right:9.05pt;mso-wrap-distance-top:0pt;mso-wrap-distance-bottom:0pt;margin-top:-1.85pt;mso-position-vertical-relative:text;margin-left:28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</w:r>
    </w:p>
    <w:p>
      <w:pPr>
        <w:pStyle w:val="Heading9"/>
        <w:rPr>
          <w:rFonts w:cs="Arial"/>
          <w:i/>
          <w:i/>
          <w:shadow/>
          <w:sz w:val="28"/>
          <w:szCs w:val="28"/>
        </w:rPr>
      </w:pPr>
      <w:r>
        <w:rPr>
          <w:rFonts w:cs="Arial"/>
          <w:i/>
          <w:shadow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8"/>
          <w:szCs w:val="28"/>
        </w:rPr>
      </w:pPr>
      <w:r>
        <w:rPr>
          <w:rFonts w:cs="Arial"/>
          <w:b/>
          <w:i/>
          <w:shadow/>
          <w:color w:val="000000"/>
          <w:sz w:val="28"/>
          <w:szCs w:val="28"/>
        </w:rPr>
        <w:t>АДМИНИСТРАЦИИ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</w:rPr>
      </w:pPr>
      <w:r>
        <w:rPr>
          <w:rFonts w:eastAsia="Arial" w:cs="Arial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Arial"/>
          <w:b/>
          <w:i/>
          <w:shadow/>
          <w:color w:val="000000"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shadow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>От 24.10.2023 г. №_73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Красногвардейс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орядка проведения мониторинга дебиторской задолженности по неналоговым доходам районного бюджета МО «Красногвардейский район» и принятия мер по сокращению просроченной дебиторской задолжен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поручения Президента Российской Федерации от 2 июля 2023 года № Пр-1313 по проведению мониторинга динамики дебиторской задолженности по доходам, </w:t>
      </w:r>
      <w:r>
        <w:rPr>
          <w:sz w:val="28"/>
          <w:szCs w:val="28"/>
          <w:shd w:fill="FFFFFF" w:val="clear"/>
        </w:rPr>
        <w:t>руководствуясь Ус</w:t>
      </w:r>
      <w:r>
        <w:rPr>
          <w:bCs/>
          <w:sz w:val="28"/>
          <w:szCs w:val="28"/>
        </w:rPr>
        <w:t>тавом МО «Красногвардейский райо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проведения мониторинга дебиторской задолженности по неналоговым доходам районного бюджета МО «Красногвардейский район»  согласно прилож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убликовать настоящее постановление в районной газете Красногвардейского района «Дружба» и разместить на официальном сайте органов местного самоуправления муниципального образования «Красногвардейский район»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mokr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данного постановления возложить на управление финансов администрации МО «Красногвардейский район».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 «Красногвардейский район»                                                  А.А. Ершов       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МО «Красногвардейский район»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Cs w:val="28"/>
        </w:rPr>
        <w:t xml:space="preserve">от 24.10.2023 г. № 735                     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дебиторской задолженности по неналоговы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ходам районного бюджета МО «Красногвардейский район» и принятия ме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кращению просроченной дебиторской задолженност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4" w:name="sub_5"/>
      <w:bookmarkEnd w:id="4"/>
      <w:r>
        <w:rPr>
          <w:sz w:val="28"/>
          <w:szCs w:val="28"/>
        </w:rPr>
        <w:t xml:space="preserve">1.1. Настоящий Порядок определяет процедуру проведения мониторинга дебиторской задолженности по неналоговым доходам районного бюджета МО «Красногвардейский район» (далее - районного бюджета) главными администраторами доходов районного бюджета (далее – главные администраторы)  в соответствии с </w:t>
      </w:r>
      <w:r>
        <w:rPr>
          <w:sz w:val="28"/>
          <w:szCs w:val="28"/>
          <w:lang w:eastAsia="en-US"/>
        </w:rPr>
        <w:t>постановлением администрации МО «Красногвардейский район» от 10.12.2021 года № 979 «Об утверждении перечней главных администраторов доходов и источников финансирования дефицита бюджета муниципального образования «Красногвардейский район», порядка и сроков внесения изменений в перечни главных администраторов доходов и источников финансирования дефицита бюджета муниципального образования «Красногвардейский район».</w:t>
      </w:r>
    </w:p>
    <w:p>
      <w:pPr>
        <w:pStyle w:val="Normal"/>
        <w:autoSpaceDE w:val="false"/>
        <w:ind w:firstLine="567"/>
        <w:jc w:val="both"/>
        <w:rPr/>
      </w:pPr>
      <w:bookmarkStart w:id="5" w:name="sub_5"/>
      <w:bookmarkStart w:id="6" w:name="sub_6"/>
      <w:bookmarkEnd w:id="5"/>
      <w:r>
        <w:rPr>
          <w:sz w:val="28"/>
          <w:szCs w:val="28"/>
        </w:rPr>
        <w:t>1.2. Мониторинг дебиторской задолженности по неналоговым доходам районного бюджета проводится управлением финансов администрации МО «Красногвардейский район» на основе информации, представленной главными администраторами, в порядке и сроки, установленные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редмет мониторинга дебиторской задолженности по неналоговым доходам районного бюдж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autoSpaceDE w:val="false"/>
        <w:ind w:firstLine="567"/>
        <w:jc w:val="both"/>
        <w:rPr/>
      </w:pPr>
      <w:bookmarkStart w:id="11" w:name="sub_8"/>
      <w:bookmarkEnd w:id="11"/>
      <w:r>
        <w:rPr>
          <w:sz w:val="28"/>
          <w:szCs w:val="28"/>
        </w:rPr>
        <w:t>2.1. Предметом мониторинга является дебиторская задолженность по неналоговым доходам районного бюджета, закрепленным за главными администрато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8"/>
      <w:bookmarkStart w:id="13" w:name="sub_9"/>
      <w:bookmarkEnd w:id="12"/>
      <w:bookmarkEnd w:id="13"/>
      <w:r>
        <w:rPr>
          <w:sz w:val="28"/>
          <w:szCs w:val="28"/>
        </w:rPr>
        <w:t>2.2. Для целей настоящего Поряд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9"/>
      <w:bookmarkEnd w:id="14"/>
      <w:r>
        <w:rPr>
          <w:sz w:val="28"/>
          <w:szCs w:val="28"/>
        </w:rPr>
        <w:t>под текущей дебиторской задолженностью понимается задолженность, срок уплаты которой не наступи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жидаемой дебиторской задолженностью понимается задолженность по доходам, администрируемым в отчетном периоде, но относящимся к будущим отчетным период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росроченной дебиторской задолженностью понимается неисполненная задолженность при наступлении даты ее исполнения на соответствующую отчетную да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 сомнительной  дебиторской  задолженностью  понимается  задолженност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ая не погашена  или с высокой степенью вероятности  не  будет  погашена  при наступлении даты ее испол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атами являются 1 июля и 1 октября текущего года и 1 января года, следующего за текущим г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0"/>
      <w:r>
        <w:rPr>
          <w:rFonts w:cs="Times New Roman" w:ascii="Times New Roman" w:hAnsi="Times New Roman"/>
          <w:sz w:val="28"/>
          <w:szCs w:val="28"/>
        </w:rPr>
        <w:t xml:space="preserve">III. Цель и задачи мониторинга дебиторской задолженности по неналоговым доходам </w:t>
      </w:r>
      <w:bookmarkEnd w:id="15"/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6" w:name="sub_11"/>
      <w:bookmarkEnd w:id="16"/>
      <w:r>
        <w:rPr>
          <w:sz w:val="28"/>
          <w:szCs w:val="28"/>
        </w:rPr>
        <w:t>3.1. Целью мониторинга дебиторской задолженности по неналоговым доходам районного бюджета является устойчивое поступление неналоговых доходов за счет действий главных администраторов, направленных на сокращение дебиторской задолженности по неналоговым доходам районного бюджета и предотвращение образования новой дебиторской задолженности.</w:t>
      </w:r>
    </w:p>
    <w:p>
      <w:pPr>
        <w:pStyle w:val="Normal"/>
        <w:autoSpaceDE w:val="false"/>
        <w:ind w:firstLine="567"/>
        <w:jc w:val="both"/>
        <w:rPr/>
      </w:pPr>
      <w:bookmarkStart w:id="17" w:name="sub_11"/>
      <w:bookmarkStart w:id="18" w:name="sub_12"/>
      <w:bookmarkEnd w:id="17"/>
      <w:bookmarkEnd w:id="18"/>
      <w:r>
        <w:rPr>
          <w:sz w:val="28"/>
          <w:szCs w:val="28"/>
        </w:rPr>
        <w:t xml:space="preserve">3.2. Задачами мониторинга дебиторской задолженности по неналоговым доходам районного бюджета, направленными на достижение указанной в </w:t>
      </w:r>
      <w:hyperlink w:anchor="sub_11">
        <w:r>
          <w:rPr>
            <w:rStyle w:val="InternetLink"/>
            <w:bCs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 цели, являются:</w:t>
      </w:r>
    </w:p>
    <w:p>
      <w:pPr>
        <w:pStyle w:val="Normal"/>
        <w:autoSpaceDE w:val="false"/>
        <w:ind w:firstLine="567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8"/>
          <w:szCs w:val="28"/>
        </w:rPr>
        <w:t>3.2.1. осуществление контроля за состоянием показателей дебиторской задолженности по неналоговым доходам районного бюджета, включающего:</w:t>
      </w:r>
    </w:p>
    <w:p>
      <w:pPr>
        <w:pStyle w:val="Normal"/>
        <w:autoSpaceDE w:val="false"/>
        <w:ind w:firstLine="567"/>
        <w:jc w:val="both"/>
        <w:rPr/>
      </w:pPr>
      <w:bookmarkStart w:id="21" w:name="sub_13"/>
      <w:bookmarkEnd w:id="21"/>
      <w:r>
        <w:rPr>
          <w:sz w:val="28"/>
          <w:szCs w:val="28"/>
        </w:rPr>
        <w:t xml:space="preserve">выявление изменений показателей дебиторской задолженности по неналоговым доходам районного бюджета на отчетные даты текущего года, установленные </w:t>
      </w:r>
      <w:hyperlink w:anchor="sub_9">
        <w:r>
          <w:rPr>
            <w:rStyle w:val="InternetLink"/>
            <w:bCs/>
            <w:sz w:val="28"/>
            <w:szCs w:val="28"/>
          </w:rPr>
          <w:t>пунктом 2.2.</w:t>
        </w:r>
      </w:hyperlink>
      <w:r>
        <w:rPr>
          <w:sz w:val="28"/>
          <w:szCs w:val="28"/>
        </w:rPr>
        <w:t xml:space="preserve"> настоящего Порядка, по сравнению с показателями дебиторской задолженности на начало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анализа причин возникновения и увеличения дебиторской задолженности по неналоговым доходам  районного бюджета.</w:t>
      </w:r>
    </w:p>
    <w:p>
      <w:pPr>
        <w:pStyle w:val="Normal"/>
        <w:autoSpaceDE w:val="false"/>
        <w:ind w:firstLine="567"/>
        <w:jc w:val="both"/>
        <w:rPr/>
      </w:pPr>
      <w:bookmarkStart w:id="22" w:name="sub_6"/>
      <w:bookmarkStart w:id="23" w:name="sub_14"/>
      <w:r>
        <w:rPr>
          <w:sz w:val="28"/>
          <w:szCs w:val="28"/>
        </w:rPr>
        <w:t>3.2.2. осуществление контроля за реализацией главными администраторами мероприятий, направленных на сокращение дебиторской задолженности по неналоговым доходам районного бюджета и предотвращение образования новой дебиторской задолженности.</w:t>
      </w:r>
      <w:bookmarkStart w:id="24" w:name="sub_15"/>
      <w:bookmarkEnd w:id="22"/>
      <w:bookmarkEnd w:id="2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рядок проведения мониторинга дебиторской задолженности по неналоговым доходам  </w:t>
      </w:r>
      <w:r>
        <w:rPr>
          <w:sz w:val="28"/>
          <w:szCs w:val="28"/>
        </w:rPr>
        <w:t>районного бюджета</w:t>
      </w:r>
      <w:bookmarkStart w:id="25" w:name="sub_16"/>
      <w:bookmarkEnd w:id="24"/>
    </w:p>
    <w:p>
      <w:pPr>
        <w:pStyle w:val="Normal"/>
        <w:autoSpaceDE w:val="false"/>
        <w:spacing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Мониторинг дебиторской задолженности по неналоговым доходам </w:t>
      </w:r>
      <w:r>
        <w:rPr>
          <w:sz w:val="28"/>
          <w:szCs w:val="28"/>
        </w:rPr>
        <w:t>районного бюджета</w:t>
      </w:r>
      <w:r>
        <w:rPr>
          <w:bCs/>
          <w:sz w:val="28"/>
          <w:szCs w:val="28"/>
        </w:rPr>
        <w:t xml:space="preserve"> осуществляется путем сбора, обобщения и анализа информации, поступившей в управление финансов администрации МО «Красногвардейский район» от главных администраторов.</w:t>
      </w:r>
      <w:bookmarkStart w:id="26" w:name="sub_17"/>
      <w:bookmarkEnd w:id="2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бор информации, необходимой для проведения мониторинга дебиторской задолженности по неналоговым доходам районного бюджета, проводится в следующем порядке:</w:t>
      </w:r>
      <w:bookmarkEnd w:id="2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в срок не позднее 25 июля и 25 октября текущего года и 15 февраля года, следующего за текущим годом, представляют в управление финансов администрации МО «Красногвардейский район» следующие документы:</w:t>
      </w:r>
      <w:bookmarkStart w:id="27" w:name="sub_8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 о суммах дебиторской задолженности по неналоговым доходам районного бюджета на отчетные даты текущего года и на начало текущего года по форме согласно </w:t>
      </w:r>
      <w:hyperlink w:anchor="sub_1001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 </w:t>
      </w:r>
      <w:bookmarkEnd w:id="2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реестре должников просроченной дебиторской задолженности по неналоговым доходам районного бюджета на отчетные даты текущего года по форме согласно </w:t>
      </w:r>
      <w:hyperlink w:anchor="sub_100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нформацию о мероприятиях, направленных на сокращение просроченной дебиторской задолженности по неналоговым доходам районного бюджета в разрезе кажд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форме согласно </w:t>
      </w:r>
      <w:hyperlink w:anchor="sub_100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лучае отсутствия у главного администратора дебиторской задолженности по неналоговым доходам районного бюджета, информация на отчетную дату не представляется в адрес </w:t>
      </w:r>
      <w:bookmarkStart w:id="28" w:name="sub_18"/>
      <w:r>
        <w:rPr>
          <w:bCs/>
          <w:sz w:val="28"/>
          <w:szCs w:val="28"/>
        </w:rPr>
        <w:t>управления финансов администрации МО «Красногвардейский район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 Обобщение информации, представленной главными администраторами для проведения мониторинга дебиторской задолженности по неналоговым доходам районного бюджета, проводится в следующем порядке:</w:t>
      </w:r>
      <w:bookmarkEnd w:id="28"/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правление финансов администрации МО «Красногвардейский район» в срок не позднее 30 июля и 30 октября текущего года и 20 февраля года, следующего за текущим годом, осуществляет систематизацию представленной информации и формирует следующие данные по каждому главному администратор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суммах дебиторской задолженности по неналоговым доходам районного бюджета на отчетные даты текущего года, установленные </w:t>
      </w:r>
      <w:hyperlink w:anchor="sub_9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bCs/>
          <w:sz w:val="28"/>
          <w:szCs w:val="28"/>
        </w:rPr>
        <w:t xml:space="preserve"> настоящего Порядка и на начало текущего г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оприятиях, направленных на сокращение просроченной дебиторской задолженности по неналоговым доходам районного бюджета в разрезе каждого меропри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>Управляющий делами администрации района                                    А.А. Катбамбетов</w:t>
      </w:r>
      <w:r>
        <w:rPr/>
        <w:t xml:space="preserve">         </w:t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7"/>
        <w:gridCol w:w="1674"/>
        <w:gridCol w:w="1383"/>
        <w:gridCol w:w="1430"/>
        <w:gridCol w:w="2129"/>
        <w:gridCol w:w="1382"/>
        <w:gridCol w:w="1490"/>
        <w:gridCol w:w="2305"/>
      </w:tblGrid>
      <w:tr>
        <w:trPr>
          <w:trHeight w:val="424" w:hRule="atLeast"/>
        </w:trPr>
        <w:tc>
          <w:tcPr>
            <w:tcW w:w="15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Порядку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ИНФОРМ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sz w:val="22"/>
                <w:szCs w:val="22"/>
              </w:rPr>
              <w:t>о суммах дебиторской задолженности по неналогов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sz w:val="22"/>
                <w:szCs w:val="22"/>
              </w:rPr>
              <w:t>доходам районного бюджета, администрируем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(наименование администратор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sz w:val="22"/>
                <w:szCs w:val="22"/>
              </w:rPr>
              <w:t>по состоянию на 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.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биторской задолженности на начало текущего года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биторской задолженности на отчетную дату текущего год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роста дебиторской задолженности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неналоговым доходам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bookmarkStart w:id="29" w:name="sub_113"/>
            <w:r>
              <w:rPr>
                <w:sz w:val="18"/>
                <w:szCs w:val="18"/>
              </w:rPr>
              <w:t>1.1.</w:t>
            </w:r>
            <w:bookmarkEnd w:id="29"/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дебиторская задолженност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дебиторская задолженност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дебиторская задолженност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дебиторская задолженность погашение которой возможно в течение срока исковой давности, требует контроля и своевременного совершения определенных действ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дебиторская задолженность не относится к сомнительной, но погашение связано с определенными проблемами и необходимостью совершения затратных по времени 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дебиторская задолженность соответствует основаниям для признания ее сомнительно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дебиторская задолженность соответствует основаниям для признания ее безнадежной к взыскани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нительная дебиторская задолже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</w:t>
        <w:tab/>
        <w:tab/>
        <w:t xml:space="preserve"> __________________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ФИО, телеф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30" w:name="sub_1002"/>
      <w:bookmarkEnd w:id="30"/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31" w:name="sub_1002"/>
      <w:bookmarkStart w:id="32" w:name="sub_1002"/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sz w:val="22"/>
          <w:szCs w:val="22"/>
        </w:rPr>
        <w:t>ИНФОРМ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>о реестре должников просрочен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>дебиторской задолженности по неналоговым доходам районн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>бюджета, администрируем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sz w:val="18"/>
          <w:szCs w:val="18"/>
        </w:rPr>
        <w:t>(наименование администратор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sz w:val="22"/>
          <w:szCs w:val="22"/>
        </w:rPr>
        <w:t>по состоянию на ______________ 20___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276"/>
        <w:gridCol w:w="1559"/>
        <w:gridCol w:w="1843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ч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би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 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дата испол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                     _________________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ФИО, телеф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58"/>
        <w:gridCol w:w="4232"/>
        <w:gridCol w:w="1417"/>
        <w:gridCol w:w="6804"/>
      </w:tblGrid>
      <w:tr>
        <w:trPr>
          <w:trHeight w:val="62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</w:rPr>
                <w:t>Порядку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ИНФОРМ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об исполнении мероприятий по сокращени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просроченной дебиторской задолженности по неналогов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доходам районного бюджета, администрируемы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(наименование администратора)</w:t>
            </w:r>
          </w:p>
          <w:p>
            <w:pPr>
              <w:pStyle w:val="Style22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sz w:val="22"/>
                <w:szCs w:val="22"/>
              </w:rPr>
              <w:t>по состоянию на ______________ 20___ г.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боты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ъявленных письменно претензий в отношении долж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просроченной дебиторской задолженности по неналоговым до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ъявленных судебных исков в отношении долж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задолженности по неналоговым доходам по предъявленным судебным ис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территориальными органами службы судебных приставов по принудительному взыск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судами исполнительных листов в отношении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ительных листов в отношении должников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я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несенных постановлений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новлений о привлечении к административной ответственности в виде штрафа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я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просроченной дебиторской задолженности, выявление задолженности безнадежной к взысканию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шений о признании безнадежной к взысканию просроченной дебиторской задолженности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задолженности по неналоговым доходам, признанной безнадежной к взысканию на основании решения администратора доходов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 рубл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юджетный эффект, тыс. рублей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сроченной дебиторской задолженности по неналоговым доходам, охваченная данными мероприятиями в общем объем дебиторской задолженности по неналоговым доходам,%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</w:t>
        <w:tab/>
        <w:t xml:space="preserve">   __________________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ФИО, телеф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k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6:00Z</dcterms:created>
  <dc:creator>Секретарь</dc:creator>
  <dc:description/>
  <dc:language>en-US</dc:language>
  <cp:lastModifiedBy>1</cp:lastModifiedBy>
  <cp:lastPrinted>2023-10-26T16:14:00Z</cp:lastPrinted>
  <dcterms:modified xsi:type="dcterms:W3CDTF">2023-11-01T13:36:00Z</dcterms:modified>
  <cp:revision>2</cp:revision>
  <dc:subject/>
  <dc:title>О районной комиссии по рассмотрению вопросов по предоставлению</dc:title>
</cp:coreProperties>
</file>