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-33020</wp:posOffset>
                </wp:positionV>
                <wp:extent cx="3077845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6pt;mso-position-vertical-relative:text;margin-left:-3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-28575</wp:posOffset>
                </wp:positionV>
                <wp:extent cx="2908300" cy="98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2.25pt;mso-position-vertical-relative:text;margin-left:3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i/>
          <w:i/>
          <w:shadow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hadow/>
          <w:color w:val="000000"/>
          <w:sz w:val="26"/>
          <w:szCs w:val="26"/>
        </w:rPr>
      </w:r>
    </w:p>
    <w:p>
      <w:pPr>
        <w:pStyle w:val="Heading9"/>
        <w:rPr>
          <w:rFonts w:cs="Arial"/>
          <w:i/>
          <w:i/>
          <w:shadow/>
          <w:color w:val="000000"/>
          <w:sz w:val="26"/>
          <w:szCs w:val="26"/>
        </w:rPr>
      </w:pPr>
      <w:r>
        <w:rPr>
          <w:rFonts w:cs="Arial"/>
          <w:i/>
          <w:shadow/>
          <w:color w:val="000000"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</w:rPr>
      </w:pPr>
      <w:r>
        <w:rPr>
          <w:rFonts w:cs="Arial"/>
          <w:b/>
          <w:i/>
          <w:shadow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</w:rPr>
      </w:pPr>
      <w:r>
        <w:rPr>
          <w:rFonts w:eastAsia="Arial" w:cs="Arial"/>
          <w:b/>
          <w:i/>
          <w:shadow/>
        </w:rPr>
        <w:t xml:space="preserve"> </w:t>
      </w:r>
      <w:r>
        <w:rPr>
          <w:rFonts w:cs="Arial"/>
          <w:b/>
          <w:i/>
          <w:shadow/>
        </w:rPr>
        <w:t>«КРАСНОГВАРДЕЙСКИЙ  РАЙОН»</w:t>
      </w:r>
    </w:p>
    <w:p>
      <w:pPr>
        <w:pStyle w:val="Normal"/>
        <w:rPr>
          <w:rFonts w:cs="Arial"/>
          <w:b/>
          <w:b/>
          <w:i/>
          <w:i/>
          <w:shadow/>
        </w:rPr>
      </w:pPr>
      <w:r>
        <w:rPr>
          <w:rFonts w:cs="Arial"/>
          <w:b/>
          <w:i/>
          <w:shadow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4445</wp:posOffset>
                </wp:positionV>
                <wp:extent cx="67456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0.35pt" to="515.5pt,0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284" w:hanging="284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От_</w:t>
      </w:r>
      <w:r>
        <w:rPr>
          <w:sz w:val="24"/>
          <w:szCs w:val="24"/>
          <w:u w:val="single"/>
          <w:lang w:val="ru-RU"/>
        </w:rPr>
        <w:t xml:space="preserve">30.10.2023 г. </w:t>
      </w:r>
      <w:r>
        <w:rPr>
          <w:sz w:val="24"/>
          <w:szCs w:val="24"/>
          <w:u w:val="single"/>
        </w:rPr>
        <w:t>№_</w:t>
      </w:r>
      <w:r>
        <w:rPr>
          <w:sz w:val="24"/>
          <w:szCs w:val="24"/>
          <w:u w:val="single"/>
          <w:lang w:val="ru-RU"/>
        </w:rPr>
        <w:t>747</w:t>
      </w:r>
    </w:p>
    <w:p>
      <w:pPr>
        <w:pStyle w:val="Heading8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функций администрации МО «Красногвардейский район», при реализации которых наиболее вероятно возникновение коррупционных рисков </w:t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.12.2008 г. № 273-ФЗ «О противодействии коррупции», письмом Министерства труда и социальной защиты Российской Федерации от 20.02.2015 г. № 18-0/10/П-906 «О Методических рекомендациях по проведению оценки коррупционных рисков, возникающих при реализации функций», руководствуясь Уставом МО «Красногвардейский район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1. Утвердить Перечень функций администрации МО «Красногвардейский район», при реализации которых наиболее вероятно возникновение коррупционных рисков (Приложение). 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2. Постановление администрации МО «Красногвардейский район» от 30.12.2010 г. № 763 «Об утверждении реестра наиболее коррупционно опасных сфер деятельности администрации МО «Красногвардейский район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район»</w:t>
        <w:tab/>
        <w:tab/>
        <w:t xml:space="preserve">                                    Т.И. Губжоков</w:t>
      </w:r>
    </w:p>
    <w:p>
      <w:pPr>
        <w:pStyle w:val="Normal"/>
        <w:ind w:left="284" w:right="-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10206" w:leader="none"/>
        </w:tabs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237" w:hanging="0"/>
        <w:jc w:val="right"/>
        <w:rPr/>
      </w:pPr>
      <w:r>
        <w:rPr/>
        <w:t xml:space="preserve">МО «Красногвардейский район»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237" w:hanging="0"/>
        <w:jc w:val="right"/>
        <w:rPr/>
      </w:pPr>
      <w:r>
        <w:rPr>
          <w:u w:val="single"/>
        </w:rPr>
        <w:t>от 30.10.2023 г. № 747</w:t>
      </w:r>
      <w:r>
        <w:rPr/>
        <w:t xml:space="preserve">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Arial CYR"/>
          <w:sz w:val="28"/>
          <w:szCs w:val="28"/>
        </w:rPr>
        <w:t>Перечень функций администрации МО «Красногвардейский район», при реализации которых наиболее вероятно возникновение коррупционных рисков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 функциям администрации МО «Красногвардейский район», при реализации которых наиболее вероятно возникновение коррупционных рисков, относи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принятие решений о распределении бюджетных ассигнований, субсидий, межбюджетных трансферов, а также распределение ограниченных ресурсов (квот, земельных участков и т.п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, обеспечение исполнения бюджета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и обеспечение жилыми помещениями граждан, нуждающихся в улучшении жилищных усло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т и предоставление земельных участков многодетным семья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арендной платы для арендаторов земельных участков, находящихся в муниципальной собственности, а также земельных участков, государственная собственность на которые неразграниче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расчетов по претензионной исковой рабо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 и организац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онтрольных и надзор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 имуще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ение, комплектование, учет и использование архивных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антикоррупционной и правовой экспертизы муниципальных правовых актов и их прое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функций в сфере противодействия коррупции на муниципальной служб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в установленном порядке интересов администрации МО «Красногвардейский район» в судах и других органах в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решений в сфере земельных и имущественных вопро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организационных и технических мероприятий по технической защите информации и информационной безопасности в администрации района и ее структурных подразделен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 материально-технических ресур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  <w:r>
        <w:rPr>
          <w:bCs/>
          <w:iCs/>
          <w:sz w:val="28"/>
          <w:szCs w:val="28"/>
        </w:rPr>
        <w:t>администрации района                                    А.А. Катбамбе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2227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eastAsia="Times New Roman"/>
      <w:color w:val="2227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0:00Z</dcterms:created>
  <dc:creator>Секретарь</dc:creator>
  <dc:description/>
  <dc:language>en-US</dc:language>
  <cp:lastModifiedBy>1</cp:lastModifiedBy>
  <cp:lastPrinted>2023-10-30T09:57:00Z</cp:lastPrinted>
  <dcterms:modified xsi:type="dcterms:W3CDTF">2023-10-31T08:40:00Z</dcterms:modified>
  <cp:revision>2</cp:revision>
  <dc:subject/>
  <dc:title>О районной комиссии по рассмотрению вопросов по предоставлению</dc:title>
</cp:coreProperties>
</file>