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635</wp:posOffset>
                </wp:positionH>
                <wp:positionV relativeFrom="paragraph">
                  <wp:posOffset>-27940</wp:posOffset>
                </wp:positionV>
                <wp:extent cx="29349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1.1pt;height:77.85pt;mso-wrap-distance-left:9.05pt;mso-wrap-distance-right:9.05pt;mso-wrap-distance-top:0pt;mso-wrap-distance-bottom:0pt;margin-top:-2.2pt;mso-position-vertical-relative:text;margin-left:29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11.02.2022г.  №127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я к постановлению администрации МО «Красногвардейский район» от 06.05.2020 г. № 260  «Об утверждении муниципальной программы муниципального образования «Красногвардейский район» «Социальная поддержка граждан на 2020-2022 годы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уровня жизни граждан на территории МО «Красногвардейский район», руководствуясь постановлением администрации МО «Красногвардейский район» от 26.11.2013 г. № 670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«Красногвардейский район», Уставом МО «Красногвардейский район»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О «Красногвардейский район» от 06.05.2020 г. № 260  «Об утверждении муниципальной программы муниципального образования «Красногвардейский район» «Социальная поддержка граждан на 2020-2022 годы» (Приложение)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администрации МО «Красногвардейский район» предусмотреть в бюджете  МО «Красногвардейский район» денежные средства на реализацию программы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районной  газете «Дружба» и разместить на официальном сайте администрации МО «Красногвардейский район» в сети «Интернет».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О «Красногвардейский   район»</w:t>
        <w:tab/>
        <w:t xml:space="preserve"> </w:t>
        <w:tab/>
        <w:tab/>
        <w:tab/>
        <w:tab/>
        <w:t xml:space="preserve">   А.А. Ерш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11.02.2022г.  №127</w:t>
      </w:r>
    </w:p>
    <w:p>
      <w:pPr>
        <w:pStyle w:val="Normal"/>
        <w:jc w:val="right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06.05.2020 г. № 260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 в МО «Красногвардей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исполнитель муниципальной программы: главный специалист по вопросам труда и социальной защиты населения администрации МО «Красногвардейский район»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85300, Республика Адыгея, Красногвардейский район,                  с. Красногвардейское, ул. Чапаева, 93, Администрация МО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(887778) 5-34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adnet</w:t>
      </w:r>
      <w:r>
        <w:rPr>
          <w:sz w:val="28"/>
          <w:szCs w:val="28"/>
        </w:rPr>
        <w:t>200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муниципальной программы сост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Красногвардейский район» </w:t>
        <w:tab/>
        <w:tab/>
        <w:tab/>
        <w:tab/>
        <w:tab/>
        <w:tab/>
        <w:t xml:space="preserve">         </w:t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11.02.2022г.  №127</w:t>
      </w:r>
    </w:p>
    <w:p>
      <w:pPr>
        <w:pStyle w:val="Normal"/>
        <w:jc w:val="right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06.05.2020 г. № 260</w:t>
      </w:r>
    </w:p>
    <w:p>
      <w:pPr>
        <w:pStyle w:val="Style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граждан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 в МО «Красногвардейский район»</w:t>
      </w:r>
    </w:p>
    <w:p>
      <w:pPr>
        <w:pStyle w:val="Normal"/>
        <w:ind w:right="-8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371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расногвардейский район»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1. Подпрограмма «Установление и выплата пенсии за выслугу лет в МО «Красногвардейский район» на 2020- 2022 годы (Подпрограмма 1)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Об оказании адресной социальной помощи малоимущим гражданам муниципального образования «Красногвардейский район» и другим категориям граждан, находящихся в трудной жизненной ситуации, на 2020-2022 годы». (Подпрограмма 2)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4.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и, предоставляемые муниципальному служащему, пенсионное обеспечение за выслугу лет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создание условий для роста благосостояния граждан, получателей мер социальной поддержки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повышение качества социального обслуживания населения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- оказание адресной социальной помощи малоимущим гражданам муниципального образования «Красногвардейский район», содействующее улучшению их материального положения;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рами социальной поддержки отдельных категорий граждан, находящихся в трудной жизненной ситуаци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5.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казания адресной социальной помощи в муниципальном образовании «Красногвардейский район»;</w:t>
            </w:r>
          </w:p>
          <w:p>
            <w:pPr>
              <w:pStyle w:val="Style9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 и разъяснительной работы по оказанию адресной социальной помощи;</w:t>
            </w:r>
          </w:p>
          <w:p>
            <w:pPr>
              <w:pStyle w:val="Style9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адресной социальной помощи малоимущим гражданам муниципального образования «Красногвардейский район», содействующее улучшению их материального положения; </w:t>
            </w:r>
          </w:p>
          <w:p>
            <w:pPr>
              <w:pStyle w:val="Style9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нуждающихся категорий граждан и оказание им материальной помощи;</w:t>
            </w:r>
          </w:p>
          <w:p>
            <w:pPr>
              <w:pStyle w:val="Style9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материально-бытовых условий проживания граждан, попавших в трудную жизненную ситуацию;</w:t>
            </w:r>
          </w:p>
          <w:p>
            <w:pPr>
              <w:pStyle w:val="Style9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;</w:t>
            </w:r>
          </w:p>
          <w:p>
            <w:pPr>
              <w:pStyle w:val="Style9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назначение муниципальной пенсии за выслугу лет лицам, имеющим право на ее получение и обратившимся с заявлением о ее назначении;</w:t>
            </w:r>
          </w:p>
          <w:p>
            <w:pPr>
              <w:pStyle w:val="Style9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выплата муниципальной пенсии за выслугу лет лицам, замещавшим муниципальные должности и муниципальные должности муниципальной службы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6.Целевые 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доля граждан, получивших меры социальной поддержки от количества граждан, обратившихся за материальной помощью в администрацию МО «Красногвардейский район»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получающих пенсию за выслугу лет от количества граждан имеющих право на получение пенсии за выслугу лет.</w:t>
            </w:r>
          </w:p>
        </w:tc>
      </w:tr>
      <w:tr>
        <w:trPr>
          <w:trHeight w:val="7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7.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020-2022 годы без деления на этапы.</w:t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8.Объемы финансирования муниципальной программы, в т.ч.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2020-2020 годы в МО «Красногвардейский район»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– 15438,2 тыс. руб.,  в  т. ч. по годам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2020 г. – 5126,7 тыс. руб., 2021 г. –4827,0 тыс. руб.,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5484,5 тыс. руб.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  т. ч. подпрограммы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1. Подпрограмма «Установление и выплата пенсии за выслугу лет в МО «Красногвардейский район» на 2020-2022 годы – 14613,2 тыс. руб.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2. Подпрограмма «Об оказании адресной социальной помощи малоимущим гражданам муниципального образования «Красногвардейский район» и другим категориям граждан, находящихся в трудной жизненной ситуации, на 2020-2022 годы» - 825,0 тыс. руб. 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. Объемы бюджетных ассигнований подпрограммы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2"/>
              </w:rPr>
              <w:t xml:space="preserve">Подпрограмма «Установление и выплата пенсии за выслугу лет в МО «Красногвардейский район» на 2020 - 2022 годы – </w:t>
            </w:r>
            <w:r>
              <w:rPr>
                <w:sz w:val="28"/>
                <w:szCs w:val="28"/>
              </w:rPr>
              <w:t>14613,2</w:t>
            </w:r>
            <w:r>
              <w:rPr>
                <w:sz w:val="28"/>
                <w:szCs w:val="22"/>
              </w:rPr>
              <w:t xml:space="preserve"> тыс. руб., в т. ч. по годам:</w:t>
            </w:r>
          </w:p>
          <w:p>
            <w:pPr>
              <w:pStyle w:val="Style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0 г. – 4701,7 тыс. руб., 2021 г. – </w:t>
            </w:r>
            <w:r>
              <w:rPr>
                <w:sz w:val="28"/>
                <w:szCs w:val="28"/>
              </w:rPr>
              <w:t xml:space="preserve">4627,0 </w:t>
            </w:r>
            <w:r>
              <w:rPr>
                <w:sz w:val="28"/>
                <w:szCs w:val="22"/>
              </w:rPr>
              <w:t xml:space="preserve">тыс. руб., 2022 г. –  </w:t>
            </w:r>
            <w:r>
              <w:rPr>
                <w:sz w:val="28"/>
                <w:szCs w:val="28"/>
              </w:rPr>
              <w:t xml:space="preserve">5284,5 </w:t>
            </w:r>
            <w:r>
              <w:rPr>
                <w:sz w:val="28"/>
                <w:szCs w:val="22"/>
              </w:rPr>
              <w:t>тыс. руб.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0. Объемы бюджетных ассигнований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Подпрограмма «Об оказании адресной социальной помощи малоимущим гражданам муниципального образования «Красногвардейский район» и другим категориям граждан, находящихся в трудной жизненной ситуации, на 2020-2022 годы» - 825 тыс. руб., в т. ч. по годам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425 тыс. руб., 2021 г. – 200 тыс. руб., 2022 г. – 200 тыс. руб.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12.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арантированное право лицам, замещавшим муниципальные должности и муниципальные должности муниципальной службы,  на пенсионное обеспечение в соответствии  с  действующим законодательством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повышение качества и доступности муниципальных услуг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увеличение  реальных  доходов  граждан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граждан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Республики Адыгея, нормативными правовыми актами МО «Красногвардейский район»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ная система социальной поддержки населения в первую очередь направлена на повышение уровня жизни населения, увеличение реальных доходов граждан; постоянное реформирование нормативной базы способствует усилению адресности оказания социальной поддержки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риентированы в основном на следующие категории граждан: малоимущие семьи, лица, оказавшиеся в трудной жизненной ситуации, семьи с детьми, инвалиды, пенсионер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 по социальной поддержке социально незащищенных категорий населения является одним из направлений социальной политики государства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сложившейся социально-экономической обстановке необходимо четкое выделение категорий граждан, нуждающихся в оказании адресной социальной помощи. В этой связи одной из стратегических целей социальной политики является усиление адресности социальной помощи, сосредоточение ресурсов на поддержку самим нуждающимся. Главным условием предоставления адресной социальной помощи населению считается малообеспеченность и наличие трудной жизненной ситуации, с которой заявитель не может справиться самостоятельно, используя все доступные способы. Каждая ситуация рассматривается индивидуально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МО «Красногвардейский район» ежегодно выделяются средства на оказание адресной социальной помощи малоимущим гражданам и другим категориям граждан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социальной поддержки граждан в МО «Красногвардейский район», с учетом особенностей контингента получателей, предусматривают:</w:t>
      </w:r>
    </w:p>
    <w:p>
      <w:pPr>
        <w:pStyle w:val="Style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в денежной форме - в виде адресной помощи и пенсии за выслугу лет;</w:t>
      </w:r>
    </w:p>
    <w:p>
      <w:pPr>
        <w:pStyle w:val="Style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м, находящимся в трудной жизненной ситуации;</w:t>
      </w:r>
    </w:p>
    <w:p>
      <w:pPr>
        <w:pStyle w:val="Style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ам пожилого возраста, инвалидам, семьям с детьми и др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иоритеты реализуемой на территории МО «Красногвардейский район» политики в соответствующей сфере социально-экономического развития, описание основных целей и задач муниципальной программы; прогноз развит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Приоритеты в сфере реализации муниципальной программы «Социальная поддержка граждан на 2022-2024 годы в МО «Красногвардейский район» определены социально-экономическим развитием муниципального образования, реализацией Федеральных законов от 15.12.2001 г. № 166-ФЗ «О государственном пенсионном обеспечении в Российской Федерации» и от 02.03.2007 г. № 25-ФЗ «О муниципальной службе в Российской Федерации», Законов Республики Адыгея от 08.04.2008 г. № 166 «О муниципальной службе в Республике Адыгея», от 09.08.2010 г. № 374 «О пенсии за выслугу лет», Постановления Кабинета Министров Республики Адыгея от 25.10.2010 г. № 194 «О мерах по реализации Закона Республики Адыгея «О пенсии за выслугу лет»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Style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и, предоставляемые муниципальному служащему, пенсионное обеспечение за выслугу лет;</w:t>
      </w:r>
    </w:p>
    <w:p>
      <w:pPr>
        <w:pStyle w:val="Style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благосостояния граждан, получателей мер социальной поддержки;</w:t>
      </w:r>
    </w:p>
    <w:p>
      <w:pPr>
        <w:pStyle w:val="Style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социального обслуживания населения;</w:t>
      </w:r>
    </w:p>
    <w:p>
      <w:pPr>
        <w:pStyle w:val="Style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адресной социальной помощи малоимущим гражданам муниципального образования «Красногвардейский район», содействующее улучшению их материального положения; </w:t>
      </w:r>
    </w:p>
    <w:p>
      <w:pPr>
        <w:pStyle w:val="Style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ами социальной поддержки отдельных категорий граждан, находящихся в трудной жизненной ситуации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Задачи муниципальной программы: </w:t>
      </w:r>
    </w:p>
    <w:p>
      <w:pPr>
        <w:pStyle w:val="Style9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казания адресной социальной помощи в муниципальном образовании «Красногвардейский район»;</w:t>
      </w:r>
    </w:p>
    <w:p>
      <w:pPr>
        <w:pStyle w:val="Style9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й и разъяснительной работы по оказанию адресной социальной помощи;</w:t>
      </w:r>
    </w:p>
    <w:p>
      <w:pPr>
        <w:pStyle w:val="Style9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адресной социальной помощи малоимущим гражданам муниципального образования «Красногвардейский район», содействующее улучшению их материального положения; </w:t>
      </w:r>
    </w:p>
    <w:p>
      <w:pPr>
        <w:pStyle w:val="Style9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нуждающихся категорий граждан и оказание им материальной помощи;</w:t>
      </w:r>
    </w:p>
    <w:p>
      <w:pPr>
        <w:pStyle w:val="Style9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материально-бытовых условий проживания граждан, попавших в трудную жизненную ситуацию;</w:t>
      </w:r>
    </w:p>
    <w:p>
      <w:pPr>
        <w:pStyle w:val="Style9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2"/>
        </w:rPr>
        <w:t>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;</w:t>
      </w:r>
    </w:p>
    <w:p>
      <w:pPr>
        <w:pStyle w:val="Style9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2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Style9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2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Style9"/>
        <w:tabs>
          <w:tab w:val="clear" w:pos="708"/>
          <w:tab w:val="left" w:pos="87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муниципальной программы:</w:t>
        <w:tab/>
      </w:r>
    </w:p>
    <w:p>
      <w:pPr>
        <w:pStyle w:val="Style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получивших меры социальной поддержки от количества граждан, обратившихся за материальной помощью в администрацию МО «Красногвардейский район»;</w:t>
      </w:r>
    </w:p>
    <w:p>
      <w:pPr>
        <w:pStyle w:val="Style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получающих пенсию за выслугу лет от количества граждан имеющих право на получение пенсии за выслугу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91"/>
        <w:gridCol w:w="1112"/>
        <w:gridCol w:w="1247"/>
        <w:gridCol w:w="1091"/>
      </w:tblGrid>
      <w:tr>
        <w:trPr>
          <w:trHeight w:val="2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меры социальной поддержки от количества граждан, обратившихся за материальной помощью в администрацию МО «Красногвардейский район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пенсию за выслугу лет от количества граждан имеющих право на получение пенсии за выслугу ле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характеризуется решением следующих задач: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 государства по социальной поддержке граждан;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требностей граждан старших возрастов, инвалидов, включая детей - инвалидов, семей и детей в социальном обслуживании;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 социальной  защищенности  малообеспеченных  граждан,  уменьшение   напряженности  в  социальной  сфере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удовлетворения потребности граждан пожилого возраста и инвалидов в социальном обслуживании;</w:t>
      </w:r>
    </w:p>
    <w:p>
      <w:pPr>
        <w:pStyle w:val="Style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ение доступности и качества социального обслуживания населения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мей с детьми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реализации программы 2020-2022 годы без деления на этап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мероприятиями муниципальной программы являютс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назначение муниципальной пенсии за выслугу лет лицам, замещавшим муниципальные должности и муниципальные должности муниципальной службы (осуществляется в случае выхода сотрудника на пенсию и подачи заявления на выплату пенсионного обеспечения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, путем перечисления денежных средств на счета получателей в кредитных учреждениях (осуществляется ежемесячно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проведение перерасчета муниципальной пенсии за выслугу лет при изменении трудовой пенсии и изменении размера оплаты труда муниципальных служащих (производится в случае внесения соответствующих изменений в нормативные правовые акты Республики Адыгея и Красногвардейского района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8"/>
        </w:rPr>
        <w:t>организация информационной и разъяснительной работы по оказанию адресной социальной помощи (постоянно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8"/>
        </w:rPr>
        <w:t>перечисление  назначенной  адресной  социальной  помощи  в  виде  единовременной  денежной  выплаты (осуществляется в случае принятия положительного решения в ответ на обращения граждан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8"/>
        </w:rPr>
        <w:t>выявление наиболее нуждающихся категорий граждан и оказание им материальной помощи (осуществляется по фактам обращения граждан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реализации муниципальной программы 2020-2022 годы без деления на этап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всего – 15438,2 тыс. руб., в т. ч. по годам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– 5126,7 тыс. руб., 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2021 г. – 4827,0 тыс. руб., 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. – 5484,5 тыс. руб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удовлетворения потребности граждан пожилого возраста и инвалидов в социальном обслуживании;</w:t>
      </w:r>
    </w:p>
    <w:p>
      <w:pPr>
        <w:pStyle w:val="Style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ение доступности и качества социального обслуживания населения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мей с детьми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Правовое регулирование отношений в социальной сфере осуществ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реализацией Федеральных законов от 15.12.2001 г. № 166-ФЗ «О государственном пенсионном обеспечении в Российской Федерации», от 02.03.2007 г. № 25-ФЗ «О муниципальной службе в Российской Федерации», Законов Республики Адыгея от 08.04.2008 г. № 166 «О муниципальной службе в Республике Адыгея», от 09.08.2010 г. № 374 «О пенсии за выслугу лет», Постановления Кабинета Министров Республики Адыгея от 25.10.2010 г. № 194 «О мерах по реализации Закона Республики Адыгея «О пенсии за выслугу лет» и иными нормативными правовыми актами Российской Федерации и Республики Адыгеи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связи с совершенствованием на муниципальном уровне нормативного правового регулирования в рассматриваемой сфере, направленного на достижение целей муниципальной программы, будут концентрироваться в рамках разработки и принятия нормативных правовых актов МО «Красногвардейский район», направленных на приведение нормативной базы МО «Красногвардейский район» в соответствие с действующим законодательством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гноз конечных результатов и перечень целевых индикаторов и показателей Программы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муниципальной программы:</w:t>
      </w:r>
    </w:p>
    <w:p>
      <w:pPr>
        <w:pStyle w:val="Style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получивших меры социальной поддержки от количества граждан, обратившихся за материальной помощью в администрацию МО «Красногвардейский район»;</w:t>
      </w:r>
    </w:p>
    <w:p>
      <w:pPr>
        <w:pStyle w:val="Style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получающих пенсию за выслугу лет от количества граждан имеющих право на получение пенсии за выслугу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91"/>
        <w:gridCol w:w="1112"/>
        <w:gridCol w:w="1247"/>
        <w:gridCol w:w="1091"/>
      </w:tblGrid>
      <w:tr>
        <w:trPr>
          <w:trHeight w:val="2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меры социальной поддержки от количества граждан, обратившихся за материальной помощью в администрацию МО «Красногвардейский район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пенсию за выслугу лет от количества граждан имеющих право на получение пенсии за выслугу ле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характеризуется решением следующих задач: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 государства по социальной поддержке граждан;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требностей граждан старших возрастов, инвалидов, включая детей - инвалидов, семей и детей в социальном обслуживании;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 социальной  защищенности  малообеспеченных  граждан,  уменьшение   напряженности  в  социальной  сфере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удовлетворения потребности граждан пожилого возраста и инвалидов в социальном обслуживании;</w:t>
      </w:r>
    </w:p>
    <w:p>
      <w:pPr>
        <w:pStyle w:val="Style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ение доступности и качества социального обслуживания населения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мей с детьми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речень и краткое описание подпрограмм, входящих в муниципальную программу</w:t>
      </w:r>
    </w:p>
    <w:p>
      <w:pPr>
        <w:pStyle w:val="Style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рамках программы реализуется три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Установление и выплата пенсии за выслугу лет в МО «Красногвардейский район» на 2020-2022 годы» (Подпрограмма 1)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Цели подпрограммы 1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Программные мероприятия направлены на решение следующих основных задач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Об оказании адресной социальной помощи малоимущим гражданам муниципального образования «Красногвардейский район» и другим категориям граждан, находящихся в трудной жизненной ситуации, на 2020-2022 годы» (Подпрограмма 2)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Цели подпрограммы 2:</w:t>
      </w:r>
    </w:p>
    <w:p>
      <w:pPr>
        <w:pStyle w:val="Style9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казание адресной социальной помощи малоимущим гражданам муниципального образования «Красногвардейский район», содействующее улучшению их материального положения;</w:t>
      </w:r>
    </w:p>
    <w:p>
      <w:pPr>
        <w:pStyle w:val="Style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ами социальной поддержки отдельных категорий граждан, находящихся в трудной жизненной ситуации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казания адресной социальной помощи в муниципальном образовании «Красногвардейский район»;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й и разъяснительной работы по оказанию адресной социальной помощи;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ами социальной поддержки отдельных категорий граждан, находящихся в трудной жизненной ситуации;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адресной социальной помощи малоимущим гражданам муниципального образования «Красногвардейский район», содействующее улучшению их материального положения; 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материально-бытовых условий проживания граждан, попавших в трудную жизненную ситуацию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есурсное обеспечение муниципальной программы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циальная поддержка граждан на 2020 - 2022 годы в МО «Красногвардейский район» всего – 15438,2 тыс. руб., в т. ч. по годам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– 5126,7 тыс. руб., 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2021 г. –4827,0 тыс. руб., 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. – 5484,5 тыс. руб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 т. ч. подпрограммы: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1. Подпрограмма «Установление и выплата пенсии за выслугу лет в МО «Красногвардейский район»  на 2020 - 2022 годы (Подпрограмма 1) – 14613,2 тыс. руб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2020 г. – 4701,7 тыс. руб., 2021 г. – 4627,0 тыс. руб., 2022 г. – 5284,5 тыс. руб. 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Об оказании адресной социальной помощи малоимущим гражданам муниципального образования «Красногвардейский район» и другим категориям граждан, находящихся в трудной жизненной ситуации, на 2020-2022 годы» (Подпрограмма 2) – 825 тыс. руб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.- 425 тыс. руб., 2021 г. – 200 тыс. руб., 2022 г. – 200 тыс.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необходимость проведения оценок степени достижения целей и решения задач ведомственной целев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достижения целей и решения задач ведомственной целевой программы может определять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9775" cy="2762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ей (решения задач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достижения показателя (индикатора) ведомственной целевой программ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индикатор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индикатора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, желаемой тенденцией развития которых является рост значений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, желаемой тенденцией развития которых является снижение значений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индикатор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индик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индикатор подразумевает только однозначные противолежащие значения, например «нет/да», индикатору присваивается значение 0 или 1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вод об эффективности (неэффективности) реализации муниципальной программы определяется на основа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60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ывод об эффективности реализации </w:t>
            </w: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ритерий оценки эффективности </w:t>
            </w: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эффективна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-0,7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а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-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окоэффективная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 </w:t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11.02.2022г.  №127</w:t>
      </w:r>
    </w:p>
    <w:p>
      <w:pPr>
        <w:pStyle w:val="Normal"/>
        <w:jc w:val="right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06.05.2020 г. № 260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граждан 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на 2020-2022 годы в МО «Красногвардейский район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Установление и выплата пенсии за выслугу лет в МО «Красногвардейский район» на 2020 - 2022 годы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670"/>
      </w:tblGrid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расногвардейский район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4"/>
              </w:numPr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4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ановление и выплата пенсии за выслугу лет в МО «Красногвардейский район» на 2020 - 2022 годы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4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- назначение муниципальной пенсии за выслугу лет лицам, имеющим право на ее получение и обратившимся с заявлением о ее назначени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- выплата муниципальной пенсии за выслугу лет лицам, замещавшим муниципальные должности и муниципальные должности муниципальной службы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4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2"/>
              </w:rPr>
              <w:t>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назначение муниципальной пенсии за выслугу лет лицам, имеющим право на ее получение и обратившимся с заявлением о ее назначе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ыплата муниципальной пенсии за выслугу лет лицам, замещавшим муниципальные должности и муниципальные должности муниципальной службы.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Целевые показатели (индикатор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пенсию за выслугу лет от количества граждан имеющих право на получение пенсии за выслугу лет.</w:t>
            </w:r>
          </w:p>
        </w:tc>
      </w:tr>
      <w:tr>
        <w:trPr>
          <w:trHeight w:val="5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7.Этапы и сроки реализаци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оды</w:t>
            </w:r>
          </w:p>
        </w:tc>
      </w:tr>
      <w:tr>
        <w:trPr>
          <w:trHeight w:val="5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ъемы бюджетных ассигнований подпрограммы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МО «Красногвардейский район» Всего: </w:t>
            </w:r>
            <w:r>
              <w:rPr>
                <w:sz w:val="28"/>
                <w:szCs w:val="22"/>
              </w:rPr>
              <w:t>14613,2 тыс. руб., в т. ч. по годам:</w:t>
            </w:r>
          </w:p>
          <w:p>
            <w:pPr>
              <w:pStyle w:val="Style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0 г. – 4701,7 тыс. руб., </w:t>
            </w:r>
          </w:p>
          <w:p>
            <w:pPr>
              <w:pStyle w:val="Style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627,0  </w:t>
            </w:r>
            <w:r>
              <w:rPr>
                <w:sz w:val="28"/>
                <w:szCs w:val="22"/>
              </w:rPr>
              <w:t>тыс. руб.,</w:t>
            </w:r>
          </w:p>
          <w:p>
            <w:pPr>
              <w:pStyle w:val="Style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2 г. – 5284,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2"/>
              </w:rPr>
              <w:t>тыс. руб.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жидаемые конечные результаты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ное право лицам, замещавшим муниципальные должности и муниципальные должности муниципальной службы,  на пенсионное обеспечение в соответствии  с  действующим законодательством</w:t>
            </w:r>
          </w:p>
        </w:tc>
      </w:tr>
    </w:tbl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Характеристика текущего состоян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муниципальном образовании «Красногвардейский район» пенсионерам из числа муниципальных служащих, имеющим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народных депутатов муниципального образования «Красногвардейский район»  № 272 от 21.01.2011 г. утвержден порядок назначения и выплаты муниципальной пенсии за выслугу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ведомственной целевой программы муниципального образования «Красногвардейский район» «Установление  и выплата пенсии за выслугу лет в муниципальном образовании «Красногвардейский район» на  2020 -2022 годы» муниципальным служащим будет предоставлено право на дополнительные гарантии, направленные на повышение уровня жизн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о с повышением эффективности социальной политики. Все это предполагает осуществление системной и целенаправленной работы, принятие и реализацию подпрограммы 1 муниципальной программ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Приоритеты реализуемой на территории МО «Красногвардейский район» политики в соответствующей сфере социально-экономического развития, описание основных целей и задач подпрограммы 1 муниципальной программы; прогноз развит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2"/>
        </w:rPr>
        <w:t>Главной целью подпрограммы 1 муниципальной программы является 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Программные мероприятия направлены на решение следующих основных задач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Style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/>
      </w:pPr>
      <w:r>
        <w:rPr>
          <w:b/>
          <w:sz w:val="28"/>
          <w:szCs w:val="28"/>
          <w:shd w:fill="FFFFFF" w:val="clear"/>
        </w:rPr>
        <w:t>3.Этапы и сроки реализации подпрограммы 1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ок реализации программы 2020 - 2022 год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4.Перечень основных мероприятий подпрограммы 1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мероприятиями подпрограммы 1 муниципальной программы являютс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назначение муниципальной пенсии за выслугу лет лицам, замещавшим муниципальные должности и муниципальные должности муниципальной службы (осуществляется в случае выхода сотрудника на пенсию и подачи заявления на выплату пенсионного обеспечения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, путем перечисления денежных средств на счета получателей в кредитных учреждениях (осуществляется ежемесячно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проведение перерасчета муниципальной пенсии за выслугу лет при изменении трудовой пенсии и изменении размера оплаты труда муниципальных служащих (производится в случае внесения соответствующих изменений в нормативные правовые акты Республики Адыгея и Красногвардейского район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реализации подпрограммы 1 муниципальной программы 2020-2022 годы без деления на этапы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Объем финансирования подпрограммы 1 муниципальной программы всего – </w:t>
      </w:r>
      <w:r>
        <w:rPr>
          <w:sz w:val="28"/>
          <w:szCs w:val="22"/>
        </w:rPr>
        <w:t xml:space="preserve">14613,2 тыс. руб., в т. ч. по годам: 2020 г. – 4701,7 тыс. руб., 2021 г. – </w:t>
      </w:r>
      <w:r>
        <w:rPr>
          <w:sz w:val="28"/>
          <w:szCs w:val="28"/>
        </w:rPr>
        <w:t xml:space="preserve">4627,0  </w:t>
      </w:r>
      <w:r>
        <w:rPr>
          <w:sz w:val="28"/>
          <w:szCs w:val="22"/>
        </w:rPr>
        <w:t>тыс. руб., 2022 г. – 5284,5</w:t>
      </w:r>
      <w:r>
        <w:rPr>
          <w:sz w:val="28"/>
          <w:szCs w:val="28"/>
        </w:rPr>
        <w:t xml:space="preserve">  </w:t>
      </w:r>
      <w:r>
        <w:rPr>
          <w:sz w:val="28"/>
          <w:szCs w:val="22"/>
        </w:rPr>
        <w:t>тыс.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результате реализации мероприятий подпрограммы 1 муниципальной программы ожидается достижение следующих результатов: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Основные меры правового регулирования в соответствующей сфере, направленные на достижение цели и (или) конечных результатов подпрограммы 1 муниципальной программы</w:t>
      </w:r>
    </w:p>
    <w:p>
      <w:pPr>
        <w:pStyle w:val="Normal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дпрограммы 1 муниципальной программы основывается на Федеральных законах от 15.12.2001 г. № 166-ФЗ «О государственном пенсионном обеспечении в Российской Федерации», от 02.03.2007 г. № 25-ФЗ «О муниципальной службе в Российской Федерации», Законах Республики Адыгея от 08.04.2008 г. № 166 «О муниципальной службе в Республике Адыгея», от 09.08.2010 г. № 374 «О пенсии за выслугу лет», Постановлении Кабинета Министров Республики Адыгея от 25.10.2010 г. № 194 «О мерах по реализации Закона Республики Адыгея «О пенсии за выслугу лет»</w:t>
      </w:r>
    </w:p>
    <w:p>
      <w:pPr>
        <w:pStyle w:val="Style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6. Прогноз конечных результатов и перечень целевых индикаторов и показателей подпрограммы 1 муниципальной программы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подпрограммы 1 муниципальной программы:</w:t>
      </w:r>
    </w:p>
    <w:p>
      <w:pPr>
        <w:pStyle w:val="Style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получающих пенсию за выслугу лет от количества граждан имеющих право на получение пенсии за выслугу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539"/>
        <w:gridCol w:w="1153"/>
        <w:gridCol w:w="1275"/>
        <w:gridCol w:w="993"/>
      </w:tblGrid>
      <w:tr>
        <w:trPr>
          <w:trHeight w:val="2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пенсию за выслугу лет от количества граждан имеющих право на получение пенсии за выслугу ле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характеризуется решением задачи о выполнении обязательств государства по социальной поддержке граждан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результате реализации мероприятий подпрограммы 1 муниципальной программы ожидается достижение следующих результатов:</w:t>
      </w:r>
    </w:p>
    <w:p>
      <w:pPr>
        <w:pStyle w:val="Style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</w:r>
    </w:p>
    <w:p>
      <w:pPr>
        <w:pStyle w:val="Style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.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Ресурсное обеспечение подпрограммы 1 муниципальной программы</w:t>
      </w:r>
    </w:p>
    <w:p>
      <w:pPr>
        <w:pStyle w:val="Style9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9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одпрограмма 1 «Установление и выплата пенсии за выслугу лет в МО «Красногвардейский район» на 2020 - 2022 годы – 15496,2 тыс. руб., в т. ч. по годам:</w:t>
      </w:r>
    </w:p>
    <w:p>
      <w:pPr>
        <w:pStyle w:val="Style9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020 г. – 5144,3 тыс. руб., </w:t>
      </w:r>
    </w:p>
    <w:p>
      <w:pPr>
        <w:pStyle w:val="Style9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021 г. – </w:t>
      </w:r>
      <w:r>
        <w:rPr>
          <w:sz w:val="28"/>
          <w:szCs w:val="28"/>
        </w:rPr>
        <w:t xml:space="preserve">4867,4 </w:t>
      </w:r>
      <w:r>
        <w:rPr>
          <w:sz w:val="28"/>
          <w:szCs w:val="22"/>
        </w:rPr>
        <w:t>тыс. руб.,</w:t>
      </w:r>
    </w:p>
    <w:p>
      <w:pPr>
        <w:pStyle w:val="Style9"/>
        <w:ind w:left="708" w:hanging="0"/>
        <w:jc w:val="both"/>
        <w:rPr>
          <w:sz w:val="28"/>
          <w:szCs w:val="22"/>
        </w:rPr>
      </w:pPr>
      <w:r>
        <w:rPr>
          <w:sz w:val="28"/>
          <w:szCs w:val="22"/>
        </w:rPr>
        <w:t>2022 г. – 5484,5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тыс. руб.</w:t>
      </w:r>
    </w:p>
    <w:p>
      <w:pPr>
        <w:pStyle w:val="S3"/>
        <w:shd w:fill="FFFFFF" w:val="clear"/>
        <w:spacing w:before="0" w:after="0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Методика оценки эффективности подпрограммы 1 </w:t>
      </w: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подпрограммы 1 аналогична методике оценки муниципальной программы, отраж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43621300/entry/9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й программы.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 </w:t>
      </w:r>
    </w:p>
    <w:p>
      <w:pPr>
        <w:pStyle w:val="Style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11.02.2022г.  №127</w:t>
      </w:r>
    </w:p>
    <w:p>
      <w:pPr>
        <w:pStyle w:val="Normal"/>
        <w:jc w:val="right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06.05.2020 г. № 260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граждан 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на 2020-2022 годы в МО «Красногвардейский район»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Подпрограмма «Об оказании адресной социальной помощи малоимущим гражданам муниципального образования «Красногвардейский район» и другим категориям граждан, находящихся в трудной жизненной ситуации, на 2020-2022 годы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670"/>
      </w:tblGrid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8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расногвардейский район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8"/>
              </w:numPr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8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– целевые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казании адресной социальной помощи малоимущим гражданам муниципального образования «Красногвардейский район»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м категориям граждан, находящихся в трудной жизненной ситуации, на 2020-2022 годы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8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адресной социальной помощи малоимущим гражданам муниципального образования «Красногвардейский район», содействующее улучшению их материального положения;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рами социальной поддержки отдельных категорий граждан, находящихся в трудной жизненной ситуаци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наиболее нуждающихся категорий граждан и оказание им материальной помощ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оказания адресной социальной помощи в муниципальном образовании «Красногвардейский район»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бследования материально-бытовых условий проживания граждан, попавших в трудную жизненную ситуацию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формационной и разъяснительной работы по оказанию адресной социальной помощи.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8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оказания адресной социальной помощи в муниципальном образовании «Красногвардейский район»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формационной и разъяснительной работы по оказанию адресной социальной помощ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рами социальной поддержки отдельных категорий граждан, находящихся в трудной жизненной ситуаци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адресной социальной помощи малоимущим гражданам муниципального образования «Красногвардейский район», содействующее улучшению их материального положения;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наиболее нуждающихся категорий граждан и оказание им материальной помощ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бследования материально-бытовых условий проживания граждан, попавших в трудную жизненную ситуацию.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Целевые показатели (индикатор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меры социальной поддержки от количества граждан, обратившихся за материальной помощью в администрацию МО «Красногвардейский район»</w:t>
            </w:r>
          </w:p>
        </w:tc>
      </w:tr>
      <w:tr>
        <w:trPr>
          <w:trHeight w:val="5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7.Этапы и сроки реализаци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>
          <w:trHeight w:val="5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бъемы бюджетных ассигнований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«Красногвардейский район» 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825 тыс. руб., в т. ч. по годам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020 г. - 425 тыс. руб., 2021 г. - 200 тыс. руб., 2022 г. – 200 тыс. руб.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жидаемые конечные результаты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обеспечение доступности и качества социального обслуживания населения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малообеспеченных семей с детьми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повышение качества и доступности муниципальных услуг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увеличение  реальных  доходов  граждан.</w:t>
            </w:r>
          </w:p>
        </w:tc>
      </w:tr>
    </w:tbl>
    <w:p>
      <w:pPr>
        <w:pStyle w:val="Normal"/>
        <w:numPr>
          <w:ilvl w:val="0"/>
          <w:numId w:val="19"/>
        </w:numPr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Созданная система социальной поддержки населения в Красногвардейском районе, в первую очередь, направлена на повышение уровня жизни населения, увеличение реальных доходов граждан, постоянное реформирование законодательной базы способствует усилению адресности оказания социальной поддержки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Меры социальной поддержки ориентированы в основном на следующие категории граждан: малоимущие семьи, лиц, оказавшихся в трудной жизненной ситуации, семьи с детьми, инвалидов, пенсионеров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Главным  условием предоставления  адресной  социальной  помощи  населению считается малообеспеченность и наличие трудной жизненной ситуации, с которой заявитель не может справиться самостоятельно, используя все доступные способы.  Каждая ситуация рассматривается индивидуально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муниципальном образовании «Красногвардейский район» ежегодно выделяются средства на оказание адресной социальной помощи малоимущим гражданам и другим категориям граждан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иоритеты реализуемой на территории МО «Красногвардейский район» политики в соответствующей сфере социально-экономического развития, описание основных целей и задач подпрограммы 2 муниципальной программы; прогноз развит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Целью подпрограммы является:</w:t>
      </w:r>
    </w:p>
    <w:p>
      <w:pPr>
        <w:pStyle w:val="Style9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казание адресной социальной помощи малоимущим гражданам муниципального образования «Красногвардейский район», содействующее улучшению их материального положения;</w:t>
      </w:r>
    </w:p>
    <w:p>
      <w:pPr>
        <w:pStyle w:val="Style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ами социальной поддержки отдельных категорий граждан, находящихся в трудной жизненной ситуации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Style9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нуждающихся категорий граждан и оказание им материальной помощи;</w:t>
      </w:r>
    </w:p>
    <w:p>
      <w:pPr>
        <w:pStyle w:val="Style9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казания адресной социальной помощи в муниципальном образовании «Красногвардейский район»;</w:t>
      </w:r>
    </w:p>
    <w:p>
      <w:pPr>
        <w:pStyle w:val="Style9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й и разъяснительной работы по оказанию адресной социальной помощи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Целевой показатель (индикатор) подпрограммы 2 муниципальной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ля граждан, получивших меры социальной поддержки от количества граждан, обратившихся за материальной помощью в администрацию МО «Красногвардей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539"/>
        <w:gridCol w:w="1011"/>
        <w:gridCol w:w="1134"/>
        <w:gridCol w:w="992"/>
      </w:tblGrid>
      <w:tr>
        <w:trPr>
          <w:trHeight w:val="2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меры социальной поддержки от количества граждан, обратившихся за материальной помощью в администрацию МО «Красногвардейский райо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характеризуется решением следующих задач:</w:t>
      </w:r>
    </w:p>
    <w:p>
      <w:pPr>
        <w:pStyle w:val="Style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 государства по социальной поддержке граждан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2 ожидается достижение следующих результатов:</w:t>
      </w:r>
    </w:p>
    <w:p>
      <w:pPr>
        <w:pStyle w:val="Style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</w:r>
    </w:p>
    <w:p>
      <w:pPr>
        <w:pStyle w:val="Style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>Этапы и сроки реализации подпрограммы 2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ок реализации программы 2020-2022 год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речень основных мероприятий подпрограммы 2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мероприятиями подпрограммы 2 муниципальной программы являютс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8"/>
        </w:rPr>
        <w:t>организация информационной и разъяснительной работы по оказанию адресной социальной помощи (постоянно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8"/>
        </w:rPr>
        <w:t>перечисление  назначенной  адресной  социальной  помощи  в  виде  единовременной  денежной  выплаты (осуществляется в случае принятия положительного решения в ответ на обращения граждан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8"/>
        </w:rPr>
        <w:t>выявление наиболее нуждающихся категорий граждан и оказание им материальной помощи (осуществляется по фактам обращения граждан).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реализации подпрограммы 2 муниципальной программы 2020-2022 год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муниципальной программы всего – 825 тыс. руб., в т. ч. по годам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– 425 тыс. руб., 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2021 г. – 200 тыс. руб., 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. – 200 тыс. руб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сновные меры правового регулирования в соответствующей сфере, направленные на достижение цели и (или) конечных результатов подпрограммы 2 муниципальной программы</w:t>
      </w:r>
    </w:p>
    <w:p>
      <w:pPr>
        <w:pStyle w:val="Style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тношений в социальной сфере осуществ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постановлением администрации МО «Красногвардейский район» от 26.06.2012 г. № 274</w:t>
      </w:r>
      <w:r>
        <w:rPr/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Оказание адресной социальной помощи малоимущим гражданам МО «Красногвардейский район» и другим категориям граждан, находящихся в трудной жизненной ситуации»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связи с совершенствованием на муниципальном уровне нормативного правового регулирования в рассматриваемой сфере, направленного на достижение целей подпрограммы 2 муниципальной программы, будут концентрироваться в рамках разработки и принятия нормативных правовых актов МО «Красногвардейский район», направленных на приведение нормативной базы МО «Красногвардейский район» в соответствие с действующим законодательством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гноз конечных результатов и перечень целевых индикаторов и показателей подпрограммы 2 муниципальной программы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Целевой показатель (индикатор) подпрограммы 2 муниципальной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ля граждан, получивших меры социальной поддержки от количества граждан, обратившихся за материальной помощью в администрацию МО «Красногвардей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539"/>
        <w:gridCol w:w="1011"/>
        <w:gridCol w:w="1134"/>
        <w:gridCol w:w="992"/>
      </w:tblGrid>
      <w:tr>
        <w:trPr>
          <w:trHeight w:val="2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меры социальной поддержки от количества граждан, обратившихся за материальной помощью в администрацию МО «Красногвардейский райо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характеризуется решением следующих задач:</w:t>
      </w:r>
    </w:p>
    <w:p>
      <w:pPr>
        <w:pStyle w:val="Style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 государства по социальной поддержке граждан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2 ожидается достижение следующих результатов:</w:t>
      </w:r>
    </w:p>
    <w:p>
      <w:pPr>
        <w:pStyle w:val="Style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</w:r>
    </w:p>
    <w:p>
      <w:pPr>
        <w:pStyle w:val="Style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есурсное обеспечение подпрограммы 2 муниципальной программы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Об оказании адресной социальной помощи малоимущим гражданам муниципального образования «Красногвардейский район» и другим категориям граждан, находящихся в трудной жизненной ситуации, на 2020-2022 годы» - 825 тыс. руб., в т.ч. по годам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.- 425 тыс. руб., 2021 г. – 200 тыс. руб., 2022 г. – 200 тыс. руб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numPr>
          <w:ilvl w:val="0"/>
          <w:numId w:val="24"/>
        </w:numPr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подпрограммы 2 </w:t>
      </w: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подпрограммы 2 аналогична методике оценки муниципальной программы, отраж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43621300/entry/9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й программ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 </w:t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11.02.2022г.  №127</w:t>
      </w:r>
    </w:p>
    <w:p>
      <w:pPr>
        <w:pStyle w:val="Normal"/>
        <w:jc w:val="right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06.05.2020 г. № 260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 xml:space="preserve">муниципальной программы «Социальная поддержка граждан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 в МО «Красногвардейский район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02"/>
        <w:gridCol w:w="3304"/>
        <w:gridCol w:w="3663"/>
      </w:tblGrid>
      <w:tr>
        <w:trPr>
          <w:trHeight w:val="64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муниципальной пенсии за выслугу лет лицам, замещавшим муниципальные должности и муниципальные должности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г. осуществляется в течение всего периода в случае выхода сотрудника на пенсию и подачи заявления на выплату пенсионного обеспеч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по кадровым вопросам администрации МО «Красногвардейский район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индивидуально на каждого бывшего муниципального служащего в соответствии с занимаемой им должности и на основании нормативных правовых актов Республики Адыгея и Красногвардейского района</w:t>
            </w:r>
          </w:p>
        </w:tc>
      </w:tr>
      <w:tr>
        <w:trPr>
          <w:trHeight w:val="31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ерерасчета муниципальной пенсии за выслугу лет при изменении трудовой пенсии и изменении размера оплаты труда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г. осуществляется в течение всего периода в случае внесения соответствующих изменений в нормативные правовые акты Республики Адыгея и Красногвардейского райо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труда и социальной защиты населения администрации МО «Красногвардейский район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индивидуально на каждого бывшего муниципального служащего в соответствии с занимаемой им должности и на основании нормативных правовых актов Республики Адыгея и Красногвардейского района</w:t>
            </w:r>
          </w:p>
        </w:tc>
      </w:tr>
      <w:tr>
        <w:trPr>
          <w:trHeight w:val="31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плата муниципальной пенсии за выслугу лет лицам, замещавшим муниципальные должности и муниципальные должности муниципальной службы, путем перечисления денежных средств на счета получателей в кредитных учрежден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г. осуществляется в течение всего периода ежемесяч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труда и социальной защиты населения администрации МО «Красногвардейский район», МКУ «Централизованная  бухгалтерия  при администрации района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Установление и выплата пенсии за выслугу лет в МО «Красногвардейский район» на 2020-2022 годы – 15438,2 тыс. руб., в т. ч. по годам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2020 г. – 4701,7 тыс. руб., 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021 г. – 4627,0 тыс. руб.,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5284,5 тыс. руб.</w:t>
            </w:r>
          </w:p>
        </w:tc>
      </w:tr>
      <w:tr>
        <w:trPr>
          <w:trHeight w:val="31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ационной и разъяснительной работы по оказанию адресной социальной помощ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г. осуществляется в течение всего периода постоян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труда и социальной защиты населения администрации МО «Красногвардейский район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31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наиболее нуждающихся категорий граждан и оказание им материальной помощ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г. осуществляется в течение всего периода по фактам обращения гражда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труда и социальной защиты населения администрации МО «Красногвардейский район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32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Перечисление назначенной  адресной  социальной  помощи  в  виде  единовременной  денежной  выпл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г. осуществляется в течение всего периода в случае принятия положительного решения в ответ на обращения гражда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труда и социальной защиты населения администрации МО «Красногвардейский район», МКУ «Централизованная  бухгалтерия  при администрации района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Об оказании адресной социальной помощи малоимущим гражданам муниципального образования «Красногвардейский район» и другим категориям граждан, находящихся в трудной жизненной ситуации, на 2020-2022 годы - 825 тыс. руб., в т.ч. по годам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- 425 тыс. руб., 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021 г. – 200 тыс. руб.,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200 тыс. руб</w:t>
            </w:r>
          </w:p>
        </w:tc>
      </w:tr>
    </w:tbl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 xml:space="preserve">                                                                     </w:t>
        <w:tab/>
        <w:tab/>
        <w:tab/>
        <w:tab/>
        <w:tab/>
        <w:t xml:space="preserve">   А.А. Катбамбетов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2272F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2272F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22272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22272F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consultantplus://offline/main?base=RLAW186;n=30465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1:00Z</dcterms:created>
  <dc:creator>Секретарь</dc:creator>
  <dc:description/>
  <dc:language>en-US</dc:language>
  <cp:lastModifiedBy>1</cp:lastModifiedBy>
  <cp:lastPrinted>2022-02-15T10:11:00Z</cp:lastPrinted>
  <dcterms:modified xsi:type="dcterms:W3CDTF">2022-02-15T07:11:00Z</dcterms:modified>
  <cp:revision>2</cp:revision>
  <dc:subject/>
  <dc:title>О районной комиссии по рассмотрению вопросов по предоставлению</dc:title>
</cp:coreProperties>
</file>