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28968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1pt;height:77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11.02.2022г.   № 128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постановлению администрации МО «Красногвардейский район» № 261 от 06.05.2020 г. «Об утверждении муниципальной программы муниципального образования «Красногвардейский район» «Поддержка социально ориентированных некоммерческих организаций на территории МО «Красногвардейский район» на 2020-2022 годы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оответствии с Федеральными  законами № 7-ФЗ от 12.01.1996 г. «О  некоммерческих организациях», № 131-ФЗ от 06.10.2003 г.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и в целях повышения качества предоставления муниципальных услуг в МО «Красногвардейский район», руководствуясь постановлением администрации МО «Красногвардейский район» от 26.11.2013 г. № 670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униципальном образовании «Красногвардейский район», Уставом МО «Красногвардейский район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О «Красногвардейский район» № 261 от 06.05.2020 г. «Об утверждении муниципальной программы муниципального образования «Красногвардейский район» «Поддержка социально ориентированных некоммерческих организаций на территории МО «Красногвардейский район» на 2020-2022 годы» (Приложение)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финансов администрации МО «Красногвардейский район» предусмотреть в бюджете  МО «Красногвардейский район» денежные средства на реализацию муниципальной программы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районной  газете «Дружба» и разместить на официальном сайте администрации МО «Красногвардейский район» в сети «Интернет».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возложить на первого заместителя главы администрации МО «Красногвардейский район»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О «Красногвардейский   район»</w:t>
        <w:tab/>
        <w:t xml:space="preserve"> </w:t>
        <w:tab/>
        <w:tab/>
        <w:tab/>
        <w:tab/>
        <w:t xml:space="preserve">   А.А. Ерш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Heading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от 11.02.2022г.   № 128</w:t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06.05.2020 г. № 261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«Поддержка социально ориентированных некоммерческих организаций на территории МО «Красногвардейский район» на 2020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исполнитель муниципальной программы: главный специалист по вопросам труда и социальной защиты населения администрации МО «Красногвардейский район»</w:t>
      </w:r>
    </w:p>
    <w:p>
      <w:pPr>
        <w:pStyle w:val="Normal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85300, Республика Адыгея, Красногвардейский район,                  с. Красногвардейское, ул. Чапаева, 93, Администрация МО «Красногвард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(887778) 5-34-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radnet</w:t>
      </w:r>
      <w:r>
        <w:rPr>
          <w:sz w:val="28"/>
          <w:szCs w:val="28"/>
        </w:rPr>
        <w:t>200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муниципальной программы соста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Красногвардейский район» </w:t>
        <w:tab/>
        <w:tab/>
        <w:tab/>
        <w:tab/>
        <w:tab/>
        <w:tab/>
        <w:t xml:space="preserve">         </w:t>
        <w:tab/>
        <w:t>___________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Heading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от 11.02.2022г.   № 128</w:t>
      </w:r>
    </w:p>
    <w:p>
      <w:pPr>
        <w:pStyle w:val="Normal"/>
        <w:jc w:val="right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06.05.2020 г. № 261</w:t>
      </w:r>
    </w:p>
    <w:p>
      <w:pPr>
        <w:pStyle w:val="Normal"/>
        <w:ind w:right="-483" w:hanging="0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ддержка социально ориентированных некоммерческих организаций на территории МО «Красногвардейский район» на 2020-2022 годы»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371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расногвардейский район»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Общественная организация ветеранов (пенсионеров) войны, труда, Вооруженных сил и правоохранительных органов Красногвардейского района.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ая районная организация Общероссийской общественной организации «Всероссийское общество инвалидов».</w:t>
            </w:r>
          </w:p>
        </w:tc>
      </w:tr>
      <w:tr>
        <w:trPr>
          <w:trHeight w:val="2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1. 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 в 2020-2022 годах». (Подпрограмма 1)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2.Подпрограмма «Оказание  материальной и социальной помощи Красногвардейской районной организации Общероссийской общественной организации «Всероссийское общество инвалидов» на 2020-2022 годы». (Подпрограмма 2)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4.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ование условий для повышения эффективности системы социальной поддержки и развития социально ориентированных некоммерческих организаций на территории Красногвардейского района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оздание условий для эффективного использования потенциала социально ориентированных некоммерческих организаций в решении задач социально-экономического развития Красногвардейского района и повышения активности населения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5.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овершенствование предоставления мер социальной поддержки и обеспечение муниципальной поддержкой социально ориентированных некоммерческих организаций Красногвардейского района;</w:t>
            </w:r>
          </w:p>
          <w:p>
            <w:pPr>
              <w:pStyle w:val="Style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предоставление информационной, экономической, инфраструктурной, организационной и консультационной поддержки социально ориентированным некоммерческим организациям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и результативности деятельности социально ориентированных некоммерческих организаций.</w:t>
            </w:r>
          </w:p>
        </w:tc>
      </w:tr>
      <w:tr>
        <w:trPr>
          <w:trHeight w:val="7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Целевые показатели (индикаторы)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социально ориентированных некоммерческих организаций и общественных объединений, получивших муниципальную поддерж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циально ориентированных некоммерческих организаций и общественных объединений обеспеченных помещением для осуществления свое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змещенных материалов в СМИ о деятельности социально ориентированных некоммерческих организаций.</w:t>
            </w:r>
          </w:p>
        </w:tc>
      </w:tr>
      <w:tr>
        <w:trPr>
          <w:trHeight w:val="5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7.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2020-2022 годы без деления на этапы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бъемы финансирования муниципальной программы, в т.ч.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на территории МО «Красногвардейский район» на 2020-2022 годы»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сего – 1493 тыс. руб.,  в  т. ч. по годам: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– 390 тыс. руб., 2021 г. – 530 тыс. руб.,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573 тыс. руб.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  т. ч. подпрограммы: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 в 2020-2022 годах» -  1193 тыс. руб.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программа «Оказание материальной и социальной помощи Красногвардейской районной организации Общероссийской общественной организации «Всероссийское общество инвалидов» на 2020-2022 годы» - 300 тыс. руб. 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. Объемы бюджетных ассигнований подпрограммы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2"/>
              </w:rPr>
              <w:t>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 в 2020 - 2022 годах» - 1193  тыс. руб.,  в  т. ч. по годам: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2020 г.- 290 тыс. руб., 2021 г. – 430 тыс. руб., 2022 г. – 473 тыс. руб.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. Объемы бюджетных ассигнований подпрограммы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Подпрограмма «Оказание  материальной и социальной помощи Красногвардейской районной организации Общероссийской общественной организации «Всероссийское общество инвалидов» на 2020 - 2022 годы».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сего – 300,0  тыс. руб., в т. ч. по годам: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2020 г. – 100,0 тыс. руб. 2021 г. – 100 тыс. руб. 2022 г. – 100 тыс. руб.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11.Ожидаемые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и поддержание активной жизненной позиции инвалидов, ветеранов и членов их семей;</w:t>
            </w:r>
          </w:p>
          <w:p>
            <w:pPr>
              <w:pStyle w:val="Style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вышение материального и социального положения граждан пожилого возраста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участия социально ориентированных некоммерческих организаций в реализации программ МО «Красногвардейский район» для обеспечения последовательного повышения качества, доступности и вариативности услуг, предоставляемых населению в социальной сфере.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Характеристика текущего состоян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институтов гражданского общества является одним из условий социально-экономического развития страны и ее регионов, что и определило появление полномочий  по поддержке социально ориентированных некоммерческих организаций в перечне полномочий всех уровней вла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стоящая муниципальная программа разработана в соответствии со статьей 15 Федерального закона от 06.10.2003 г. №131-ФЗ «Об общих принципах организации местного самоуправления в Российской Федерации», со статьями 31.1-31.3 Федерального закона от 12.01.1996 г. №7-ФЗ «О некоммерческих организациях» и направлена на обеспечение условий для устойчивого развития социально ориентированных некоммерческих организаций района, содействие в консолидации некоммерческих организаций и повышение эффективности взаимодействия с органами местного самоуправления  муниципального райо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. Большинство некоммерческих организаций являются социально ориентированными и  осуществляют значимую деятельность, направленную на решение социальных проблем, развитие гражданского общества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ражая интересы различных групп населения, в первую очередь социально незащищенных, социально ориентированные некоммерческие организации играют значимую роль в развитии демократии. Через механизмы общественной экспертизы и контроля они способствуют прозрачности и эффективности работы государственных и муниципальных служб, обеспечивая, таким образом, реализацию механизмов обратной связи между гражданами и власть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влеченность в процесс принятия основополагающих решений по   развитию муниципального района, прямое участие в мероприятиях, призванных улучшить уровень жизни жителей муниципального района, способствуют возникновению у населения гражданской ответственности, формированию активной жизненной позиции, развитию новых форм самоорганизации и самоупра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иоритеты реализуемой на территории МО «Красногвардейский район» политики в соответствующей сфере социально-экономического развития, описание основных целей и задач муниципальной программы; прогноз развит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Style9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ние условий для повышения эффективности системы социальной поддержки и развития социально ориентированных некоммерческих организаций на территории Красногвардейского района;</w:t>
      </w:r>
    </w:p>
    <w:p>
      <w:pPr>
        <w:pStyle w:val="Style9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дание условий для эффективного использования потенциала социально ориентированных некоммерческих организаций в решении задач социально-экономического развития Красногвардейского района и повышения активности населения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 xml:space="preserve">Задачи муниципальной программы: </w:t>
      </w:r>
    </w:p>
    <w:p>
      <w:pPr>
        <w:pStyle w:val="Style9"/>
        <w:numPr>
          <w:ilvl w:val="0"/>
          <w:numId w:val="7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ршенствование предоставления мер социальной поддержки и обеспечение муниципальной поддержкой социально ориентированным некоммерческим организациям Красногвардейского района;</w:t>
      </w:r>
    </w:p>
    <w:p>
      <w:pPr>
        <w:pStyle w:val="Style9"/>
        <w:numPr>
          <w:ilvl w:val="0"/>
          <w:numId w:val="7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оставление информационной, экономической, инфраструктурной, организационной и консультационной поддержки социально ориентированным некоммерческим организациям;</w:t>
      </w:r>
    </w:p>
    <w:p>
      <w:pPr>
        <w:pStyle w:val="Style9"/>
        <w:numPr>
          <w:ilvl w:val="0"/>
          <w:numId w:val="7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вышение эффективности и результативности деятельности социально ориентированных некоммерческих организаций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Оценка ожидаемой социальной эффективности будет определяться на основании достижений плановых значений целевых индикаторов (показателей) программы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091"/>
        <w:gridCol w:w="1112"/>
        <w:gridCol w:w="1247"/>
        <w:gridCol w:w="1091"/>
      </w:tblGrid>
      <w:tr>
        <w:trPr>
          <w:trHeight w:val="25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2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 и общественных объединений, получивших муниципальную поддержк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 и общественных объединений обеспеченных помещением для осуществления свое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материалов в СМИ о деятельности социально ориентированных некоммерческих организаций, в том числе о мероприятиях, проведенных с участием представителей социально ориентированных некоммерческих организац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Style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Этапы и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ок реализации программы 2020-2022 г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9"/>
        <w:numPr>
          <w:ilvl w:val="0"/>
          <w:numId w:val="1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и мероприятиями муниципальной программы являются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ведение мероприятий, посвященных Дню защитника Отечества, Международному празднику 8 марта, Дню Победы, Дню района и других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казание материальной помощи ветеранам (пенсионерам, инвалидам) войны, труда, вооруженных сил и правоохранительных органов Красногвардейского района, в том числе и членам их семей, а также инвалидам Красногвардейского район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поощрение активных работников Общественной организации ветеранов (пенсионеров) войны, труда, вооруженных сил и правоохранительных органов Красногвардейского района и </w:t>
      </w:r>
      <w:r>
        <w:rPr>
          <w:sz w:val="28"/>
          <w:szCs w:val="28"/>
        </w:rPr>
        <w:t>Красногвардейской районной организации Общероссийской общественной организации «Всероссийское общество инвалидов»</w:t>
      </w:r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bCs/>
          <w:iCs/>
          <w:sz w:val="28"/>
          <w:szCs w:val="28"/>
        </w:rPr>
        <w:t>организация информационной и разъяснительной работы по оказанию материальной и социальной  помощи инвалидам и ветеранам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bCs/>
          <w:iCs/>
          <w:sz w:val="28"/>
          <w:szCs w:val="28"/>
        </w:rPr>
        <w:t>приобретение ГСМ для поездки делегаций инвалидов и ветеранов на мероприятия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bCs/>
          <w:iCs/>
          <w:sz w:val="28"/>
          <w:szCs w:val="28"/>
        </w:rPr>
        <w:t>приобретение канцелярских товаров для работы Общественной организации ветеранов (пенсионеров) войны, труда, вооруженных сил и правоохранительных органов Красногвардейского района и Красногвардейской районной организации Общероссийской общественной организации «Всероссийское общество инвалидов»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bCs/>
          <w:iCs/>
          <w:sz w:val="28"/>
          <w:szCs w:val="28"/>
        </w:rPr>
        <w:t xml:space="preserve">оплата аренды помещения </w:t>
      </w:r>
      <w:r>
        <w:rPr>
          <w:sz w:val="28"/>
        </w:rPr>
        <w:t>Общественной организации ветеранов (пенсионеров) войны, труда, вооруженных сил и правоохранительных органов Красногвардейского район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реализации программы 2020-2022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Объем финансирования муниципальной программы всего – 1493 тыс. руб.,  в  т. ч. по годам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. – 390 тыс. руб., 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 xml:space="preserve">2021 г. – 530 тыс. руб., 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. – 573 тыс. руб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имулирование и поддержание активной жизненной позиции инвалидов, ветеранов и членов их семей;</w:t>
      </w:r>
    </w:p>
    <w:p>
      <w:pPr>
        <w:pStyle w:val="Style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материального и социального положения граждан пожилого возраста;</w:t>
      </w:r>
    </w:p>
    <w:p>
      <w:pPr>
        <w:pStyle w:val="Style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участия социально ориентированных некоммерческих организаций в реализации программ МО «Красногвардейский район» для обеспечения последовательного повышения качества, доступности и вариативности услуг, предоставляемых населению в социальной сфере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 xml:space="preserve">Правовое регулирование отношений в социальной сфере осуществляется в соответствии 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оссийской Федерации, Федеральными  законами № 7-ФЗ от 12.01.1996 г. «О  некоммерческих организациях» и </w:t>
      </w:r>
      <w:r>
        <w:rPr>
          <w:sz w:val="28"/>
          <w:szCs w:val="20"/>
        </w:rPr>
        <w:t>№ 131-ФЗ от 06.10.2003 г.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аспоряжением Правительства Российской Федерации № 1284-р от 19.06.2017 г. «О Перечне показателей, используемых для расчета рейтинга субъектов Российской Федерации», иными нормативными правовыми актами Российской Федерации и Республики Адыгеи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В связи с совершенствованием на муниципальном уровне нормативного правового регулирования в рассматриваемой сфере, направленного на достижение целей муниципальной программы, будут концентрироваться в рамках разработки и принятия нормативных правовых актов МО «Красногвардейский район», направленных на приведение нормативной базы МО «Красногвардейский район» в соответствие с действующим законодательством.</w:t>
      </w:r>
    </w:p>
    <w:p>
      <w:pPr>
        <w:pStyle w:val="Style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огноз конечных результатов Программы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Оценка ожидаемой социальной эффективности будет определяться на основании достижений плановых значений целевых индикаторов (показателей) программы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091"/>
        <w:gridCol w:w="1112"/>
        <w:gridCol w:w="1247"/>
        <w:gridCol w:w="1091"/>
      </w:tblGrid>
      <w:tr>
        <w:trPr>
          <w:trHeight w:val="25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2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 и общественных объединений, получивших муниципальную поддержк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 и общественных объединений обеспеченных помещением для осуществления свое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материалов в СМИ о деятельности социально ориентированных некоммерческих организаций, в том числе о мероприятиях, проведенных с участием представителей социально ориентированных некоммерческих организац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имулирование и поддержание активной жизненной позиции инвалидов, ветеранов и членов их семей;</w:t>
      </w:r>
    </w:p>
    <w:p>
      <w:pPr>
        <w:pStyle w:val="Style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материального и социального положения граждан пожилого возраста;</w:t>
      </w:r>
    </w:p>
    <w:p>
      <w:pPr>
        <w:pStyle w:val="Style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участия социально ориентированных некоммерческих организаций в реализации программ МО «Красногвардейский район» для обеспечения последовательного повышения качества, доступности и вариативности услуг, предоставляемых населению в социальной сфере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еречень и краткое описание подпрограмм, входящих в муниципальную программу</w:t>
      </w:r>
    </w:p>
    <w:p>
      <w:pPr>
        <w:pStyle w:val="Style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ализуется две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 в 2020-2022 годах»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- оказание муниципальной поддержки Общественной организации ветеранов (пенсионеров) войны, труда, вооруженных сил и правоохранительных органов Красногвардейского района в проведении  мероприятий для ветеранов и членов их семей.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Программные мероприятия направлены на решение следующих основных задач:</w:t>
      </w:r>
    </w:p>
    <w:p>
      <w:pPr>
        <w:pStyle w:val="Style9"/>
        <w:numPr>
          <w:ilvl w:val="0"/>
          <w:numId w:val="1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ршенствование предоставления мер социальной поддержки и обеспечение муниципальной поддержкой социально ориентированных некоммерческих организаций Красногвардейского района;</w:t>
      </w:r>
    </w:p>
    <w:p>
      <w:pPr>
        <w:pStyle w:val="Style9"/>
        <w:numPr>
          <w:ilvl w:val="0"/>
          <w:numId w:val="1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оставление информационной, экономической, инфраструктурной, организационной и консультационной поддержки социально ориентированным некоммерческим организациям;</w:t>
      </w:r>
    </w:p>
    <w:p>
      <w:pPr>
        <w:pStyle w:val="Style9"/>
        <w:numPr>
          <w:ilvl w:val="0"/>
          <w:numId w:val="1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вышение эффективности и результативности деятельности социально ориентированных некоммерческих организаций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«Оказание  материальной и социальной помощи Красногвардейской районной организации Общероссийской общественной организации «Всероссийское общество инвалидов» на 2020-2022 годы»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оказание материальной и социальной помощи  Красногвардейской районной организации Общероссийской общественной организации «Всероссийское общество инвалидов» содействующей улучшению материального положения инвалидов, обеспечение их мерами социальной поддержки, обеспечение работы общества инвалидов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Style9"/>
        <w:numPr>
          <w:ilvl w:val="0"/>
          <w:numId w:val="8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ршенствование предоставления мер социальной поддержки и обеспечение муниципальной поддержкой социально ориентированных некоммерческих организаций Красногвардейского района;</w:t>
      </w:r>
    </w:p>
    <w:p>
      <w:pPr>
        <w:pStyle w:val="Style9"/>
        <w:numPr>
          <w:ilvl w:val="0"/>
          <w:numId w:val="8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оставление информационной, экономической, инфраструктурной, организационной и консультационной поддержки социально ориентированным некоммерческим организациям;</w:t>
      </w:r>
    </w:p>
    <w:p>
      <w:pPr>
        <w:pStyle w:val="Style9"/>
        <w:numPr>
          <w:ilvl w:val="0"/>
          <w:numId w:val="8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вышение эффективности и результативности деятельности социально ориентированных некоммерческих организаций.</w:t>
      </w:r>
    </w:p>
    <w:p>
      <w:pPr>
        <w:pStyle w:val="Style9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9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есурсное обеспечение муниципальной программы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ддержка социально ориентированных некоммерческих организаций на территории МО «Красногвардейский район» на 2020-2022 годы» всего – 1493 тыс. руб., в т. ч. по годам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. – 390 тыс. руб., 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 xml:space="preserve">2021 г. – 530 тыс. руб., 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. – 573 тыс. руб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В  т. ч. подпрограммы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 в 2020-2022 годах» - 1193  тыс. руб., в  т. ч. по годам:</w:t>
      </w:r>
    </w:p>
    <w:p>
      <w:pPr>
        <w:pStyle w:val="Style9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2"/>
        </w:rPr>
        <w:t>г.- 290 тыс. руб., 2021 г. – 430 тыс. руб., 2022 г. – 473 тыс. руб</w:t>
      </w:r>
      <w:r>
        <w:rPr>
          <w:sz w:val="22"/>
          <w:szCs w:val="22"/>
        </w:rPr>
        <w:t>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«Оказание  материальной и социальной помощи Красногвардейской районной организации Общероссийской общественной организации «Всероссийское общество инвалидов» на 2020-2022 годы» – 300,0  тыс. руб., в  т. ч. по годам:</w:t>
      </w:r>
    </w:p>
    <w:p>
      <w:pPr>
        <w:pStyle w:val="Style9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2020 г. – 100,0 тыс. руб., 2021 г. - 100 тыс. руб., 2022 г. - 100 тыс. руб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ка оценки эффективности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учитывает необходимость проведения оценок степени достижения целей и решения задач ведомственной целев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степени достижения целей и решения задач ведомственной целевой программы может определять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9775" cy="2762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ей (решения задач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достижения показателя (индикатора) ведомственной целевой программы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количество индикатор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индикатора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, желаемой тенденцией развития которых является рост значений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, желаемой тенденцией развития которых является снижение значений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индикатор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индик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индикатор подразумевает только однозначные противолежащие значения, например «нет/да», индикатору присваивается значение 0 или 1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определяется на основании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608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ывод об эффективности реализации </w:t>
            </w: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ритерий оценки эффективности </w:t>
            </w: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эффективная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-0,79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ая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-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сокоэффективная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 xml:space="preserve">Управляющий делами администрации района – </w:t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  А.А. Катбамбетов </w:t>
      </w:r>
    </w:p>
    <w:p>
      <w:pPr>
        <w:pStyle w:val="Normal"/>
        <w:ind w:right="-1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Heading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от 11.02.2022г.   № 128</w:t>
      </w:r>
    </w:p>
    <w:p>
      <w:pPr>
        <w:pStyle w:val="Normal"/>
        <w:jc w:val="right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06.05.2020 г. № 261</w:t>
      </w:r>
    </w:p>
    <w:p>
      <w:pPr>
        <w:pStyle w:val="Style9"/>
        <w:jc w:val="right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>муниципальной программы «Поддержка социально ориентированных некоммерческих организаций на территории МО «Красногвардейский район» на 2020-2022 г. г.» 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 в 2020-2022 годах»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5670"/>
      </w:tblGrid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расногвардейский район»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4"/>
              </w:numPr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организация ветеранов (пенсионеров) войны, труда, вооруженных сил и правоохранительных органов Красногвардейского района 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4"/>
              </w:numPr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но – целевые инструменты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 xml:space="preserve">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 </w:t>
            </w:r>
            <w:r>
              <w:rPr>
                <w:bCs/>
                <w:sz w:val="28"/>
                <w:szCs w:val="28"/>
              </w:rPr>
              <w:t>в 2020-2022 годах»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4"/>
              </w:numPr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оказание материальной и социальной помощи  Общественной организации ветеранов (пенсионеров) войны, труда, вооруженных сил и правоохранительных органов Красногвардейского района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боты Общественной организации ветеранов (пенсионеров) войны, труда, вооруженных сил и правоохранительных органов Красногвардейского района.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4"/>
              </w:numPr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овершенствование предоставления мер социальной поддержки и обеспечение муниципальной поддержкой социально ориентированных некоммерческих организаций Красногвардейского района;</w:t>
            </w:r>
          </w:p>
          <w:p>
            <w:pPr>
              <w:pStyle w:val="Style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предоставление информационной, экономической, инфраструктурной, организационной и консультационной поддержки социально ориентированным некоммерческим организациям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и результативности деятельности социально ориентированных некоммерческих организаций.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6. Целевые показатели (индикатор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змещенных материалов в СМИ о деятельности социально ориентированных некоммерчески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, проведенных с участием представителей социально ориентированных некоммерческих организаций.</w:t>
            </w:r>
          </w:p>
        </w:tc>
      </w:tr>
      <w:tr>
        <w:trPr>
          <w:trHeight w:val="5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7. Этапы и сроки реализации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>
          <w:trHeight w:val="55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ъемы бюджетных ассигнований подпрограммы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«Красногвардейский район» 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сего 1193 тыс. руб.,  в  т. ч. По годам: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2020 г. – 290,0 тыс. руб., 2021 г. – 430 тыс. руб., 2022 г. – 473 тыс. руб.</w:t>
            </w:r>
          </w:p>
        </w:tc>
      </w:tr>
      <w:tr>
        <w:trPr>
          <w:trHeight w:val="2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жидаемые конечные результаты реализаци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социального положения ветеранов, укрепление связи с другими общественными организациями;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ятие социальной напряженности для определенной категории ветеранов.</w:t>
            </w:r>
          </w:p>
        </w:tc>
      </w:tr>
      <w:tr>
        <w:trPr>
          <w:trHeight w:val="2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10. Ожидаем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и поддержание активной жизненной позиции инвалидов, ветеранов и членов их семей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вышение материального и социального положения граждан пожилого возраста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участия социально ориентированных некоммерческих организаций в реализации программ МО «Красногвардейский район» для обеспечения последовательного повышения качества, доступности и вариативности услуг, предоставляемых населению в социальной сфере.</w:t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Характеристика текущего состоян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На современном этапе развития общества, проведение комплекса мер по социальной поддержке ветеранов и ветеранского движения является одним из приоритетных направлений. Через программу реализуются принципы адресности и целенаправленности социальной поддержки ветеранов.</w:t>
      </w:r>
    </w:p>
    <w:p>
      <w:pPr>
        <w:pStyle w:val="Normal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Необходимость принятия программы обусловлена важностью проводимых мероприятий, направленных на развитие и поддержку ветеранского движения, активизацию работы с молодежью по военно-патриотическому воспит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Приоритеты реализуемой на территории МО «Красногвардейский район» политики в соответствующей сфере социально-экономического развития, описание основных целей и задач подпрограммы 1 муниципальной программы; прогноз развит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</w:t>
      </w:r>
    </w:p>
    <w:p>
      <w:pPr>
        <w:pStyle w:val="Style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казание материальной и социальной помощи  Общественной организации ветеранов (пенсионеров) войны, труда, вооруженных сил и правоохранительных органов Красногвардейского района;</w:t>
      </w:r>
    </w:p>
    <w:p>
      <w:pPr>
        <w:pStyle w:val="Style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Общественной организации ветеранов (пенсионеров) войны, труда, вооруженных сил и правоохранительных органов Красногвардейского района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Style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ершенствование предоставления мер социальной поддержки и обеспечение муниципальной поддержкой социально ориентированных некоммерческих организаций Красногвардейского района;</w:t>
      </w:r>
    </w:p>
    <w:p>
      <w:pPr>
        <w:pStyle w:val="Style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оставление информационной, экономической, инфраструктурной, организационной и консультационной поддержки социально ориентированным некоммерческим организациям;</w:t>
      </w:r>
    </w:p>
    <w:p>
      <w:pPr>
        <w:pStyle w:val="Style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 результативности деятельности социально ориентированных некоммерческих организаций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Оценка ожидаемой социальной эффективности будет определяться на основании достижений плановых значений целевых индикаторов (показателей) программы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091"/>
        <w:gridCol w:w="1112"/>
        <w:gridCol w:w="1247"/>
        <w:gridCol w:w="1091"/>
      </w:tblGrid>
      <w:tr>
        <w:trPr>
          <w:trHeight w:val="25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2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материалов в СМИ о деятельности социально ориентированных некоммерческих организаций, в том числе о мероприятиях, проведенных с участием представителей социально ориентированных некоммерческих организац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имулирование и поддержание активной жизненной позиции инвалидов, ветеранов и членов их семей;</w:t>
      </w:r>
    </w:p>
    <w:p>
      <w:pPr>
        <w:pStyle w:val="Style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материального и социального положения граждан пожилого возраста;</w:t>
      </w:r>
    </w:p>
    <w:p>
      <w:pPr>
        <w:pStyle w:val="Style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участия социально ориентированных некоммерческих организаций в реализации программ МО «Красногвардейский район» для обеспечения последовательного повышения качества, доступности и вариативности услуг, предоставляемых населению в социальной сфере.</w:t>
      </w:r>
    </w:p>
    <w:p>
      <w:pPr>
        <w:pStyle w:val="Style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center"/>
        <w:rPr/>
      </w:pPr>
      <w:r>
        <w:rPr>
          <w:b/>
          <w:sz w:val="28"/>
          <w:szCs w:val="28"/>
          <w:shd w:fill="FFFFFF" w:val="clear"/>
        </w:rPr>
        <w:t>3.Этапы и сроки реализации подпрограммы 1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ок реализации программы 2020-2022 год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4.Перечень основных мероприятий подпрограммы 1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мероприятиями подпрограммы 1 муниципальной программы являются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роведение мероприятий, посвященных Дню защитника Отечества, Международному празднику 8 марта, Дню Победы, Дню района и других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казание материальной помощи ветеранам (пенсионерам) войны, труда, вооруженных сил и правоохранительных органов Красногвардейского района и членам их семей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казание материальной помощи членам семей умерших ветеранов (пенсионеров) войны, труда, вооруженных сил и правоохранительных органов Красногвардейского района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ощрение активных работников Общественной организации ветеранов (пенсионеров) войны, труда, вооруженных сил и правоохранительных органов Красногвардейского района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здравление ветеранов с праздниками, юбилейными датами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bCs/>
          <w:iCs/>
          <w:sz w:val="28"/>
          <w:szCs w:val="28"/>
        </w:rPr>
        <w:t>приобретение ГСМ для поездки делегаций ветеранов на мероприятия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bCs/>
          <w:iCs/>
          <w:sz w:val="28"/>
          <w:szCs w:val="28"/>
        </w:rPr>
        <w:t xml:space="preserve">оплата аренды помещения </w:t>
      </w:r>
      <w:r>
        <w:rPr>
          <w:sz w:val="28"/>
        </w:rPr>
        <w:t>Общественной организации ветеранов (пенсионеров) войны, труда, вооруженных сил и правоохранительных органов Красногвардейского район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Срок реализации программы 2020-2022 год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сего - 1193 тыс. руб., в  т. ч. по годам:</w:t>
      </w:r>
    </w:p>
    <w:p>
      <w:pPr>
        <w:pStyle w:val="Style9"/>
        <w:ind w:left="567" w:hanging="0"/>
        <w:jc w:val="both"/>
        <w:rPr/>
      </w:pPr>
      <w:r>
        <w:rPr>
          <w:sz w:val="28"/>
          <w:szCs w:val="22"/>
        </w:rPr>
        <w:t>2020 г.- 290 тыс. руб., 2021 г. – 430 тыс. руб., 2022 г. – 473 тыс. руб</w:t>
      </w:r>
      <w:r>
        <w:rPr>
          <w:sz w:val="22"/>
          <w:szCs w:val="22"/>
        </w:rPr>
        <w:t>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имулирование и поддержание активной жизненной позиции инвалидов, ветеранов и членов их семей;</w:t>
      </w:r>
    </w:p>
    <w:p>
      <w:pPr>
        <w:pStyle w:val="Style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материального и социального положения граждан пожилого возраста;</w:t>
      </w:r>
    </w:p>
    <w:p>
      <w:pPr>
        <w:pStyle w:val="Style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участия социально ориентированных некоммерческих организаций в реализации программ МО «Красногвардейский район» для обеспечения последовательного повышения качества, доступности и вариативности услуг, предоставляемых населению в социальной сфере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Основные меры правового регулирования в соответствующей сфере, направленные на достижение цели и (или) конечных результатов подпрограммы 1 муниципальной программы</w:t>
      </w:r>
    </w:p>
    <w:p>
      <w:pPr>
        <w:pStyle w:val="Normal"/>
        <w:ind w:left="113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В связи с совершенствованием на муниципальном уровне нормативного правового регулирования в рассматриваемой сфере, направленного на достижение целей подпрограммы 1 муниципальной программы, будут концентрироваться в рамках разработки и принятия нормативных правовых актов МО «Красногвардейский район», направленных на приведение нормативной базы МО «Красногвардейский район» в соответствие с действующим законодательством.</w:t>
      </w:r>
    </w:p>
    <w:p>
      <w:pPr>
        <w:pStyle w:val="Style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огноз конечных результатов и перечень целевых индикаторов и показателей подпрограммы 1 муниципальной программы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Оценка ожидаемой социальной эффективности будет определяться на основании достижений плановых значений целевых индикаторов (показателей) программы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091"/>
        <w:gridCol w:w="1112"/>
        <w:gridCol w:w="1247"/>
        <w:gridCol w:w="1091"/>
      </w:tblGrid>
      <w:tr>
        <w:trPr>
          <w:trHeight w:val="25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2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материалов в СМИ о деятельности социально ориентированных некоммерческих организаций, в том числе о мероприятиях, проведенных с участием представителей социально ориентированных некоммерческих организац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имулирование и поддержание активной жизненной позиции инвалидов, ветеранов и членов их семей;</w:t>
      </w:r>
    </w:p>
    <w:p>
      <w:pPr>
        <w:pStyle w:val="Style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материального и социального положения граждан пожилого возраста;</w:t>
      </w:r>
    </w:p>
    <w:p>
      <w:pPr>
        <w:pStyle w:val="Style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участия социально ориентированных некоммерческих организаций в реализации программ МО «Красногвардейский район» для обеспечения последовательного повышения качества, доступности и вариативности услуг, предоставляемых населению в социальной сфере.</w:t>
      </w:r>
    </w:p>
    <w:p>
      <w:pPr>
        <w:pStyle w:val="Style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есурсное обеспечение подпрограммы 1 муниципальной программы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 в 2020-2022 годах» - 1193 тыс. руб., в  т. ч. По годам:</w:t>
      </w:r>
    </w:p>
    <w:p>
      <w:pPr>
        <w:pStyle w:val="Style9"/>
        <w:ind w:left="567" w:hanging="0"/>
        <w:jc w:val="both"/>
        <w:rPr>
          <w:sz w:val="22"/>
          <w:szCs w:val="22"/>
        </w:rPr>
      </w:pPr>
      <w:r>
        <w:rPr>
          <w:sz w:val="28"/>
          <w:szCs w:val="22"/>
        </w:rPr>
        <w:t>2020 г.- 290 тыс. руб., 2021 г. – 430 тыс. руб., 2022 г. – 473 тыс. руб</w:t>
      </w:r>
      <w:r>
        <w:rPr>
          <w:sz w:val="22"/>
          <w:szCs w:val="22"/>
        </w:rPr>
        <w:t>.</w:t>
      </w:r>
    </w:p>
    <w:p>
      <w:pPr>
        <w:pStyle w:val="Style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left="113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8.Методика оценки эффективности подпрограммы 1 </w:t>
      </w: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3"/>
        <w:shd w:fill="FFFFFF" w:val="clear"/>
        <w:spacing w:before="0" w:after="0"/>
        <w:ind w:left="113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подпрограммы 1 аналогична методике оценки муниципальной программы, отраже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43621300/entry/9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ой программы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 xml:space="preserve">Управляющий делами администрации района – </w:t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  А.А. Катбамбетов </w:t>
      </w:r>
    </w:p>
    <w:p>
      <w:pPr>
        <w:pStyle w:val="Normal"/>
        <w:ind w:right="-4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Heading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от 11.02.2022г.   № 128</w:t>
      </w:r>
    </w:p>
    <w:p>
      <w:pPr>
        <w:pStyle w:val="Normal"/>
        <w:jc w:val="right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06.05.2020 г. № 261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оддержка социально ориентированных некоммерческих организаций на территории МО «Красногвардейский район» на 2020-2022 г. г.» </w:t>
      </w:r>
      <w:r>
        <w:rPr>
          <w:b/>
          <w:bCs/>
          <w:iCs/>
          <w:sz w:val="28"/>
        </w:rPr>
        <w:t>Подпрограмма «Оказание материальной и социальной  помощи Красногвардейской районной организации Общероссийской общественной организации «Всероссийское общество инвалидов» на 2020-2022 годы»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5670"/>
      </w:tblGrid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расногвардейский район»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7"/>
              </w:numPr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ая районная организация Общероссийской общественной организации «Всероссийское общество инвалидов»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7"/>
              </w:numPr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– целевые инструменты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</w:rPr>
              <w:t>Подпрограмма «Оказание материальной и социальной  помощи   Красногвардейской районной организации Общероссийской общественной организации «Всероссийское общество инвалидов» на 2020-2022 годы»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7"/>
              </w:numPr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-оказание материальной и социальной помощи  Красногвардейской районной организации Общероссийской общественной организации «Всероссийское общество инвалидов» содействующей улучшению материального положения инвалидов, обеспечение их мерами социальной поддержки;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работы Красногвардейской районной организации Общероссийской общественной организации «Всероссийское общество инвалидов».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7"/>
              </w:numPr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овершенствование предоставления мер социальной поддержки и обеспечение муниципальной поддержкой социально ориентированных некоммерческих организаций Красногвардейского района;</w:t>
            </w:r>
          </w:p>
          <w:p>
            <w:pPr>
              <w:pStyle w:val="Style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предоставление информационной, экономической, инфраструктурной, организационной и консультационной поддержки социально ориентированным некоммерческим организациям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и результативности деятельности социально ориентированных некоммерческих организаций.</w:t>
            </w:r>
          </w:p>
        </w:tc>
      </w:tr>
      <w:tr>
        <w:trPr>
          <w:trHeight w:val="4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6. Целевые показатели (индикатор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змещенных материалов в СМИ о деятельности социально ориентированных некоммерчески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, проведенных с участием представителей социально ориентированных некоммерческих организаций.</w:t>
            </w:r>
          </w:p>
        </w:tc>
      </w:tr>
      <w:tr>
        <w:trPr>
          <w:trHeight w:val="5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7. Этапы и сроки реализации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>
          <w:trHeight w:val="55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ъемы бюджетных ассигнований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«Красногвардейский район» 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сего 300,0 тыс. руб., в т. ч.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0,0 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00 тыс. руб.,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00 тыс. руб. </w:t>
            </w:r>
          </w:p>
        </w:tc>
      </w:tr>
      <w:tr>
        <w:trPr>
          <w:trHeight w:val="2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жидаемые конечные результаты реализаци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формирование гуманного отношения к людям с  ограниченными возможностя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 поддержание активной жизненной позиции инвалидов.</w:t>
            </w:r>
          </w:p>
        </w:tc>
      </w:tr>
      <w:tr>
        <w:trPr>
          <w:trHeight w:val="2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10. Ожидаем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и поддержание активной жизненной позиции инвалидов и членов их семей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вышение материального и социального положения инвалидов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участия социально ориентированных некоммерческих организаций в реализации программ МО «Красногвардейский район» для обеспечения последовательного повышения качества, доступности и вариативности услуг, предоставляемых населению в социальной сфере.</w:t>
            </w:r>
          </w:p>
        </w:tc>
      </w:tr>
    </w:tbl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Характеристика текущего состоян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Особенностью социальной политики в современных условиях является переход от поддержки отдельных категорий населения к социальной защите конкретных лиц, действительно в ней нуждающихся. Последовательное осуществление политики, базирующееся на реально имеющихся ресурсах и возможностях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ходя из сложившейся ситуации, возникает необходимость оказания дополнительных мер социальной поддержки нуждающимся инвалидами за счет средств местного бюджета. Обеспечение работы общества инвалид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Приоритеты реализуемой на территории МО «Красногвардейский район» политики в соответствующей сфере социально-экономического развития, описание основных целей и задач подпрограммы 2 муниципальной программы; прогноз развит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Целями подпрограммы 2 муниципальной программы являются: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азание материальной и социальной помощи Красногвардейской районной организации Общероссийской общественной организации «Всероссийское общество инвалидов» содействующей улучшению материального положения инвалидов, обеспечение их мерами социальной поддержки;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ие работы Красногвардейской районной организации Общероссийской общественной организации «Всероссийское общество инвалидов»;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гуманного отношения к людям с ограниченными возможностями;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имулирование и поддержание активной жизненной позиции инвалидов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Style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ершенствование предоставления мер социальной поддержки и обеспечение муниципальной поддержкой социально ориентированных некоммерческих организаций Красногвардейского района;</w:t>
      </w:r>
    </w:p>
    <w:p>
      <w:pPr>
        <w:pStyle w:val="Style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оставление информационной, экономической, инфраструктурной, организационной и консультационной поддержки социально ориентированным некоммерческим организациям;</w:t>
      </w:r>
    </w:p>
    <w:p>
      <w:pPr>
        <w:pStyle w:val="Style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 результативности деятельности социально ориентированных некоммерческих организаций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Оценка ожидаемой социальной эффективности будет определяться на основании достижений плановых значений целевых индикаторов (показателей) программы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091"/>
        <w:gridCol w:w="1112"/>
        <w:gridCol w:w="1247"/>
        <w:gridCol w:w="1091"/>
      </w:tblGrid>
      <w:tr>
        <w:trPr>
          <w:trHeight w:val="25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2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материалов в СМИ о деятельности социально ориентированных некоммерческих организаций, в том числе о мероприятиях, проведенных с участием представителей социально ориентированных некоммерческих организац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 поддержание активной жизненной позиции инвалидов и членов их семей;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ышение материального и социального положения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участия социально ориентированных некоммерческих организаций в реализации программ МО «Красногвардейский район» для обеспечения последовательного повышения качества, доступности и вариативности услуг, предоставляемых населению в социальной сфе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center"/>
        <w:rPr/>
      </w:pPr>
      <w:r>
        <w:rPr>
          <w:b/>
          <w:sz w:val="28"/>
          <w:szCs w:val="28"/>
          <w:shd w:fill="FFFFFF" w:val="clear"/>
        </w:rPr>
        <w:t>3.Этапы и сроки реализации подпрограммы 2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ок реализации программы 2020-2022 год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4.Перечень основных мероприятий подпрограммы 2 муниципальной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мероприятиями подпрограммы 2 муниципальной программы являются: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явление наиболее нуждающихся категорий инвалидов  и оказание им материальной  и социальной помощи;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ие обследований материально-бытовых условий проживания инвалидов;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из причин, вследствие которых инвалиды не имеют возможности самостоятельно решить имеющиеся проблемы;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информационной  и разъяснительной работы по оказанию материальной   и социальной  помощи инвалидам;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обретение ГСМ для поездки делегаций инвалидов на мероприят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Cs/>
          <w:sz w:val="28"/>
          <w:szCs w:val="28"/>
        </w:rPr>
        <w:t>приобретение канцелярских товаров для работы Красногвардейской районной организации Общероссийской общественной организации «Всероссийское общество инвалидов».</w:t>
      </w:r>
    </w:p>
    <w:p>
      <w:pPr>
        <w:pStyle w:val="Normal"/>
        <w:jc w:val="both"/>
        <w:rPr/>
      </w:pPr>
      <w:r>
        <w:rPr>
          <w:sz w:val="28"/>
        </w:rPr>
        <w:t>Срок реализации программы 2020-2022 год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2 муниципальной программы всего – 300,0 тыс. руб., в т. ч. по годам:</w:t>
      </w:r>
    </w:p>
    <w:p>
      <w:pPr>
        <w:pStyle w:val="Style9"/>
        <w:ind w:firstLine="567"/>
        <w:jc w:val="both"/>
        <w:rPr/>
      </w:pPr>
      <w:r>
        <w:rPr>
          <w:sz w:val="28"/>
          <w:szCs w:val="22"/>
        </w:rPr>
        <w:t>2020 г. – 100,0 тыс. руб., 2021 г. - 100 тыс. руб., 2022 г. - 100 тыс. руб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Style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поддержание активной жизненной позиции инвалидов и членов их семей;</w:t>
      </w:r>
    </w:p>
    <w:p>
      <w:pPr>
        <w:pStyle w:val="Style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материального и социального положения инвалидов;</w:t>
      </w:r>
    </w:p>
    <w:p>
      <w:pPr>
        <w:pStyle w:val="Style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участия социально ориентированных некоммерческих организаций в реализации программ МО «Красногвардейский район» для обеспечения последовательного повышения качества, доступности и вариативности услуг, предоставляемых населению в социальной сфере.</w:t>
      </w:r>
    </w:p>
    <w:p>
      <w:pPr>
        <w:pStyle w:val="Normal"/>
        <w:ind w:left="113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Основные меры правового регулирования в соответствующей сфере, направленные на достижение цели и (или) конечных результатов подпрограммы 2 муниципальной программы</w:t>
      </w:r>
    </w:p>
    <w:p>
      <w:pPr>
        <w:pStyle w:val="Normal"/>
        <w:ind w:left="113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В связи с совершенствованием на муниципальном уровне нормативного правового регулирования в рассматриваемой сфере, направленного на достижение целей подпрограммы 2 муниципальной программы, будут концентрироваться в рамках разработки и принятия нормативных правовых актов МО «Красногвардейский район», направленных на приведение нормативной базы МО «Красногвардейский район» в соответствие с действующим законодательством.</w:t>
      </w:r>
    </w:p>
    <w:p>
      <w:pPr>
        <w:pStyle w:val="Style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6. Прогноз конечных результатов и перечень целевых индикаторов и показателей подпрограммы 2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Оценка ожидаемой социальной эффективности будет определяться на основании достижений плановых значений целевых индикаторов (показателей) программы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091"/>
        <w:gridCol w:w="1112"/>
        <w:gridCol w:w="1247"/>
        <w:gridCol w:w="1091"/>
      </w:tblGrid>
      <w:tr>
        <w:trPr>
          <w:trHeight w:val="25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2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материалов в СМИ о деятельности социально ориентированных некоммерческих организаций, в том числе о мероприятиях, проведенных с участием представителей социально ориентированных некоммерческих организац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 поддержание активной жизненной позиции инвалидов и членов их семей;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ышение материального и социального положения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участия социально ориентированных некоммерческих организаций в реализации программ МО «Красногвардейский район» для обеспечения последовательного повышения качества, доступности и вариативности услуг, предоставляемых населению в социальной сфере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shd w:fill="FFFFFF" w:val="clear"/>
        </w:rPr>
        <w:t>Ресурсное обеспечение подпрограммы 2 муниципальной программы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bCs/>
          <w:iCs/>
          <w:sz w:val="28"/>
        </w:rPr>
        <w:t>Оказание материальной и социальной  помощи Красногвардейской районной организации Общероссийской общественной организации «Всероссийское общество инвалидов» на 2020-2022 годы</w:t>
      </w:r>
      <w:r>
        <w:rPr>
          <w:sz w:val="28"/>
          <w:szCs w:val="28"/>
        </w:rPr>
        <w:t>» всего - 300 тыс. руб., в  т. ч. По годам:</w:t>
      </w:r>
    </w:p>
    <w:p>
      <w:pPr>
        <w:pStyle w:val="Style9"/>
        <w:ind w:left="567" w:hanging="0"/>
        <w:jc w:val="both"/>
        <w:rPr/>
      </w:pPr>
      <w:r>
        <w:rPr>
          <w:sz w:val="28"/>
          <w:szCs w:val="22"/>
        </w:rPr>
        <w:t>2020 г.- 100,0 тыс. руб., 2021 г. – 100 тыс. руб., 2022 г. – 100 тыс. руб</w:t>
      </w:r>
      <w:r>
        <w:rPr>
          <w:sz w:val="22"/>
          <w:szCs w:val="22"/>
        </w:rPr>
        <w:t>.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8. Методика оценки эффективности подпрограммы 2 </w:t>
      </w: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подпрограммы 2 аналогична методике оценки муниципальной программы, отраже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43621300/entry/9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ой программы.</w:t>
      </w:r>
    </w:p>
    <w:p>
      <w:pPr>
        <w:pStyle w:val="Normal"/>
        <w:ind w:right="-4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4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 xml:space="preserve">Управляющий делами администрации района – </w:t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  А.А. Катбамбетов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22272F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020"/>
      <w:numFmt w:val="decimal"/>
      <w:lvlText w:val="%1"/>
      <w:lvlJc w:val="left"/>
      <w:pPr>
        <w:tabs>
          <w:tab w:val="num" w:pos="0"/>
        </w:tabs>
        <w:ind w:left="1167" w:hanging="6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22272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1:00Z</dcterms:created>
  <dc:creator>Секретарь</dc:creator>
  <dc:description/>
  <dc:language>en-US</dc:language>
  <cp:lastModifiedBy>1</cp:lastModifiedBy>
  <cp:lastPrinted>2022-02-15T10:21:00Z</cp:lastPrinted>
  <dcterms:modified xsi:type="dcterms:W3CDTF">2022-02-15T07:21:00Z</dcterms:modified>
  <cp:revision>2</cp:revision>
  <dc:subject/>
  <dc:title>О районной комиссии по рассмотрению вопросов по предоставлению</dc:title>
</cp:coreProperties>
</file>