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45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1" r="-9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-23495</wp:posOffset>
                </wp:positionV>
                <wp:extent cx="287591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81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6.45pt;height:77.3pt;mso-wrap-distance-left:9.05pt;mso-wrap-distance-right:9.05pt;mso-wrap-distance-top:0pt;mso-wrap-distance-bottom:0pt;margin-top:-1.85pt;mso-position-vertical-relative:text;margin-left:-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4330" cy="98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8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9pt;height:77.6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О С Т А Н О В Л Е Н И Е  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/>
      </w:pPr>
      <w:r>
        <w:rPr>
          <w:i/>
          <w:iCs/>
          <w:sz w:val="24"/>
          <w:szCs w:val="24"/>
          <w:u w:val="single"/>
        </w:rPr>
        <w:t>От 11.02.2022г.   № 129</w:t>
      </w:r>
    </w:p>
    <w:p>
      <w:pPr>
        <w:pStyle w:val="Heading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 Красногвардейское</w:t>
      </w:r>
    </w:p>
    <w:p>
      <w:pPr>
        <w:pStyle w:val="Style1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О «Красногвардейский район» № 57 от 26.01.2021 г. «Об утверждении ведомственной целевой программы «Профилактика правонарушений на территории МО «Красногвардейский район» на 2021 - 2023 годы»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беспечения профилактики правонарушений</w:t>
      </w:r>
      <w:r>
        <w:rPr>
          <w:sz w:val="28"/>
          <w:szCs w:val="28"/>
          <w:shd w:fill="FFFFFF" w:val="clear"/>
        </w:rPr>
        <w:t xml:space="preserve"> в МО «Красногвардейский район», в</w:t>
      </w:r>
      <w:r>
        <w:rPr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становлением администрации МО «Красногвардейский район» № 604 от 29.10.2013 г. «Об утверждении Порядка разработки, утверждения и реализации ведомственных целевых программ», Уставом МО «Красногвардейский район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следующие изменения в приложения к постановлению администрации МО «Красногвардейский район» № 57 от 26.01.2021 г. «Об утверждении ведомственной целевой программы «Профилактика правонарушений на территории МО «Красногвардейский район» на 2021 - 2023 годы» согласно приложению к настоящему постановл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финансов администрации МО «Красногвардейский район» предусмотреть в бюджете  МО «Красногвардейский район» денежные средства на реализацию  мероприятий программы.</w:t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публиков</w:t>
      </w:r>
      <w:r>
        <w:rPr>
          <w:bCs/>
          <w:sz w:val="28"/>
          <w:szCs w:val="28"/>
        </w:rPr>
        <w:t>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возложить на первого  заместителя главы администрации МО «Красногвардейский район»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  район»</w:t>
        <w:tab/>
        <w:tab/>
        <w:tab/>
        <w:t xml:space="preserve">                     А.А. Ершов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/>
        <w:t xml:space="preserve">к постановлению  администрации </w:t>
      </w:r>
    </w:p>
    <w:p>
      <w:pPr>
        <w:pStyle w:val="Style14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  <w:iCs/>
          <w:sz w:val="24"/>
          <w:szCs w:val="24"/>
          <w:u w:val="single"/>
        </w:rPr>
        <w:t>от 11.02.2022г.   № 129</w:t>
      </w:r>
    </w:p>
    <w:p>
      <w:pPr>
        <w:pStyle w:val="Normal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/>
        <w:t xml:space="preserve">к постановлению  администрации </w:t>
      </w:r>
    </w:p>
    <w:p>
      <w:pPr>
        <w:pStyle w:val="Style14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26.01.2021 г. № 57</w:t>
      </w:r>
    </w:p>
    <w:p>
      <w:pPr>
        <w:pStyle w:val="Normal"/>
        <w:suppressAutoHyphens w:val="false"/>
        <w:jc w:val="center"/>
        <w:rPr>
          <w:b/>
          <w:b/>
          <w:bCs/>
          <w:iCs/>
          <w:u w:val="single"/>
          <w:lang w:eastAsia="ru-RU"/>
        </w:rPr>
      </w:pPr>
      <w:r>
        <w:rPr>
          <w:b/>
          <w:bCs/>
          <w:iC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аспорт</w:t>
        <w:br/>
        <w:t>Ведомственной целевой программы «Профилактика правонарушений в МО «Красногвардейский район» на 2021 - 2023 годы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646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Исполнительно-распорядительный орган муниципального образования «Красногвардейский район» или организация, являющаяся главным распорядителем средств бюджета МО «Красногвардейский район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О «Красногвардейский район»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 Наименование ведомственной целевой программ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Профилактика правонарушений в МО «Красногвардейский район» на 2021 - 2023 годы» (далее - Программа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 Наименование муниципальной программы МО «Красногвардейский район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 Наименование подпрограммы муниципальной программы МО «Красногвардейский район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5. Должностное лицо, утвердившее программу, (дата утверждения) или наименование и номер соответствующего нормативного правового ак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6. Номер и дата учета в отделе экономического развития и торговли администрации МО «Красногвардейский район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Цели и задач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деятельности по профилактике правонарушений и охране общественного поряд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ъединение усилий органов местного самоуправления, правоохранительных и контролирующих органов в противодействии преступным проявлениям и профилактике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влечение общественных объединений и граждан для эффективного участия в укреплении правопорядка и борьбе с преступность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роли органов местного самоуправления в организации охраны правопорядка и борьбы с преступность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 позитивного общественного мнения о правоохранительной системе и результатах ее деятельности, укрепления доверия общества к власти и правоохранительным органа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ровня правового сознания и правовой культуры среди населения Красногвардей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йствие в решение проблем социальной защищенности жителей Красногвардейского района.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 Целевые индикаторы и показател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личество преступлений, в том числе и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зарегистрированных преступлений, совершенных лицами, ранее судимы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зарегистрированных преступлений, совершенных лицами в состоянии алкогольного опьян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личество публикация в газете Красногвардейского района «Дружба» материалов по профилактике правонарушений в муниципальном образован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роведенных заседаний межведомственной комиссии по профилактике правонарушений.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34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. Характеристика программных мероприят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ых условий проживания граждан, в том числе путем организации профилактики правонарушений и решения проблемы противодействия преступности программно-целевым методом, что позволит обеспечить должную целеустремленность и организованность, тесное взаимодействие субъектов антипреступной деятельности, поступательность и последовательность антипреступных мер, адекватную оценку их эффективности и контроль результатов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. Сроки реализ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- 2023 годы.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.Объемы и источники финансир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О «Красногвардейский район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год – 324,0 тыс. 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-  20,0 тыс. 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2023 год -  0,0 тыс. руб.,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.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комплексной системы профилактики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количества зарегистрированных преступл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количества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количества зарегистрированных преступлений, совершенных лицами, ранее судимы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количества зарегистрированных преступлений, совершенных лицами в состоянии алкогольного опьянения.</w:t>
            </w:r>
          </w:p>
        </w:tc>
      </w:tr>
    </w:tbl>
    <w:p>
      <w:pPr>
        <w:pStyle w:val="Normal"/>
        <w:suppressAutoHyphens w:val="fals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Обоснование необходимости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основных направлений деятельности органов местного самоуправления МО «Красногвардейский район» является обеспечение безопасных условий проживания граждан, в том числе путем организации профилактики правонаруш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тупность на территории Российской Федерации получила широкое распространение, приобрела массовый характер и высокую общественную опасность. Подменяя публично-правовые действия и решения преступ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социально-экономического развития, препятствует успешной реализации приоритетных национальных прое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наиболее важных возможностей можно выдели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ичие на федеральном и региональном уровнях нормативного регулирования понятий преступность и правонарушение как социально опасных явлений, что закреплено в </w:t>
      </w:r>
      <w:hyperlink r:id="rId3">
        <w:r>
          <w:rPr>
            <w:rStyle w:val="InternetLink"/>
            <w:sz w:val="28"/>
            <w:szCs w:val="28"/>
            <w:lang w:eastAsia="ru-RU"/>
          </w:rPr>
          <w:t>Уголовно-процессуальном кодексе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Уголовном кодексе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е</w:t>
        </w:r>
      </w:hyperlink>
      <w:r>
        <w:rPr>
          <w:sz w:val="28"/>
          <w:szCs w:val="28"/>
          <w:lang w:eastAsia="ru-RU"/>
        </w:rPr>
        <w:t xml:space="preserve"> об административных правонарушениях Российской Федерации, а также в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об административных правонарушениях Республики Адыге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на федеральном уровне стратегического подхода и комплекса мероприятий, направленных на противодействие преступности и организацию профилактической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ко существует и значительное количество проблем, которые необходимо предотвратить. Среди них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ерантное (терпимое) отношение общества в целом к преступным проявлениям. Преступность стала распространенным фактом в жизни, к которому большинство членов общества относится как к негативному, но привычному явлению. Следует учитывать и историческую взаимосвязь культуры общества и преступ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 преступных проявлений к стремительному преобразованию и приспосабливанию к меняющимся условиям. «Хитрость» и изменчивость преступности связана с ее латентным характером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преступных группировок на решения органов власти, в том числе по вопросам противодействия преступ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ое антипреступное сознание среди насел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пятствие преступных элементов верховенству зак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осуществляется активный переход от теоретического осмысления и статистического наблюдения преступности к внедрению реальных мероприятий по противодействию преступности, т.е. от стратегии сознательной пассивности и борьбы с последствиями к стратегии системного устранения причин, порождающих преступность. В этой связи необходимо использовать имеющиеся сильные стороны, такие как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нормативного регулирования противодействия преступност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отдельных механизмов противодействия преступност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нструментов для повышения открытости деятельности органов местного самоуправлени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отенциала соединения разнонаправленных действий в единый комплекс посредством привлечения разных слоев населения, правоохранительных органов, территориальных органов государственной власти, органов исполнительной власти республики, органов местного самоуправления, законодательной и судебной ветвей власти, общественных организаций, учреждений и пред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это демонстрирует необходимость преодолевать существующие слабые стороны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комплексного подхода к разработке действенных механизмов противодействия преступности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очная открытость органов власти и доступность информации об их деятельности в сфере противодействия преступности и правонарушени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системы регулярного мониторинга преступных проявлени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решения проблемы противодействия преступности программно-целевым методом,  позволит обеспечить должную целеустремленность и организованность, тесное взаимодействие субъектов антипреступной деятельности, поступательность и последовательность антипреступных мер, адекватную оценку их эффективности и контроль результ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ость наделяет программные мероприятия потенциалом преобразования сфер деятельности государства и его отношений с гражданским обществом и ориентирует результат не столько на самого преступника, поскольку борьба с преступностью и правонарушениями не может сводиться только к привлечению к ответственности лиц, виновных в преступлениях и правонарушениях, и к кратковременным кампаниям по решению частных вопросов, хотя и не должна исключать необходимость репрессивных методов, сколько на ликвидацию причин, условий и стимулов к совершению преступлений и правонаруш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ует необходимость решения возникшей проблемы программным метод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2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>Приоритеты, цели и задачи </w:t>
      </w:r>
      <w:r>
        <w:rPr>
          <w:b/>
          <w:sz w:val="28"/>
          <w:szCs w:val="28"/>
          <w:lang w:eastAsia="ru-RU"/>
        </w:rPr>
        <w:t>Программы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оритеты государственной политики в сфере профилактики правонарушений Программы определяются следующими правовыми документами: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Федеральным законом от 23.06.2016 г. № 182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основах системы профилактики правонарушений в Российской Федерации»;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противодействия экстремизму в Российской Федерации до 2025 года, утвержденной Указом Президента Российской Федерации от 29.05.2020 г. № 344;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оссийской Федерации от 26.12.2018 г. № 16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абинета Министров Республики Адыгея от 19.12.2019 г. № 309 «О государственной </w:t>
      </w:r>
      <w:r>
        <w:rPr>
          <w:rStyle w:val="Emphasis"/>
          <w:i w:val="false"/>
          <w:iCs w:val="false"/>
          <w:sz w:val="28"/>
          <w:szCs w:val="28"/>
        </w:rPr>
        <w:t>программе</w:t>
      </w:r>
      <w:r>
        <w:rPr>
          <w:sz w:val="28"/>
          <w:szCs w:val="28"/>
        </w:rPr>
        <w:t xml:space="preserve"> Республики Адыгея «</w:t>
      </w:r>
      <w:r>
        <w:rPr>
          <w:rStyle w:val="Emphasis"/>
          <w:i w:val="false"/>
          <w:iCs w:val="false"/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равонарушений </w:t>
      </w:r>
      <w:r>
        <w:rPr>
          <w:sz w:val="28"/>
          <w:szCs w:val="28"/>
        </w:rPr>
        <w:t>и предупреждение</w:t>
      </w:r>
      <w:r>
        <w:rPr>
          <w:sz w:val="28"/>
          <w:szCs w:val="28"/>
          <w:shd w:fill="FFFFFF" w:val="clear"/>
        </w:rPr>
        <w:t xml:space="preserve"> чрезвычайных ситуаций»;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129605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й национальной безопасности Российской Федерации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12960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31.12.2015 г. № 683 «О Стратегии национальной безопасности Российской Федерации»;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Республики Адыгея до 2030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4363631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абинета Министров Республики Адыгея от 26.12.2018 г. № 286 «О Стратегии социально-экономического развития Республики Адыгея до 2030 года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целью Программы является развитие и совершенствование многоуровневой системы профилактики правонарушений, укрепление общественного порядка и общественной безопасности, вовлечение в эту деятельность добровольных общественных формирований и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правонарушений, совершаемых несовершеннолетними и молодежью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оциальной адаптации и реабилитации лиц, отбывших наказание в виде лишения свободы, и граждан, осужденных к наказаниям, не связанным с лишением свободы, в том числе несовершеннолетних и молодеж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работы по профилактике правонарушений, совершаемых лицами с алкогольной и наркотической зависимостью, в том числе среди несовершеннолетних и молодеж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работы по профилактике преступлений экономической направленност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работы по предупреждению и профилактике правонарушений, совершаемых в общественных местах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и пресечение нелегальной миграци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экстремизма и терроризма, в том числе в подростково-молодежной сред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Описание ожидаемых результатов реализации ведомственной целевой программы и целевые индикаторы- измеряемые количественные показатели решения поставленных задач и хода реализации программы по годам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эффективность комплексной системы профилактики правонарушений и снижение количества преступлений и правонарушени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уровни защищенности населения и инфраструктуры от противоправных действий, в том числе безопасность от экстремистских проявлени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бщественную безопасность граждан на улицах и в других общественных местах, в том числе безопасность граждан от экстремистских проявлени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филактика экстремизма</w:t>
      </w:r>
      <w:r>
        <w:rPr>
          <w:sz w:val="28"/>
          <w:szCs w:val="28"/>
          <w:shd w:fill="FFFFFF" w:val="clear"/>
        </w:rPr>
        <w:t>, в том числе в подростково-молодежной сред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sub_400"/>
      <w:r>
        <w:rPr>
          <w:b/>
          <w:sz w:val="28"/>
          <w:szCs w:val="28"/>
          <w:lang w:eastAsia="ru-RU"/>
        </w:rPr>
        <w:t xml:space="preserve">4. Перечень и описание программных мероприятий, включая состав мероприятий, информацию о необходимых ресурсах </w:t>
      </w:r>
      <w:bookmarkEnd w:id="0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е обеспечение деятельности по профилактике правонарушен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равонарушений в общественных местах и жилом сектор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экстремистских проявлен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равонарушений несовершеннолетних и молодёж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равонарушений в сфере нелегальной мигр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профилактика в отношении лиц без определенного места жительства и занятий лиц, освободившихся из мест лишения свобод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а собственности от преступных посягательств, борьба с контрафактной продукци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развитие системы социальной профилактики правонарушений, вовлечение общественности в деятельность по предупреждению правонару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мероприятий, предусмотренных Программой, приведен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-%D0%9A%D1%80%D0%B0%D1%81%20(1).rtf" \l "sub_11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к Программе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Сроки реализации программы</w:t>
      </w:r>
    </w:p>
    <w:p>
      <w:pPr>
        <w:pStyle w:val="Normal"/>
        <w:suppressAutoHyphens w:val="false"/>
        <w:ind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  <w:bookmarkStart w:id="1" w:name="sub_500"/>
      <w:bookmarkStart w:id="2" w:name="sub_500"/>
      <w:bookmarkEnd w:id="2"/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bCs/>
          <w:iCs/>
          <w:sz w:val="28"/>
          <w:szCs w:val="28"/>
          <w:lang w:eastAsia="ru-RU"/>
        </w:rPr>
        <w:t>Срок реализации Программы 2021 - 2023 годы.</w:t>
      </w:r>
    </w:p>
    <w:p>
      <w:pPr>
        <w:pStyle w:val="Normal"/>
        <w:suppressAutoHyphens w:val="false"/>
        <w:ind w:firstLine="709"/>
        <w:jc w:val="center"/>
        <w:rPr/>
      </w:pPr>
      <w:bookmarkStart w:id="3" w:name="sub_500"/>
      <w:bookmarkEnd w:id="3"/>
      <w:r>
        <w:rPr>
          <w:b/>
          <w:sz w:val="28"/>
          <w:szCs w:val="28"/>
          <w:lang w:eastAsia="ru-RU"/>
        </w:rPr>
        <w:t>6. Описание социальных, экономических последствий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эффективность комплексной системы профилактики правонарушений на территории Красногвардейского района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повысить уровни защищенности населения, проживающего на территории Красногвардейского района, и защищенности территории МО «Красногвардейский район»</w:t>
      </w:r>
      <w:r>
        <w:rPr>
          <w:sz w:val="28"/>
          <w:szCs w:val="28"/>
          <w:lang w:eastAsia="ru-RU"/>
        </w:rPr>
        <w:t>, в том числе безопасность от экстремистских проявлен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зить общее количество преступлений и правонарушений, совершаемых на территории Красногвардейского района.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iCs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  <w:lang w:eastAsia="ru-RU"/>
        </w:rPr>
        <w:t>Оценка эффективности расходования бюджетных средств</w:t>
      </w:r>
    </w:p>
    <w:p>
      <w:pPr>
        <w:pStyle w:val="Normal"/>
        <w:suppressAutoHyphens w:val="false"/>
        <w:autoSpaceDE w:val="false"/>
        <w:ind w:firstLine="70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асходования бюджетных средств достигае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м расходование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м комплекса мер, направленных на выполнение программных меро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м условием оценки эффективности ведомственной целевой программы является полное выполнение запланированных на период ее реализации показателей (индикаторов), основных мероприятий.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Методика оценки эффективности ведомственной целевой программы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ведомственной целевой программы учитывает необходимость проведения оценок степени достижения целей и решения задач ведомственной целев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достижения целей и решения задач ведомственной целевой программы может определяться путем сопоставления фактически достигнутых значений индикаторов ведомственной целевой программы и их плановых значений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достижения целей (решения задач)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тепень достижения показателя (индикатора) ведомственной целевой программы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количество индикаторов ведомственной целев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достижения индикатора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ля индикаторов, желаемой тенденцией развития которых является рост значений)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ля индикаторов, желаемой тенденцией развития которых является снижение значений)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ое значение индикатора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овое значение индикат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индикатор подразумевает только однозначные противолежащие значения, например "нет/да", индикатору присваивается значение 0 или 1 соответствен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 об эффективности (неэффективности) реализации ведомственной целевой программы определяется на основании следующих критерие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0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Вывод об эффективности реализации ведомственной целев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ритерий оценки эффективности ведомственной целевой 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 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нее 0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эффективности удовлетворительны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5-0,7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8-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ысокоэффективная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олее 1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Обоснование объемов бюджетных ассигнований на реализацию ведомственной целевой программы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я Программы реализуются, за счет средств бюджета МО «Красногвардейский район» на 2021 - 2023 годы, предусмотренных на текущее финансирование деятельности администрации МО «Красногвардейский район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средств на реализацию отдельных мероприятий Программы составляет 344,0 тыс. руб., в том числе по год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021 г. – 324,0 тыс. руб., 2022 г. – 20 тыс. руб., 2023 г. – 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акже предусмотрено участие правоохранительных органов, органов исполнительной власти и органов местного самоуправления в реализации мероприятий Программы.</w:t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10. Описание системы управления реализации ведомственной целевой программы, включающей в себя распределение полномочий и ответственности между структурными подразделениями, отвечающими за ее реализацию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ом Программы является первый заместитель главы администрации МО «Красногвардейски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будет осуществляться структурными подразделениями администрации МО «Красногвардейский район» во взаимодействии с правоохранительными органами, территориальными органами федеральных органов исполнительной власти, органами местного самоуправления сельских поселений, общественными и религиозными организаци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рограммы осуществляет первый заместитель главы администрации МО «Красногвардейский район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bCs/>
          <w:iCs/>
          <w:sz w:val="8"/>
          <w:szCs w:val="8"/>
          <w:lang w:eastAsia="ru-RU"/>
        </w:rPr>
      </w:pPr>
      <w:r>
        <w:rPr>
          <w:bCs/>
          <w:iCs/>
          <w:sz w:val="8"/>
          <w:szCs w:val="8"/>
          <w:lang w:eastAsia="ru-RU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suppressAutoHyphens w:val="false"/>
        <w:rPr>
          <w:b/>
          <w:b/>
          <w:bCs/>
          <w:iCs/>
          <w:color w:val="26282F"/>
          <w:sz w:val="28"/>
          <w:szCs w:val="28"/>
          <w:lang w:eastAsia="ru-RU"/>
        </w:rPr>
      </w:pPr>
      <w:r>
        <w:rPr>
          <w:b/>
          <w:bCs/>
          <w:iCs/>
          <w:color w:val="26282F"/>
          <w:sz w:val="28"/>
          <w:szCs w:val="28"/>
          <w:lang w:eastAsia="ru-RU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/>
        <w:t xml:space="preserve">к постановлению  администрации </w:t>
      </w:r>
    </w:p>
    <w:p>
      <w:pPr>
        <w:pStyle w:val="Style14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  <w:iCs/>
          <w:sz w:val="24"/>
          <w:szCs w:val="24"/>
          <w:u w:val="single"/>
        </w:rPr>
        <w:t>от 11.02.2022г.   № 129</w:t>
      </w:r>
    </w:p>
    <w:p>
      <w:pPr>
        <w:pStyle w:val="Normal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/>
        <w:t xml:space="preserve">к постановлению  администрации </w:t>
      </w:r>
    </w:p>
    <w:p>
      <w:pPr>
        <w:pStyle w:val="Style14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26.01.2021 г. № 57</w:t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u w:val="single"/>
          <w:lang w:eastAsia="ru-RU"/>
        </w:rPr>
      </w:pPr>
      <w:r>
        <w:rPr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еречень</w:t>
        <w:br/>
        <w:t>мероприятий по реализации Ведомственной целевой программы «Профилактика правонарушений в МО «Красногвардейский район» на 2021 - 2023 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418"/>
        <w:gridCol w:w="1701"/>
        <w:gridCol w:w="1559"/>
        <w:gridCol w:w="1559"/>
        <w:gridCol w:w="4111"/>
        <w:gridCol w:w="15"/>
      </w:tblGrid>
      <w:tr>
        <w:trPr>
          <w:trHeight w:val="146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тыс. руб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, ответственные за исполнение мероприятий, и органы, которым рекомендовано принять участие в реализации мероприятий Программы</w:t>
            </w:r>
          </w:p>
        </w:tc>
      </w:tr>
      <w:tr>
        <w:trPr>
          <w:trHeight w:val="146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 Организационное обеспечение деятельности по профилактике правонарушений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форм и методов работы Межведомственной комиссии по профилактике правонарушений в МО «Красногварде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ведомственная комиссия по профилактике правонарушений в МО «Красногвардейский район»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ежегодного криминологического мониторинга состояния преступности в МО «Красногвардейский район» и прогнозирование изменений состояния преступности на период до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ведомственная комиссия по профилактике правонарушений в МО «Красногвардейский район»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сследований эффективности мероприятий, содержащихся в Ведомственной целевой программе «Профилактика правонарушений в МО «Красногвардейский район» на 2021 - 2023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ведомственная комиссия по профилактике правонарушений в МО «Красногвардейский район»</w:t>
            </w:r>
          </w:p>
        </w:tc>
      </w:tr>
      <w:tr>
        <w:trPr>
          <w:trHeight w:val="146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Профилактика правонарушений в общественных местах и жилом секторе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в СМИ агитационно-пропагандистских материалов, направленных на предупреждение насилия в семье и повышение ответственности родителей, а также статей, пропагандирующих семейные ц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ежведомственной комиссии по профилактике правонарушений в МО «Красногвардейский район», МП «Редакция газеты  «Дружба»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ривлечению граждан к охране общественного порядка, обеспечению безопасности граждан, активизация деятельности добровольных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О «Красногвардейский район», ОМВД России по Красногвардейскому району (по согласованию), администрации сельских поселений МО «Красногвардейский район»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безопасности граждан и обеспечению общественного порядка в местах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ческого развития и торговли администрации МО «Красногвардейский район», ОМВД России по Красногвардейскому району (п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ю), администрации сельских поселений МО «Красногвардейский район»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редств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земельно-имущественных отношений администрации МО «Красногвардейский район»</w:t>
            </w:r>
          </w:p>
        </w:tc>
      </w:tr>
      <w:tr>
        <w:trPr>
          <w:trHeight w:val="146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>. Профилактика правонарушений несовершеннолетних и молодеж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базе библиотек «информационных, юридических и психологических центров по проблемам детства и юнош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и кино администрации МО «Красногвардейский район»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физкультурно-оздоровительных и спортивных мероприятий с несовершеннолетними, в том числе и с состоящими на учете в правоохранительных органах (спартакиад, акций, спортивных праздников, соревнований по видам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молодежной политике и спорту администрации МО «Красногвардейский район», Управление образования администрации МО «Красногвардейский район»</w:t>
            </w:r>
          </w:p>
        </w:tc>
      </w:tr>
      <w:tr>
        <w:trPr>
          <w:trHeight w:val="3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й атрибутики для проведения мероприятий по пропаганде видов спорта и здорового образа жизни среди населения (марафонов, фестивалей, а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молодежной политике и спорту администрации МО «Красногвардейский район», администрации сельских поселений МО «Красногвардейский район»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и подростков, имеющих отклонения в поведении, а также семей, находящихся в социально опасном по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секретарь Комиссии по делам несовершеннолетних и защите их прав МО «Красногвардейский район», </w:t>
            </w:r>
            <w:r>
              <w:rPr>
                <w:color w:val="000000"/>
                <w:sz w:val="28"/>
                <w:szCs w:val="28"/>
              </w:rPr>
              <w:t>Главный специалист по опеке и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у в отношении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лиц администрации МО «Красногвардейский район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образования администрации МО «Красногвардейский район», ОМВД России по Красногвардейскому району (по согласованию), </w:t>
            </w:r>
            <w:r>
              <w:rPr>
                <w:sz w:val="28"/>
                <w:szCs w:val="28"/>
              </w:rPr>
              <w:t>Филиал №3 по Красногвардейскому району ГКУ 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труда и социальной защиты населения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 РА «Красногвардейский КЦСОН» (по согласованию).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казания медико-психологической помощи несовершеннолетним, пострадавшим от актов насилия и вовлечения в коммерческую сексуальную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А «Красногвардейская ЦРБ» (по согласованию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ВД России по Красногвардейскому району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филактических мероприятий с несовершеннолетними, состоящими на учете в правоохранительных органах в период проведения школьны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Комиссии по делам несовершеннолетних и защите их прав МО «Красногвардейский район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 МО «Красногвардейский район», ОМВД России по Красногвардейскому району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олодежи о состоянии рынка труда на территории МО «Красногварде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иал ГКУ РА «АРЦЗН» в Красногвардейском районе (по согласованию)</w:t>
            </w:r>
          </w:p>
        </w:tc>
      </w:tr>
      <w:tr>
        <w:trPr>
          <w:trHeight w:val="146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>. Мероприятия по реабилитации лиц, освободившихся из мест лишения свободы и отбывающих наказание в виде лишения свободы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лиц, освободившихся из мест лишения свободы, по их труд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ГКУ РА «АРЦЗН» в Красногвардейском районе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рганов местного самоуправления о лицах, освобожденных из мест лишения свободы, по месту их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по Красногвардейскому району ФКУ УФСИН России по РА (по согласованию), администрации сельских поселений МО «Красногвардейский район»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лиц без определенного места жительства о правах в системе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З РА «Красногвардейская ЦРБ» (по согласованию)</w:t>
            </w:r>
          </w:p>
        </w:tc>
      </w:tr>
      <w:tr>
        <w:trPr>
          <w:trHeight w:val="146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>. Мероприятия по профилактике правонарушений в сфере нелегальной миграци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очно-информационног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консультативного содействия иностранны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4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ГКУ РА «АРЦЗН» в Красногвардейском районе (по согласованию), ТП ОФМИ России по Республике Адыгея в Красногвардейском районе (по согласованию), администрации сельских поселений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ониторинга и оценки миграционной ситуации в  Красногвардей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3" w:right="4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П ОФМИ России по Республике Адыгея в Красногвардейском районе (по согласованию), администрации сельских поселений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работы по разъяснению работодателям и иностранным гражданам порядка осуществления трудовой деятельности на территории  МО «Красногварде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3" w:right="4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 и торговли администрации МО «Красногвардейский район», ТП ОФМИ России по Республике Адыгея в Красногвардейском районе (по согласованию), администрации сельских поселений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3" w:right="4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 и торговли администрации МО «Красногвардейский район», ТП ОФМИ России по Республике Адыгея в Красногвардейском районе (по согласованию), администрации сельских поселений (по согласованию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явление на территории муниципального образования нелегально проживающих граждан, сотрудничество с ТП ОФМИ России по Республике Адыгея в Красногвардей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3" w:right="4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экстремистских про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14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рофилактику этнического и религиозно-политического экстремизма в молодежной среде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Красногвардейский район», Управление культуры и кино администрации МО «Красногвардейский райо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, осуждающих разжигание национальной и религиозной розни, способствующих снятию социальной напряженности и профилактике правонарушений в Республике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О «Красногвардейский район», Управление культуры и кино администрации МО «Красногвардейский район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ежведомственной комиссии по профилактике правонарушений в МО «Красногвардейский район», МП «Редакция газеты  «Дружб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их и террористических проявл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а также предотвращения проникновения на территорию Красногвардейского района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расногвардейскому району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акций и мероприятий, посвященных памятным датам жертв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О «Красногвардейский район», Управление культуры и кино администрации МО «Красногвардейский район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молодежной политике и спорту администрации МО «Красногвардейский район»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рофилактической работы в учебных заведениях Красногвардейского района, направленной на недопущение вовлечения подростков и молодежи в неформальные объединения, использующие экстремистские и иные противоправные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и проведение для обучающихся и воспитанников образовательных учреждений Красногвардейского района занятий, бесед, включающих вопросы межнациональных и межкульту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в общеобразовательных организациях и учреждениях культуры Красногвардейского района тематических концертов, встреч с ветеранами Великой Отечественной войны, локальных войн и конфликтов, классных час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Красногвардейский район», Управление культуры и кино администрации МО «Красногвардейский райо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Дней адыгейской и славянской культур, национальных праздников народов России на территории Красногвард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Красногвардейский район», Управление культуры и кино администрации МО «Красногвардейский райо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свещение в СМИ религиозных и националь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П «Редакция газеты  «Дружба»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щита собственности от преступных посягательств, борьба с контрафактной продукци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противодействию незаконному обороту контрафактной, фальсифицированной и некачественной продукции, выявлению и пресечению фактов изготовления и сбыта нелегальной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и торговли администрации МО «Красногвардейский район», ОМВД России по Красногвардейскому району (по согласованию), администрации сельских поселений МО «Красногвардейский район»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Адыгея от 01.08.2013 г. № 228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егулировании отдельных вопросов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и торговли администрации МО «Красногвардейский район», ОМВД России по Красногвардейскому району (по согласованию), администрации сельских поселений МО «Красногвардейский район» (по согласованию)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, пропагандирующих патриотизм, здоровый образ жизн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О «Красногвардейский район», Управление культуры и кино администрации МО «Красногвардейский район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молодежной политике и спорту администрации МО «Красногвардейский район», Секретарь Межведомственной комиссии по профилактике правонарушений в МО «Красногвардейский район», МП «Редакция газеты  «Дружб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овление информационных баннеров и агитационных материалов по профилактике </w:t>
            </w:r>
            <w:r>
              <w:rPr>
                <w:sz w:val="28"/>
                <w:szCs w:val="28"/>
              </w:rPr>
              <w:t xml:space="preserve">этнического и религиозно-политического экстремизма, профилактики правонарушений 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пагандирующих</w:t>
            </w:r>
            <w:r>
              <w:rPr>
                <w:sz w:val="28"/>
                <w:szCs w:val="28"/>
              </w:rPr>
              <w:t xml:space="preserve">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ежведомственной комиссии по профилактике правонарушений в МО «Красногвардейский район»</w:t>
            </w:r>
          </w:p>
        </w:tc>
      </w:tr>
      <w:tr>
        <w:trPr>
          <w:trHeight w:val="3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информационных стендов «Уголок правовых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ежведомственной комиссии по профилактике правонарушений в МО «Красногвардейский район», Управление образования администрации МО «Красногвардейский район», руководители обще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за весь период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4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 xml:space="preserve">                                                                       </w:t>
        <w:tab/>
        <w:tab/>
        <w:tab/>
        <w:t xml:space="preserve">   А.А. Катбамбетов </w:t>
      </w:r>
    </w:p>
    <w:sectPr>
      <w:headerReference w:type="default" r:id="rId15"/>
      <w:footerReference w:type="default" r:id="rId16"/>
      <w:type w:val="nextPage"/>
      <w:pgSz w:orient="landscape" w:w="16800" w:h="11906"/>
      <w:pgMar w:left="1440" w:right="1065" w:gutter="0" w:header="709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93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25178&amp;sub=0" TargetMode="External"/><Relationship Id="rId4" Type="http://schemas.openxmlformats.org/officeDocument/2006/relationships/hyperlink" Target="http://home.garant.ru/document?id=10008000&amp;sub=0" TargetMode="External"/><Relationship Id="rId5" Type="http://schemas.openxmlformats.org/officeDocument/2006/relationships/hyperlink" Target="http://home.garant.ru/document?id=12025267&amp;sub=0" TargetMode="External"/><Relationship Id="rId6" Type="http://schemas.openxmlformats.org/officeDocument/2006/relationships/hyperlink" Target="http://home.garant.ru/document?id=32202084&amp;sub=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://home.garant.ru/document/redirect/32329230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Секретарь</dc:creator>
  <dc:description/>
  <dc:language>en-US</dc:language>
  <cp:lastModifiedBy>1</cp:lastModifiedBy>
  <cp:lastPrinted>2022-01-11T10:21:00Z</cp:lastPrinted>
  <dcterms:modified xsi:type="dcterms:W3CDTF">2022-02-15T07:29:00Z</dcterms:modified>
  <cp:revision>2</cp:revision>
  <dc:subject/>
  <dc:title>О районной комиссии по рассмотрению вопросов по предоставлению</dc:title>
</cp:coreProperties>
</file>