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-27940</wp:posOffset>
                </wp:positionV>
                <wp:extent cx="29349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1.1pt;height:77.85pt;mso-wrap-distance-left:9.05pt;mso-wrap-distance-right:9.05pt;mso-wrap-distance-top:0pt;mso-wrap-distance-bottom:0pt;margin-top:-2.2pt;mso-position-vertical-relative:text;margin-left:29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 17.02.2022г.  №13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Красногвардейский район» № 345 от 27.04.2021 г. «Об утверждении муниципальной программы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в целях повышения качества и уровня жизни граждан на территории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Красногвардейский район» от 27.04.2021 г. № 345 муниципальную программу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 (Приложение)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О «Красногвардейский район» предусмотреть в бюджете  МО «Красногвардейский район» денежные средства на реализацию программы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 и распространяется на правоотношения, возникшие с 01.01.2022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Т.И. Губжоков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 17.02.2022г.  №13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исполнитель муниципальной программы: главный специалист по вопросам труда и социальной защиты населения администрации МО «Красногвардейский район»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85300, Республика Адыгея, Красногвардейский район,                  с. Красногвардейское, ул. Чапаева, 93, Администрация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87778) 5-34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adnet</w:t>
      </w:r>
      <w:r>
        <w:rPr>
          <w:sz w:val="28"/>
          <w:szCs w:val="28"/>
        </w:rPr>
        <w:t>20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муниципальной программы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 17.02.2022г.  №13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Normal"/>
        <w:ind w:right="-8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371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 (Подпрограмма 1)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4.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 (далее – ЗОЖ), включая здоровое питание и отказ от вредных привычек;</w:t>
            </w:r>
          </w:p>
          <w:p>
            <w:pPr>
              <w:pStyle w:val="Style9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уровня смертности;</w:t>
            </w:r>
          </w:p>
          <w:p>
            <w:pPr>
              <w:pStyle w:val="Style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;</w:t>
            </w:r>
          </w:p>
          <w:p>
            <w:pPr>
              <w:pStyle w:val="Style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, поддержка материнства, детства, семейных ценностей и формирование предпосылок к последующему демографическому росту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5.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й политики формирования в детской и молодежной среде системы общественных и личностных ценностей по сохранению и укреплению здоровья;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различных структур и ведомств по вопросам здорового образа жизни;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системности в организации охраны здоровья;</w:t>
            </w:r>
          </w:p>
          <w:p>
            <w:pPr>
              <w:pStyle w:val="Style9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 с новорожденными (усыновленными) первыми детьм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6.Целевые 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  <w:p>
            <w:pPr>
              <w:pStyle w:val="Style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7.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г.г. </w:t>
            </w:r>
            <w:r>
              <w:rPr>
                <w:sz w:val="28"/>
              </w:rPr>
              <w:t>без деления на этапы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8.Объемы финансирова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100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1 г. – 0 тыс. руб., 2022 г. – 10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0 тыс. руб., 2024 г. – 0 тыс. руб.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  т. ч. подпрограмма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 - 100 тыс. руб.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 Объемы бюджетных ассигнований подпрограммы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 - 100 тыс. руб., в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2 г.- 100 тыс. руб., 2023 г. – 0 тыс. руб., 2024 г. – 0 тыс. руб.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0.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концу 2024 года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) количество массовых мероприятий (акций, уроков, мастер-классов, флеш-мобов), ориентированных на формирование мотивации у населения здорового образа жизни, включая формирования правильного режима питания, отказ от вредных привычек (профилактике наркомании и алкоголизма) за год составит 15 шт.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) доля жителей Красногвардейского района, вовлеченных в мероприятия, направленные на популяризацию здорового образа жизни, включая формирование правильного режима питания, отказ от вредных привычек, от общей численности жителей увеличится до 70%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3) доля жителей Красногвардейского района, систематически занимающихся физической культурой и спортом, в общей численности населения увеличится до 60%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 составит 98%;</w:t>
            </w:r>
          </w:p>
          <w:p>
            <w:pPr>
              <w:pStyle w:val="Style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) прогнозируется снижение розничной продажи алкогольной и табачной продукции на душу населения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) прогнозируется снижение </w:t>
            </w:r>
            <w:r>
              <w:rPr>
                <w:sz w:val="28"/>
                <w:szCs w:val="28"/>
              </w:rPr>
              <w:t>смертности от всех причин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bCs/>
                <w:iCs/>
                <w:sz w:val="28"/>
                <w:szCs w:val="28"/>
              </w:rPr>
              <w:t>прогнозирует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Cs/>
                <w:iCs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смертности населения в трудоспособном возрасте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bCs/>
                <w:iCs/>
                <w:sz w:val="28"/>
                <w:szCs w:val="28"/>
              </w:rPr>
              <w:t>прогнозирует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Cs/>
                <w:iCs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материнской смерт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bCs/>
                <w:iCs/>
                <w:sz w:val="28"/>
                <w:szCs w:val="28"/>
              </w:rPr>
              <w:t>прогнозирует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Cs/>
                <w:iCs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младенческой смерт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) прогнозируется увеличение рождаемост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феры реализации программы МО «Красногвардейский район»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м стратегическим элементом развития общества является человеческий капитал, от его здоровья зависит успешное формирование материального и финансового капита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становки на ЗОЖ, правильное питание, отказ от вредных привычек, увеличение рождаемости и снижение смертности является важнейшей задачей государств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утверждению специалистов Всемирной организации здравоохранения, здоровье на 50-55% зависит от образа жизни человека, на 20-23% - от наследственности, на 20-25% - от состояния окружающей среды (экологии) и на 8- 12% - от работы национальной системы здравоохранения. Итак, в наибольшей степени здоровье и продолжительность жизни человека зависит от образа жизни, значит можно считать, что генеральной линией формирования и укрепления здоровья является здоровый образ жизн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сный подход в осуществлении мероприятий программы и наличие межведомственного взаимодействия позволит повысить эффективность их реализации и будет способствовать выработке оптимальных механизмов достижения определенных программой целей и решения задач по охране здоровья населения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Красногвардейский район»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, представляет собой комплекс социально-экономических, организационных, информационно просветительных и других мероприятий, увязанных по исполнителям, срокам реализации и направленных на формирование ЗОЖ, правильного питания, отказа от вредных привычек и на увеличение рождаемости и снижение смертности среди населения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Style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тивации граждан к ЗОЖ, включая здоровое питание и отказ от вредных привычек;</w:t>
      </w:r>
    </w:p>
    <w:p>
      <w:pPr>
        <w:pStyle w:val="Style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;</w:t>
      </w:r>
    </w:p>
    <w:p>
      <w:pPr>
        <w:pStyle w:val="Style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</w:t>
      </w:r>
      <w:r>
        <w:rPr>
          <w:bCs/>
          <w:iCs/>
          <w:sz w:val="28"/>
          <w:szCs w:val="28"/>
        </w:rPr>
        <w:t>;</w:t>
      </w:r>
    </w:p>
    <w:p>
      <w:pPr>
        <w:pStyle w:val="Style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демографической ситуации, поддержка материнства, детства, семейных ценностей и формирование предпосылок к последующему демографическому росту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гитационной политики формирования в детской и молодежной среде системы общественных и личностных ценностей по сохранению и укреплению здоровья;</w:t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взаимодействия различных структур и ведомств по вопросам здорового образа жизни;</w:t>
      </w:r>
    </w:p>
    <w:p>
      <w:pPr>
        <w:pStyle w:val="Style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системности в организации охраны здоровья;</w:t>
      </w:r>
    </w:p>
    <w:p>
      <w:pPr>
        <w:pStyle w:val="Style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(усыновленными) первыми детьм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ые показатели (индикаторы) муниципальной программы: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451"/>
        <w:gridCol w:w="995"/>
        <w:gridCol w:w="1116"/>
        <w:gridCol w:w="976"/>
        <w:gridCol w:w="976"/>
      </w:tblGrid>
      <w:tr>
        <w:trPr>
          <w:trHeight w:val="2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5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гитационной политики формирования в детской и молодежной среде системы общественных и личностных ценностей по сохранению и укреплению здоровья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еспечение взаимодействия различных структур и ведомств по вопросам здорового образа жизни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условий для обеспечения системности в организации охраны здоровья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циальная поддержка семей с новорожденными (усыновленными) первыми детьми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муниципальной программы к концу 2024 года ожидается достижение следующих результатов: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е доли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 до 70%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е количества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 до 15 в год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 увеличится до 98%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реализации программы 2021-2024 годы без деления на этап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зложен в приложении к настоящей Программе и включает в себя мероприятия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граждан к ведению ЗОЖ, включая здоровое питание, посредством проведения информационно-коммуникационных кампаний и тематических мероприят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выявлению и пресечению правонарушений, связанных с продажей табачной, алкогольной и спиртосодержащей продукц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реализации Федеральных законов № 15-ФЗ от 23.02.2013 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и № 323-ФЗ от 21.11.2011 г. «Об основах охраны здоровья граждан в Российской Федерации», постановления Кабинета Министров Республики Адыгея от 20.12.2019 г. № 314 «О государственной программе Республики Адыгея «Развитие здравоохранения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кращению уровня смертности и увеличении рождаемости насел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>вручение подарочных комплектов детских принадлежностей выдаваемых семьям, в которых был рожден (усыновлен) первый ребено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рок реализации программы 2021-2024 годы без деления на эта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униципальной программы всего – 100 тыс. руб.,  в  т. 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. – 0 тыс. руб., 2022 г. – 100 тыс. руб., 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2023 г. – 0 тыс. руб., 2024 г. – 0 тыс. руб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муниципальной программы к концу 2024 года ожидается достижение следующих результатов: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е доли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 до 70%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е количества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 до 15 в год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 увеличится до 98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совершенствованием на муниципальном уровне нормативного правового регулирования в рассматриваемой сфере основные меры правового регулирования в сферах социальной, здравоохранения и охраны здоровья граждан, направленные на достижение целе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и с действующим законодательством и на основании Указов Президента Российской Федерации от 07.05.2012 г. № 606 «О мерах по реализации демографической политики Российской Федерации», от 09.10.2007 г. № 1351 «Об утверждении Концепции демографической политики Российской Федерации на период до 2025 года»,  от 07.05.2018 г. № 204 «О национальных целях и стратегических задачах развития Российской Федерации на период до 2024 года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х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 № 131-ФЗ от 06.10.2003 г. «Об общих принципах организации местного самоуправления в Российской Федерации», № 15-ФЗ от 23.02.2013 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и № 323-ФЗ от 21.11.2011 г. «Об основах охраны здоровья граждан в Российской Федерации» и постановления Кабинета Министров Республики Адыгея от 20.12.2019 г. № 314 «О государственной программе Республики Адыгея «Развитие здравоохранения», Распоряжения Кабинета Министров Республики Адыгея от 24.04.2008 г. № 176-р «О Концепции демографической политики в Республике Адыгея до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ые показатели (индикаторы) муниципальной программы: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;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451"/>
        <w:gridCol w:w="995"/>
        <w:gridCol w:w="1116"/>
        <w:gridCol w:w="976"/>
        <w:gridCol w:w="976"/>
      </w:tblGrid>
      <w:tr>
        <w:trPr>
          <w:trHeight w:val="2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5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количество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политики, направленной на формирование принципов здорового образа жизни, включая здоровое питание и отказ от вредных привычек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гитационной политики формирования в детской и молодежной среде системы общественных и личностных ценностей по сохранению и укреплению здоровья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еспечение взаимодействия различных структур и ведомств по вопросам здорового образа жизни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условий для увеличения ожидаемой продолжительности жизни населения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здание условий для обеспечения системности в организации охраны здоровья;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циальная поддержка семей с новорожденными (усыновленными) первыми детьми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муниципальной программы к концу 2024 года ожидается достижение следующих результатов: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е доли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 до 70%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величение количества массовых мероприятий (акций, уроков, мастер-классов, флеш-мобов), ориентированных на формирование мотивации у населения к здоровому образу жизни, включая формирования правильного режима питания, отказ от вредных привычек (профилактике наркомании и алкоголизма) до 15 в год;</w:t>
      </w:r>
    </w:p>
    <w:p>
      <w:pPr>
        <w:pStyle w:val="Style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ровень информированности населения по вопросам здорового образа жизни, рационального питания, двигательной активности, потребления алкоголя и табака увеличится до 98%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муниципальной программы</w:t>
      </w:r>
    </w:p>
    <w:p>
      <w:pPr>
        <w:pStyle w:val="Style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00 тыс. руб.,  в  т. ч.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. – 0 тыс. руб., 2022 г. – 10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. – 0 тыс. руб., 2024 г. – 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. ч. подпрограмма:</w:t>
      </w:r>
    </w:p>
    <w:p>
      <w:pPr>
        <w:pStyle w:val="Style9"/>
        <w:jc w:val="both"/>
        <w:rPr/>
      </w:pPr>
      <w:r>
        <w:rPr>
          <w:sz w:val="28"/>
          <w:szCs w:val="28"/>
        </w:rPr>
        <w:t>1. 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 - 100 тыс. руб., в т. ч.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.- 100 тыс. руб., 2023 г. – 0 тыс. руб., 2024 г. – 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и краткое описание подпрограмм, входящих в муниципальную программу</w:t>
      </w:r>
    </w:p>
    <w:p>
      <w:pPr>
        <w:pStyle w:val="Style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рамках программы реализуется 1 подпрограмма, реализация мероприятий которое в комплексе призвана обеспечить достижение цели муниципальной программы и решение программных задач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1. 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 (Подпрограмма 1)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дпрограммы 1: 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билизация демографической ситуации;</w:t>
      </w:r>
    </w:p>
    <w:p>
      <w:pPr>
        <w:pStyle w:val="Style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теринства, детства, семейных ценностей;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предпосылок к последующему демографическому ро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 степени достижения целей и решения задач ведомственно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ведомственной целевой программы может определять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дикатор подразумевает только однозначные противолежащие значения, например «нет/да», индикатору присваивается значение 0 или 1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 об эффективности реализаци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итерий оценки эффективност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 17.02.2022г.  №137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муниципальной программы </w:t>
      </w:r>
    </w:p>
    <w:p>
      <w:pPr>
        <w:pStyle w:val="Style9"/>
        <w:jc w:val="right"/>
        <w:rPr/>
      </w:pPr>
      <w:r>
        <w:rPr/>
        <w:t xml:space="preserve">МО «Красногвардейский район» </w:t>
      </w:r>
    </w:p>
    <w:p>
      <w:pPr>
        <w:pStyle w:val="Style9"/>
        <w:jc w:val="right"/>
        <w:rPr/>
      </w:pPr>
      <w:r>
        <w:rPr/>
        <w:t xml:space="preserve">«Реализация мероприятий федеральных проектов, </w:t>
      </w:r>
    </w:p>
    <w:p>
      <w:pPr>
        <w:pStyle w:val="Style9"/>
        <w:jc w:val="right"/>
        <w:rPr/>
      </w:pPr>
      <w:r>
        <w:rPr/>
        <w:t xml:space="preserve">посвященных увеличению рождаемости, </w:t>
      </w:r>
    </w:p>
    <w:p>
      <w:pPr>
        <w:pStyle w:val="Style9"/>
        <w:jc w:val="right"/>
        <w:rPr/>
      </w:pPr>
      <w:r>
        <w:rPr/>
        <w:t>снижению смертности и</w:t>
      </w:r>
    </w:p>
    <w:p>
      <w:pPr>
        <w:pStyle w:val="Style9"/>
        <w:jc w:val="right"/>
        <w:rPr/>
      </w:pPr>
      <w:r>
        <w:rPr/>
        <w:t xml:space="preserve"> </w:t>
      </w:r>
      <w:r>
        <w:rPr/>
        <w:t xml:space="preserve">укреплению общественного здоровья населения, </w:t>
      </w:r>
    </w:p>
    <w:p>
      <w:pPr>
        <w:pStyle w:val="Style9"/>
        <w:jc w:val="right"/>
        <w:rPr/>
      </w:pPr>
      <w:r>
        <w:rPr/>
        <w:t xml:space="preserve">национальных проектов «Демография» и </w:t>
      </w:r>
    </w:p>
    <w:p>
      <w:pPr>
        <w:pStyle w:val="Style9"/>
        <w:jc w:val="right"/>
        <w:rPr/>
      </w:pPr>
      <w:r>
        <w:rPr/>
        <w:t xml:space="preserve">«Здравоохранение» </w:t>
      </w:r>
    </w:p>
    <w:p>
      <w:pPr>
        <w:pStyle w:val="Style9"/>
        <w:jc w:val="right"/>
        <w:rPr/>
      </w:pPr>
      <w:r>
        <w:rPr/>
        <w:t xml:space="preserve">на территории МО «Красногвардейский район» </w:t>
      </w:r>
    </w:p>
    <w:p>
      <w:pPr>
        <w:pStyle w:val="Style9"/>
        <w:jc w:val="right"/>
        <w:rPr/>
      </w:pPr>
      <w:r>
        <w:rPr/>
        <w:t>в 2021-2024 годы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О «Красногвардейский район»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"/>
        <w:gridCol w:w="4362"/>
        <w:gridCol w:w="13"/>
        <w:gridCol w:w="1604"/>
        <w:gridCol w:w="50"/>
        <w:gridCol w:w="992"/>
        <w:gridCol w:w="1134"/>
        <w:gridCol w:w="992"/>
        <w:gridCol w:w="993"/>
        <w:gridCol w:w="3543"/>
      </w:tblGrid>
      <w:tr>
        <w:trPr>
          <w:trHeight w:val="278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7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СНИЖЕНИЮ УРОВНЯ СМЕРТНОСТИ НАСЕЛЕНИЯ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казателей смертности от заболеваний системы органов кровообращения, в том числе от инфаркта миокарда и острого нарушения мозгового кровообра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жегодной диспансеризации работающих гражд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за</w:t>
            </w:r>
          </w:p>
          <w:p>
            <w:pPr>
              <w:pStyle w:val="Normal"/>
              <w:jc w:val="both"/>
              <w:rPr/>
            </w:pPr>
            <w:r>
              <w:rPr/>
              <w:t>проведением юридическими  лицами и индивидуальными предпринимателями  санитарно-противоэпидемических  (профилактических) мероприятий по обеспечению безопасных для человека условий труда и выполнению требований санитарных правил и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 средствам защиты,  режиму труда, отдыха и бытовому обслуживанию работников в целях предупреждения травм, профессиональных  заболеваний, инфекционных  заболеваний и заболеваний (отравлений), связанных с условиями тр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та и расследования случаев профессиональных заболеваний в установленном  порядке. Составление санитарно-гигиенической характеристики условий труда работников. Оформление актов о случаях профессиональных  заболе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15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конодательства по охране труда в муниципальных учрежде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, управление культуры и кино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едицинских кадров в области акушерства и гинекологии, неонатологии и педиатр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ведению неонатального скрининга на наследственные и врожденные заболевания и организация аудиологического скрининга детей первого года жиз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комплексной пренатальной (до рождения) диагностики нарушений развития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за родильным отделением в целях снижения уровня заболеваемости внутрибольничными инфекциями среди новорожденных и родильниц, предупреждения вспышечной заболеваемости и летальности от внутрибольничных инфе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60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всероссийских акций, приуроченной к дням борьбы с различными заболева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(декабрь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60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 службы практической психологии образования,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60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мероприятий по профилактике суицидального поведения среди обучающихся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и контроля за уровняем заболеваемости инфекционными заболеваниями, управляемыми средствами специфической профилак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 населения о санитарно-эпидемиологической обстановке и проводимых санитарно-противоэпидемических (профилактических)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ОВЫШЕНИЮ УРОВНЯ РОЖДАЕМОСТИ</w:t>
            </w:r>
          </w:p>
        </w:tc>
      </w:tr>
      <w:tr>
        <w:trPr>
          <w:trHeight w:val="42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ногодетн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о-имущественных отношений администрации МО «Красногвардейский район», Филиал №3 по Красногвардейскому району ГКУ РА</w:t>
            </w:r>
          </w:p>
          <w:p>
            <w:pPr>
              <w:pStyle w:val="Normal"/>
              <w:jc w:val="both"/>
              <w:rPr/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семей в связи с рождением и воспитанием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пособий гражданам, имеющим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информированности населения о предусмотренных законодательством Российской Федерации возможностях использования материнского (семейного) капит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ое учреждение - Управление Пенсионного фонда Российской Федерации в Красногвардейском районе Республики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доступной среды для инвалидов и других маломобильных групп населения, в том числе формирование безбарьерной среды для детей-инвали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, управление культуры и кино администрации МО «Красногвардей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Центр труда и социальной защиты населения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горячего питания обучающихся общеобразовательных учреждений, организации бесплатного питания для льготных категорий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санитарно-эпидемиологического надзора и контроля за условиями обучения и питания во всех видах обще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новых форм организации дошкольного образования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предшкольная подготовка 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сопровождению детей раннего и дошкольного возраста, детей с ограниченными возможностями здоровья, в том числе детей-инвалид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семинарах, круглых столах по актуальным проблемам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недрения федерального государственного образовательного стандарта в дошко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лектронной очереди детей в дошкольные образовательн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ра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2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вышения квалификации или профессиональной переподготовки педагогических работников образовательных организаций дошкольного образования по направлению организации воспитательно-образовательного процесса в организациях дошкольного образ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еабилитационной работы с семьями, находящимися в социально опасном положении, повышения ответственности родителей за содержание и воспитание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О «Красногвардейский район», Главный специалист по опеке и попечительству в отношении несовершеннолетних лиц администрации МО Красногвардейский район», секретарь комиссии по делам несовершеннолетних администрации МО «Красногвардейский район», Филиал №3 по Красногвардейскому району ГКУ 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Центр труда и социальной защиты населения» (по согласованию), ГБУ РА «Красногвардейский КЦСОН»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сихолого-педагогического сопровождения проблемных семей, имеющих детей, стимулирование собственных ресурсов семьи, вовлечение семьи в сотрудн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  программ содействия занятости населения в муниципальном образовании «Красногвардейский район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КУ РА «АРЦЗН» в Красногвардейском районе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трудовой занятости женщин, имеющих детей в возрасте до 3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КУ РА «АРЦЗН» в Красногвардейском районе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развитию малого предпринимательства и самозанятости безработных граждан, проживающих в  населенных пунктах Красногвардей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КУ РА «АРЦЗН» в Красногвардейском районе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уровня правовой культуры населения по вопросам брака и семь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ЗАГС Красногвардейского района Республики Адыгея (по согласованию)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 условий  для самореализации  молодёжи  и поддержки талантливых детей и молодёжи: обеспечение участия в курсах повышения квалификации  учителей  по вопросам подготовки  обучающихся  к олимпиадам; повышение компетентности  педагогических работников  в работе с талантливыми детьми и молодёжью; выявление и поддержка талантливых детей  через организацию  интеллектуальных  творческих, спортивных конкурсов, соревнований, а также всероссийские  олимпиады школьников; создание условий для личностной самореализации  и профессионального  самоопред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администрации МО «Красногвардейский район», отдел по молодёжной политике и спорту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дарочными комплектами детских принадлежностей семей с новорожденными (усыновленными) первыми деть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труда и социальной защиты населе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ПО УКРЕПЛЕНИЮ ЗДОРОВЬЯ НАСЕЛЕНИЯ И ФОРМИРОВАНИЮ СИСТЕМЫ МОТИВАЦИИ  ДЛЯ ВЕДЕНИЯ ЗДОРОВОГО ОБРАЗА ЖИЗНИ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игиенического воспитания и  обучения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А «Красногвардейская Ц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 в  Красногвардейском  районе Управления Федеральной  службы по  надзору  в  сфере  защиты  прав  потребителей и  благополучия   человека  по Республике Адыгея (по согласованию), МП «Редакция газеты  «Дружба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 сберегающих технологий, форм и методов в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итаминизации питания учащихся образовательных учреждений в предэпидемиологический пери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расногвардейский район»</w:t>
            </w:r>
          </w:p>
        </w:tc>
      </w:tr>
      <w:tr>
        <w:trPr>
          <w:trHeight w:val="14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РА «Красногвардейский КЦСОН» (по согласованию)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, посвященных ЗОЖ, правильному питанию и отказу от вредных привычек и привлечению населения к занятиям физической культурой, спортом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Редакция газеты  «Дружба»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вредным привычкам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 администрации МО «Красногвардейский район», МБОУ ДО «ДЮСШ» (по согласованию)</w:t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, направленной ЗОЖ, правильному питанию и отказу от вредных привычек, для граждан в учреждениях социальной защиты населения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РА «Красногвардейский комплексный центр социального обслуживания населения» (по согласованию), ГБУЗ РА «Красногвардейская ЦРБ» (по согласованию)</w:t>
            </w:r>
          </w:p>
        </w:tc>
      </w:tr>
      <w:tr>
        <w:trPr>
          <w:trHeight w:val="23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 несовершеннолетними, состоящими на учете в ПДН и КДН и ЗП, лекций и бесед о негативном влиянии вредных привычек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МО «Красногвардейский район», ПДН ОМВД России по Красногвардейскому району (по согласованию)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руглогодичных спортивных мероприятий на территории МО «Красногвардейский район»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 администрации МО «Красногвардейский район», главы сельских поселений (по согласованию)</w:t>
            </w:r>
          </w:p>
        </w:tc>
      </w:tr>
      <w:tr>
        <w:trPr>
          <w:trHeight w:val="234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ультурно-досуговых мероприятий по профилактике негативных тенденций, в том числе: киноакций «Здорово быть здоровым»; профилактических концертов; выставок, читательских конференций «За здоровьем в библиотеку»; дискуссионного общения «Не сломай свою судьбу»; оформление в учреждениях культуры стендов, интервью-плакатов «Я и здоровый образ жизни»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 администрации МО «Красногвардейский район», управление образования администрации МО «Красногвардейский район».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нению действующего законодательства в части запрета продажи спиртных и табакосодержащих продуктов несовершеннолетним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орговли администрации МО «Красногвардейский район», ОМВД России по Красногвардейскому району (по согласованию)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есечение фактов реализации суррогатной алкогольной продукции из частных домовладений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ВД России по Красногвардейскому району (по согласованию)</w:t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авил торговли алкогольсодержащими и табачными продуктами во всех торговых точках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торговли администрации МО «Красногвардейский район», главы сельских поселений (по согласованию)</w:t>
            </w:r>
          </w:p>
        </w:tc>
      </w:tr>
      <w:tr>
        <w:trPr>
          <w:trHeight w:val="21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годам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240" w:type="dxa"/>
              <w:bottom w:w="120" w:type="dxa"/>
              <w:right w:w="2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весь период</w:t>
            </w:r>
          </w:p>
        </w:tc>
        <w:tc>
          <w:tcPr>
            <w:tcW w:w="9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 xml:space="preserve">                                                                </w:t>
        <w:tab/>
        <w:tab/>
        <w:tab/>
        <w:tab/>
        <w:tab/>
        <w:t xml:space="preserve">   А.А. Катбамбетов </w:t>
      </w:r>
    </w:p>
    <w:p>
      <w:pPr>
        <w:pStyle w:val="Normal"/>
        <w:ind w:right="-1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 xml:space="preserve">к постановлению  администрации </w:t>
      </w:r>
    </w:p>
    <w:p>
      <w:pPr>
        <w:pStyle w:val="Style9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 17.02.2022г.  №137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tyle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муниципальной программы «Реализация мероприятий федеральных проектов, посвященных увеличению рождаемости, снижению смертности и укреплению общественного здоровья населения, национальных проектов «Демография» и «Здравоохранение» на территории МО «Красногвардейский район» в 2021-2024 годы»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670"/>
      </w:tblGrid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ый исполнитель 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расногвардейский район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– целевые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ели (цель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крепление института семьи, повышение ее престижа в общественном мнени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воспитание отношения к семье и детям как к важнейшей общественной и личностной цен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поддержка семей с новорожденными детьми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5. 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укрепление института семьи, повышение ее престижа в общественном мнении;</w:t>
            </w:r>
          </w:p>
          <w:p>
            <w:pPr>
              <w:pStyle w:val="Style9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ношения к семье и детям как к важнейшей общественной и личностной ценности;</w:t>
            </w:r>
          </w:p>
          <w:p>
            <w:pPr>
              <w:pStyle w:val="Style9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;</w:t>
            </w:r>
          </w:p>
          <w:p>
            <w:pPr>
              <w:pStyle w:val="Style9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 с новорожденными детьми.</w:t>
            </w:r>
          </w:p>
        </w:tc>
      </w:tr>
      <w:tr>
        <w:trPr>
          <w:trHeight w:val="58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Целевые показатели (индикатор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рождаемости на территории МО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ориентирование граждан на семейные ценност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арочных комплектов детских принадлежностей предоставленных, семьям с новорожденными (усыновленными) детьми, зарегистрированным на территории МО «Красногвардейский район».</w:t>
            </w:r>
          </w:p>
        </w:tc>
      </w:tr>
      <w:tr>
        <w:trPr>
          <w:trHeight w:val="5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5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ъемы бюджетных ассигнований подпрограммы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100 тыс. руб., в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2 г. - 100 тыс. руб., 2023 г. - 0 тыс. руб., 2024 г. – 0 тыс. руб.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переориентирование сознания граждан на традиционные семейные ценности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- увеличение рождаемости населения на территории МО «Красногвардейский район»;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.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большинство экспертов сходятся во мнении, что демографическая политика не может быть отделена от социальной политики в целом. 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 разработана с целью совершенствования (усиления) социальной поддержки семей с детьми в Красногвардейском районе в современных социально-экономически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мографической проблеме присутствуют две составляющие - снижение рождаемости и увеличение смертности. Пути решения проблем уменьшения показателей смертности и увеличения показателей рождаемости различны. Государственная политика, нацеленная на решение демографической проблемы, ориентирована на подъем рождаемости за счет материальной помощи семьям, в том числе с помощью программы материнского (семейного) капитала, предоставления земельных участков под ИЖС многодетным семьям и т.д. Успешность подобных программ осложняется распространившимися в период перехода от социалистической к новой системе ценностей репродуктивными и брачными нормами поведения молодежи характеризующимися снижением ценности семьи, брака, рождения детей, распространением культа личного успеха, материального благополучия, нежелания создавать официальные брачные союзы и заводит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нацелена на увеличение показателя рождаемости на территории МО «Красногвардейский район», на оказание помощи семьям с новорожденными (усыновленными) детьми, факт рождения которых зарегистрирован на территории МО «Красногвардейский район».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оритеты реализуемой на территории МО «Красногвардейский район» политики в соответствующей сфере социально-экономического развития, описание основных целей и задач подпрограммы 1 муниципальной программы; прогноз развития соответствующей сферы социально-экономического развития МО «Красногвардейский район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Приоритеты в сфере реализации подпрограммы муниципальной программы определены социально-экономическим развитием муниципального образования, реализацией Указов Президента Российской Федерации от 07.05.2012 г. № 606 «О мерах по реализации демографической политики Российской Федерации», от 09.10.2007 г. № 1351 «Об утверждении Концепции демографической политики Российской Федерации на период до 2025 года», Распоряжения Кабинета Министров Республики Адыгея от 24.04.2008 г. № 176-р «О Концепции демографической политики в Республике Адыгея до 2025 года»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репление института семьи, повышение ее престижа в общественном мнении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семье и детям как к важнейшей общественной и личностной ценности;</w:t>
      </w:r>
    </w:p>
    <w:p>
      <w:pPr>
        <w:pStyle w:val="Style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детьм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будет осуществляться в ходе реализации основных задач подпрограммы: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крепление института семьи, повышение ее престижа в общественном мнении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семье и детям как к важнейшей общественной и личностной ценности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;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детьми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ой показатель (индикатор) подпрограммы 3 муниципальной программы: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ориентирование сознания граждан на традиционные семейные ценност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населения на территории МО «Красногвардейский район»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Этапы и сроки реализации подпрограммы 1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2022-2024 год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ечень основных мероприятий подпрограммы 1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Основным мероприятием подпрограммы муниципальной программы является:</w:t>
      </w:r>
    </w:p>
    <w:p>
      <w:pPr>
        <w:pStyle w:val="Style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ручение подарочных комплектов детских принадлежностей выдаваемых семьям, в которых был рожден (усыновлен) первый ребенок (осуществляется по фактам обращения гражд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рок реализации программы 2020-2022 годы без деления на этапы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0-2022 годы» финансируется из бюджета МО «Красногвардейский район»всего - 100 тыс. руб., в т.ч.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2022 г.- 100 тыс. руб., 2023 г. – 0 тыс. руб., 2024 г. – 0 тыс. руб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ориентирование сознания граждан на традиционные семейные ценност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населения на территории МО «Красногвардейский район»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ые меры правового регулирования в соответствующей сфере, направленные на достижение цели и (или) конечных результатов подпрограммы 1 муниципальной программы</w:t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 в социальной сфере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Указом Президента Российской Федерации от 07.05.2012 г. № 606 «О мерах по реализации демографической политики Российской Федерации», Федеральным законом от 06.10.2003 г. №131-ФЗ «Об общих принципах организации местного самоуправления в Российской Федерации», Указом Президента Российской Федерации от 09.10.2007 г. № 1351 «Об утверждении Концепции демографической политики Российской Федерации на период до 2025 года», Распоряжением Кабинета Министров Республики Адыгея от 24.04.2008 г. № 176-р «О Концепции демографической политики в Республике Адыгея до 2025 года»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В связи с совершенствованием на муниципальном уровне нормативного правового регулирования в рассматриваемой сфере, направленного на достижение целей подпрограммы 1 муниципальной программы, будут концентрироваться в рамках разработки и принятия нормативных правовых актов МО «Красногвардейский район», направленных на приведение нормативной базы МО «Красногвардейский район» в соответствие с действующим законодательств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ноз конечных результатов и перечень целевых индикаторов и показателей подпрограммы 1 муниципальной программы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Целевой показатель (индикатор) подпрограммы муниципальной программы: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социальной эффективности будет определяться на основании достижений плановых значений целевых индикаторов (показателей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рученных подарочных комплектов детских принадлежностей предоставленных семьям с новорожденными (усыновленными) первыми детьми, зарегистрированным на территории МО «Красногвардейский район» от количества обратившихся за подарочными комплект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характеризуется решением следующих задач: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крепление института семьи, повышение ее престижа в общественном мнени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истемы ценностей населения на устойчивую, юридически оформленную семью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семье и детям как к важнейшей общественной и личностной ценност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ждаемост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с новорожденными детьми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Style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еориентирование сознания граждан на традиционные семейные ценност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населения на территории МО «Красногвардейский район»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ых обязательств по предоставлению социальной поддержки всем гражданам, обратившимся и имеющим право на получение социальной поддержки;</w:t>
      </w:r>
    </w:p>
    <w:p>
      <w:pPr>
        <w:pStyle w:val="Style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.</w:t>
      </w:r>
    </w:p>
    <w:p>
      <w:pPr>
        <w:pStyle w:val="Style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сурсное обеспечение подпрограммы 1 муниципальной программы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Подпрограмма «Предоставление семьям с новорожденными детьми подарочных комплектов детских принадлежностей в МО «Красногвардейский район» на 2022-2024 годы» - 100 тыс. руб., в т.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- 100 тыс. руб., 2023 г. – 0 тыс. руб., 2024 г. – 0 тыс. руб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подпрограммы 1 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3"/>
        <w:shd w:fill="FFFFFF" w:val="clear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достижения показателя (индикатора) ведомственной целевой программ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индикато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рост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, желаемой тенденцией развития которых является снижение значений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ндикатор подразумевает только однозначные противолежащие значения, например «нет/да», индикатору присваивается значение 0 или 1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0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вод об эффективности реализаци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ритерий оценки эффективности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коэффективная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 </w:t>
      </w:r>
    </w:p>
    <w:p>
      <w:pPr>
        <w:pStyle w:val="Style9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2272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2272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22272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0:00Z</dcterms:created>
  <dc:creator>Секретарь</dc:creator>
  <dc:description/>
  <dc:language>en-US</dc:language>
  <cp:lastModifiedBy>1</cp:lastModifiedBy>
  <cp:lastPrinted>2022-02-17T11:00:00Z</cp:lastPrinted>
  <dcterms:modified xsi:type="dcterms:W3CDTF">2022-02-17T08:00:00Z</dcterms:modified>
  <cp:revision>2</cp:revision>
  <dc:subject/>
  <dc:title>О районной комиссии по рассмотрению вопросов по предоставлению</dc:title>
</cp:coreProperties>
</file>