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1590</wp:posOffset>
                </wp:positionV>
                <wp:extent cx="309308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051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3.55pt;height:82.8pt;mso-wrap-distance-left:9.05pt;mso-wrap-distance-right:9.05pt;mso-wrap-distance-top:0pt;mso-wrap-distance-bottom:0pt;margin-top:-1.7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21590</wp:posOffset>
                </wp:positionV>
                <wp:extent cx="2950845" cy="974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974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2.35pt;height:76.75pt;mso-wrap-distance-left:9.05pt;mso-wrap-distance-right:9.05pt;mso-wrap-distance-top:0pt;mso-wrap-distance-bottom:0pt;margin-top:-1.7pt;mso-position-vertical-relative:text;margin-left:28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i/>
          <w:i/>
          <w:shadow/>
          <w:sz w:val="16"/>
          <w:szCs w:val="16"/>
        </w:rPr>
      </w:pPr>
      <w:r>
        <w:rPr>
          <w:rFonts w:cs="Arial"/>
          <w:i/>
          <w:shadow/>
          <w:sz w:val="16"/>
          <w:szCs w:val="1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 21.02.2022г.  № 152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 Красногвардейс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«Красногвардейский район» от 15.05.2019 года № 283 «О присвоении Детской библиотеке муниципального казенного учреждения культуры «Межпоселенческая централизованная библиотечная система Красногвардейского района» статуса «модельной» библиоте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изводственной необходимостью, 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исьмом Министерства культуры Республики Адыгея № 036/394 от 07.02.2022 года и Уставом МО «Красногвардей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Красногвардейский район» от 15.05.2019 года № 283 «О присвоении Детской библиотеке муниципального казенного учреждения культуры «Межпоселенческая централизованная библиотечная система Красногвардейского района» статуса «модельной» библиоте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иректору муниципального казенного учреждения культуры «Межпоселенческая централизованная библиотечная система Красногвардейского района» внести изменения в Устав и локальные акты муниципального казенного учреждения культуры «Межпоселенческая централизованная библиотечная система Красногвардейского района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данное постановление в районной газете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управление культуры и кино администрации МО «Красногвардейский  район».</w:t>
      </w:r>
    </w:p>
    <w:p>
      <w:pPr>
        <w:pStyle w:val="ConsPlusTitle"/>
        <w:tabs>
          <w:tab w:val="clear" w:pos="708"/>
          <w:tab w:val="center" w:pos="709" w:leader="none"/>
        </w:tabs>
        <w:ind w:right="-42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ConsPlusTitle"/>
        <w:tabs>
          <w:tab w:val="clear" w:pos="708"/>
          <w:tab w:val="center" w:pos="709" w:leader="none"/>
        </w:tabs>
        <w:ind w:right="-42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расногвардейский   район»</w:t>
        <w:tab/>
        <w:t xml:space="preserve">                                              Т.И. Губжоков                 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Цветовое выделение для Текст"/>
    <w:qFormat/>
    <w:rPr/>
  </w:style>
  <w:style w:type="character" w:styleId="Labelinline">
    <w:name w:val="label-inlin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7:00Z</dcterms:created>
  <dc:creator>Секретарь</dc:creator>
  <dc:description/>
  <dc:language>en-US</dc:language>
  <cp:lastModifiedBy>1</cp:lastModifiedBy>
  <cp:lastPrinted>2022-02-21T16:57:00Z</cp:lastPrinted>
  <dcterms:modified xsi:type="dcterms:W3CDTF">2022-02-21T13:57:00Z</dcterms:modified>
  <cp:revision>2</cp:revision>
  <dc:subject/>
  <dc:title>О районной комиссии по рассмотрению вопросов по предоставлению</dc:title>
</cp:coreProperties>
</file>