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23495</wp:posOffset>
                </wp:positionV>
                <wp:extent cx="29413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6pt;height:77.25pt;mso-wrap-distance-left:9.05pt;mso-wrap-distance-right:9.05pt;mso-wrap-distance-top:0pt;mso-wrap-distance-bottom:0pt;margin-top:-1.85pt;mso-position-vertical-relative:text;margin-left:-5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27940</wp:posOffset>
                </wp:positionV>
                <wp:extent cx="29984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1pt;height:77.6pt;mso-wrap-distance-left:9.05pt;mso-wrap-distance-right:9.05pt;mso-wrap-distance-top:0pt;mso-wrap-distance-bottom:0pt;margin-top:-2.2pt;mso-position-vertical-relative:text;margin-left:284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ind w:left="1584" w:hanging="1584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Л Е Н И Е </w:t>
      </w:r>
    </w:p>
    <w:p>
      <w:pPr>
        <w:pStyle w:val="Heading1"/>
        <w:ind w:left="432" w:hanging="432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296" w:hanging="1296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7"/>
        <w:ind w:left="1296" w:hanging="1296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22.02.2022г.  № 157 </w:t>
      </w:r>
    </w:p>
    <w:p>
      <w:pPr>
        <w:pStyle w:val="Heading8"/>
        <w:ind w:left="1440" w:hanging="14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О внесении изменений в постановление администрации МО «Красногвардейский район» № 53 от 26.01.2021 г. «</w:t>
      </w: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программы «Энергосбережение  и  повышение энергетической  эффективности   в  МО «Красногвардейский  район» </w:t>
      </w:r>
      <w:r>
        <w:rPr>
          <w:b/>
          <w:color w:val="000000"/>
          <w:sz w:val="28"/>
          <w:szCs w:val="28"/>
        </w:rPr>
        <w:t>на 2021-2023 годы»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едомственной целевой программы в соответствие с бюджетом  МО «Красногвардейский район» на 2022 год, утвержденным решением СНД МО «Красногвардейский район» № 240 от 27.12.2021 года, руководствуясь Уставом МО «Красногвардей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«Красногвардейский район» </w:t>
      </w:r>
      <w:r>
        <w:rPr>
          <w:bCs/>
          <w:color w:val="000000"/>
          <w:spacing w:val="-1"/>
          <w:w w:val="102"/>
          <w:sz w:val="28"/>
          <w:szCs w:val="28"/>
        </w:rPr>
        <w:t>№ 53 от 26.01.2021 г. «</w:t>
      </w:r>
      <w:r>
        <w:rPr>
          <w:bCs/>
          <w:color w:val="000000"/>
          <w:sz w:val="28"/>
          <w:szCs w:val="28"/>
        </w:rPr>
        <w:t xml:space="preserve">Об утверждении ведомственной целевой программы «Энергосбережение  и  повышение энергетической  эффективности   в  МО «Красногвардейский  район» </w:t>
      </w:r>
      <w:r>
        <w:rPr>
          <w:color w:val="000000"/>
          <w:sz w:val="28"/>
          <w:szCs w:val="28"/>
        </w:rPr>
        <w:t>на 2021-2023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 приложении в пункте 11 паспорта «Объемы и источники финансирования»  на 2022 год цифру 0 заменить цифрой 20,0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Раздел 9 приложения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9. Обоснование ресурсного обеспечения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е источники финансирования настоящей 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О «Красногвардейский район»  Всего 40,0тыс.руб., в том числе по годам:</w:t>
      </w:r>
    </w:p>
    <w:p>
      <w:pPr>
        <w:pStyle w:val="Style16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- 20,0 тыс. рублей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2022 год - 20,0 тыс. рубле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2023 год - 0,0 тыс. 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роприятия Программы реализуются, за счет средств  бюджета                                    </w:t>
      </w:r>
      <w:r>
        <w:rPr>
          <w:sz w:val="28"/>
          <w:szCs w:val="28"/>
        </w:rPr>
        <w:t>МО «Красногвардейский район</w:t>
      </w:r>
      <w:r>
        <w:rPr>
          <w:color w:val="000000"/>
          <w:sz w:val="28"/>
          <w:szCs w:val="28"/>
        </w:rPr>
        <w:t xml:space="preserve">» на 2021-2023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средств на реализацию отдельных мероприятий Програм</w:t>
        <w:softHyphen/>
        <w:t xml:space="preserve">мы составляет </w:t>
      </w:r>
      <w:r>
        <w:rPr>
          <w:sz w:val="28"/>
          <w:szCs w:val="28"/>
        </w:rPr>
        <w:t> 40,0</w:t>
      </w:r>
      <w:r>
        <w:rPr>
          <w:color w:val="000000"/>
          <w:sz w:val="28"/>
          <w:szCs w:val="28"/>
        </w:rPr>
        <w:t xml:space="preserve"> (со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) рублей, в том </w:t>
      </w:r>
      <w:r>
        <w:rPr>
          <w:sz w:val="28"/>
          <w:szCs w:val="28"/>
        </w:rPr>
        <w:t>числе  по   срокам  исполнения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кт:  Здание администрации МО «Красногвардей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освещения, ежеквартальный мониторинг энергопотреб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освещения, ежеквартальный мониторинг энергопотреб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влению финансов администрации МО «Красногвардейский район» обеспечить целевое финансирование программы, мероприятий в утвержденных объемах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публиковать настоящее постановление  в районной газете «Дружба» и разместить на официальном сайте  органов местного самоуправления МО «Красногвардейский район» в сети «Интернет»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 за   исполнением данного      постановления   возложить    на заместителя главы администрации 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Настоящее постановление вступает в силу с момента его опубликования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Т.И. Губжоков  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exact" w:line="278"/>
      <w:ind w:left="576" w:hanging="576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264"/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exact" w:line="177" w:before="52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91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4:00Z</dcterms:created>
  <dc:creator>Секретарь</dc:creator>
  <dc:description/>
  <dc:language>en-US</dc:language>
  <cp:lastModifiedBy>1</cp:lastModifiedBy>
  <cp:lastPrinted>2022-02-24T12:13:00Z</cp:lastPrinted>
  <dcterms:modified xsi:type="dcterms:W3CDTF">2022-02-24T09:14:00Z</dcterms:modified>
  <cp:revision>2</cp:revision>
  <dc:subject/>
  <dc:title>О районной комиссии по рассмотрению вопросов по предоставлению</dc:title>
</cp:coreProperties>
</file>