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5.02.2022 г. №174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орядке разработки, корректировки, осуществления мониторинга и контроля реализации прогноза социально-экономического развития муниципального образования «Красногвардейский район» на средне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ст.173 Бюджетного кодекса Российской Федерации, Решения МО «Красногвардейский район» № 30 от 02.11.2007 г. «Об утверждении Положения «О бюджетном процессе в муниципальном образовании «Красногвардейский район», руководствуясь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разработки, корректировки, осуществления мониторинга и контроля реализации прогноза социально-экономического развития муниципального образования «Красногвардейский район» на среднесрочный пери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bCs/>
          <w:sz w:val="28"/>
          <w:szCs w:val="28"/>
        </w:rPr>
        <w:t>главы Красногвардейского района №660 от 05.12.2008г. «</w:t>
      </w:r>
      <w:r>
        <w:rPr>
          <w:sz w:val="28"/>
          <w:szCs w:val="28"/>
        </w:rPr>
        <w:t>Об утверждении Положения «О порядке разработки прогноза социально-экономического развития муниципального образования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дел экономического развития и торговли администрации МО «Красногвардейский район» органом, уполномоченным на осуществление функций по разработке, корректировке, осуществлению мониторинга и контролю реализации прогноза социально-экономического развития муниципального образования «Красногвардейский район» на среднесроч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o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6. Настоящее постановление вступает в силу со дня его подписания. 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Т.И. Губжоков  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ind w:right="-2" w:hanging="0"/>
        <w:jc w:val="right"/>
        <w:rPr>
          <w:bCs/>
          <w:iCs/>
        </w:rPr>
      </w:pPr>
      <w:r>
        <w:rPr>
          <w:bCs/>
          <w:iCs/>
        </w:rPr>
        <w:t xml:space="preserve">к постановлению   администрации </w:t>
      </w:r>
    </w:p>
    <w:p>
      <w:pPr>
        <w:pStyle w:val="Normal"/>
        <w:ind w:right="-2" w:hanging="0"/>
        <w:jc w:val="right"/>
        <w:rPr>
          <w:bCs/>
          <w:iCs/>
        </w:rPr>
      </w:pPr>
      <w:r>
        <w:rPr>
          <w:bCs/>
          <w:iCs/>
        </w:rPr>
        <w:t>МО «Красногвардейский район»</w:t>
      </w:r>
    </w:p>
    <w:p>
      <w:pPr>
        <w:pStyle w:val="Normal"/>
        <w:ind w:right="-2" w:hanging="0"/>
        <w:jc w:val="right"/>
        <w:rPr/>
      </w:pPr>
      <w:r>
        <w:rPr>
          <w:bCs/>
          <w:iCs/>
        </w:rPr>
        <w:t xml:space="preserve">                            </w:t>
      </w:r>
      <w:r>
        <w:rPr>
          <w:bCs/>
          <w:iCs/>
          <w:u w:val="single"/>
        </w:rPr>
        <w:t xml:space="preserve">от 25.02.2022 г. № 174            </w:t>
      </w:r>
    </w:p>
    <w:p>
      <w:pPr>
        <w:pStyle w:val="Normal"/>
        <w:ind w:right="-2" w:hanging="0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right="-2" w:hanging="0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bookmarkStart w:id="0" w:name="sub_100"/>
      <w:bookmarkEnd w:id="0"/>
      <w:r>
        <w:rPr>
          <w:b/>
          <w:bCs/>
          <w:sz w:val="28"/>
          <w:szCs w:val="28"/>
          <w:lang w:val="en-US"/>
        </w:rPr>
        <w:t>Порядок разработки, корректировки, осуществления мониторинга и контроля реализации  прогноза социально-экономического развития муниципального образования «Красногвардейский район» на среднесрочный пери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.1. Настоящий порядок регулирует отношения по разработке, корректировке,  осуществлению мониторинга и контролю реализации прогноза социально-экономического развития муниципального образования «Красногвардейский район» на среднесроч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рогноз социально-экономического развития муниципального образования «Красногвардейский район» на среднесрочный период (далее - прогноз) - документ стратегического планирования, разрабатываемый в рамках прогнозирования. Прогнозирование социально-экономического развития муниципального образования «</w:t>
      </w:r>
      <w:r>
        <w:rPr>
          <w:sz w:val="28"/>
          <w:szCs w:val="28"/>
        </w:rPr>
        <w:t xml:space="preserve">Красногвардейский район» осуществляется на среднесрочную перспективу </w:t>
      </w:r>
      <w:r>
        <w:rPr>
          <w:sz w:val="28"/>
          <w:szCs w:val="28"/>
          <w:lang w:val="en-US"/>
        </w:rPr>
        <w:t>с учетом достигнутых результатов социально-экономического развития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и перспектив социально-экономической ситуации. В основе формирования прогноза - стратегические цели и задачи государственной политики Российской Федерации и Республики Адыгея. Система прогноза содержит также оценку вероятного состояния социально-экономической ситу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на среднесрочный период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Координацию и организацию процессов разработки, корректировки и мониторинга прогноза осуществляет отдел экономического развития и торговли администр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, как уполномоченный орган (далее - уполномоченный орган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Участниками процесса прогнозирования являются структурные подразделения администр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 разработке прогноза могут привлекаться федеральные и республиканские структуры, муниципальные учреждения, предприятия и организации всех форм собственности, осуществляющие свою деятельность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Красногвард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  <w:sz w:val="28"/>
          <w:szCs w:val="28"/>
          <w:lang w:val="en-US"/>
        </w:rPr>
        <w:t>Содержание прогноза</w:t>
      </w:r>
    </w:p>
    <w:p>
      <w:pPr>
        <w:pStyle w:val="Normal"/>
        <w:ind w:left="45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гноз включает в себя таблицы с отчетными и прогнозными значениями показателей социально-экономического развития </w:t>
      </w: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Красногвардейский район» и  пояснительную  запис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Таблицы прогноза содер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истему показателей социально-экономического развития района, объединенных в разде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по соответствующим показателям социально-экономического развития района за последний отчет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текущего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е данные на очередной год 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 пояснительной записке к прогнозу дается количественная и качественная оценка значений показателей и их изменения в текущем году. Указываются возможные причины и факторы происходящих изменений, описывается динамика изменения показателей в прогнозируемом периоде, возможные причины и факторы прогнозируемых изменений, а также действия и меры, направленные на достижение прогнозируемых значений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Общественное обсуждение прогноз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рогноза проводится в целях обеспечения открытости информации о социально-экономическом развитии муниципального образования «Красногвардейский район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процедуру общественного обсуждения проекта прогноза путем его размещения на официальном сайте органов местного самоуправления МО «Красногвардей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o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Срок проведения общественного обсуждения - не более 30 календарных дней с даты размещения проекта. Общественное обсуждение на официальном сайте органов местного самоуправления МО «Красногвардей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o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организуется путем обеспечения обратной связи между посетителями сайта и уполномоченным органом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азмещением проекта прогноза на официальном сайте размещается следующая информац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50" w:right="20" w:hanging="450"/>
        <w:rPr/>
      </w:pPr>
      <w:r>
        <w:rPr>
          <w:rFonts w:cs="Times New Roman" w:ascii="Times New Roman" w:hAnsi="Times New Roman"/>
          <w:sz w:val="28"/>
          <w:szCs w:val="28"/>
        </w:rPr>
        <w:t>срок начала и завершения проведения общественного обсуждения проекта прогноз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 и контактные данные, по которым направляются замечания и предложения к проекту прогноза.</w:t>
      </w:r>
    </w:p>
    <w:p>
      <w:pPr>
        <w:pStyle w:val="22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3. Замечания и предложения, поступившие в ходе общественного обсуждения проекта прогноза, должны быть рассмотрены уполномоченным органом в течение 5 рабочих дней со дня окончания срока их представления. С учетом поступивших замечаний и предложений проект прогноза дорабатывается либо остается без изменений.</w:t>
      </w:r>
    </w:p>
    <w:p>
      <w:pPr>
        <w:pStyle w:val="22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рассмотрения замечаний и предложений уполномоченный орган готовит протокол проведения общественного обсуждения проекта прогноза, содержащий перечень поступивших замечаний и предложений, а также результаты рассмотрения (учтено, либо отклонено с обоснованием).</w:t>
      </w:r>
    </w:p>
    <w:p>
      <w:pPr>
        <w:pStyle w:val="22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предложений и замечаний по проекту прогноза не является препятствием для их принятия (одобрения). 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4. Разработка и корректировка прогноз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Прогноз разрабатывается для определения целевых параметров социально-экономического развития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на среднесрочный период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Прогноз формируется на основе сбора, анализа и систематизац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3. Прогноз разрабатывается на вариативной основе, включающей следующие два вариан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базовый вариант прогноза, характеризующий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 консервативный вариант прогноза, разрабатываемый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гноз социально-экономического развития МО «Красногвардейский район» включает в себя следующие основны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 производства продукции предприятий промышленности по видам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 производственной деятельности в сфере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иционная деятельность, капитальные вложения и капитальное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ое и среднее предприниматель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ынок труда, фонд оплаты труда, демографическая ситуация, занятость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требительский ры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тные услуги, оказываемые населению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негодовая стоимость амортизиру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быль организаций для целей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еэкономическая деятель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уристическая сф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гноз социально-экономического развития района  может дополняться новыми раз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5. Прогноз разрабатывается ежегодно на трехлетний период на основе сценарных условий, основных параметров социально-экономического развития Российской Федерации и Республики Адыгея на среднесрочный период, стратегии социально-экономического развития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с учетом основных направлений бюджетной и налоговой политик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Среднесрочный прогноз разрабатывается на вариативной основе и является основой для разработки проекта бюджета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на очередной финансовый год и на плановый период. Одобренный прогноз представляется в Совет народных депутатов одновременно с проектом решения о бюджете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Корректировка прогноза осуществляется уполномоченным органом в целях обеспечения корректировки бюджета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уктурные подразделения администр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, самостоятельно разрабатывающие разделы прогноза по курируемой ими отрасли, представляют в уполномоченный орган в срок до 10 июня текущего года, подготовленные и согласованные с соответствующим органом исполнительной власти Республики Адыгея формы прогноза для формирования уполномоченным органом свода по прогноз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Разработанный прогноз на бумажных и электронных носителях уполномоченный орган напр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9.1. В срок до 15 июля текущего года в Министерство экономического развития и торговли Республики Адыгея с пояснительной запиской к каждому раздел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9.2. В срок до 01 августа текущего го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 xml:space="preserve"> управление финансов администр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(далее -  управление финансов). При необходимости корректировки показателей прогноза - прогноз с учетом корректировок предоставляется в управление финансов до 01 октября текущего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Координацию и методическое обеспечение процесса корректировки прогноза осуществляет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10.1. Основанием для корректировки прогноз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изменение сценарных условий развития экономики Российской Федерации и Республики Адыг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корректировка стратегии социально-экономического развития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10.2. Корректировка прогноза осуществляется путем подготовки проектов распоряжений администр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.10.3. Корректировка прогноза одобряется администрацией муниципального образования «Красногвардейский район»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. Одобрение прогноза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Прогноз одобряется распоряжением администр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Проект распоряжения администр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об одобрении прогноза направляется уполномоченным органом главе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в срок до 15 октября текущего г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Государственная регистрация прогноз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ода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олномоченный орган в формате электронного документооборота посредством государственной автоматизированной системы «Управление», в течение 10 рабочих дней со дня одобрения прогноза, формирует уведомление по утвержденной Министерством экономического развития Российской Федерации форм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bookmarkStart w:id="1" w:name="bookmark2"/>
      <w:r>
        <w:rPr>
          <w:b/>
          <w:bCs/>
          <w:sz w:val="28"/>
          <w:szCs w:val="28"/>
          <w:lang w:val="en-US"/>
        </w:rPr>
        <w:t xml:space="preserve">7. Мониторинг и контроль реализации </w:t>
      </w:r>
      <w:bookmarkStart w:id="2" w:name="bookmark3"/>
      <w:bookmarkEnd w:id="1"/>
      <w:r>
        <w:rPr>
          <w:b/>
          <w:bCs/>
          <w:sz w:val="28"/>
          <w:szCs w:val="28"/>
          <w:lang w:val="en-US"/>
        </w:rPr>
        <w:t>прогноза</w:t>
      </w:r>
      <w:bookmarkEnd w:id="2"/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1. Мониторинг реализации прогноза осуществляется уполномоченным органом и направлен на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Результаты мониторинга по реализации прогноза за предшествующий год отражаются в ежегодном Отчете о результатах деятельности Главы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и администр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реализации прогноза осуществляется уполномоченным органом на основе обобщения данных мониторинга, представленных структурными подразделениями администрации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>, путем оценки достижения показателей социально-экономического развития муниципального образования «</w:t>
      </w:r>
      <w:r>
        <w:rPr>
          <w:sz w:val="28"/>
          <w:szCs w:val="28"/>
        </w:rPr>
        <w:t>Красногвардейский район»</w:t>
      </w:r>
      <w:r>
        <w:rPr>
          <w:sz w:val="28"/>
          <w:szCs w:val="28"/>
          <w:lang w:val="en-US"/>
        </w:rPr>
        <w:t xml:space="preserve"> в среднесрочном периоде по итогам социально-экономического развития за предшествующий календарный год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bookmarkStart w:id="3" w:name="sub_100"/>
      <w:bookmarkEnd w:id="3"/>
      <w:r>
        <w:rPr>
          <w:bCs/>
          <w:iCs/>
          <w:sz w:val="28"/>
          <w:szCs w:val="28"/>
        </w:rPr>
        <w:t xml:space="preserve">Управляющий  делами администрации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МО «Красногвардейский район»</w:t>
      </w:r>
      <w:r>
        <w:rPr>
          <w:bCs/>
          <w:iCs/>
          <w:sz w:val="28"/>
          <w:szCs w:val="28"/>
        </w:rPr>
        <w:t xml:space="preserve"> –</w:t>
      </w:r>
    </w:p>
    <w:p>
      <w:pPr>
        <w:pStyle w:val="Normal"/>
        <w:ind w:right="-483" w:hanging="0"/>
        <w:jc w:val="both"/>
        <w:rPr/>
      </w:pPr>
      <w:r>
        <w:rPr>
          <w:bCs/>
          <w:iCs/>
          <w:sz w:val="28"/>
          <w:szCs w:val="28"/>
        </w:rPr>
        <w:t xml:space="preserve">начальник общего отдела         </w:t>
        <w:tab/>
        <w:tab/>
        <w:tab/>
        <w:t xml:space="preserve">                                 </w:t>
      </w:r>
      <w:r>
        <w:rPr>
          <w:sz w:val="28"/>
          <w:szCs w:val="28"/>
        </w:rPr>
        <w:t>А.А. Катбамбетов</w:t>
      </w:r>
    </w:p>
    <w:p>
      <w:pPr>
        <w:pStyle w:val="Normal"/>
        <w:ind w:right="-1" w:hanging="0"/>
        <w:jc w:val="both"/>
        <w:rPr>
          <w:rStyle w:val="Style1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rFonts w:ascii="Arial" w:hAnsi="Arial" w:eastAsia="Arial" w:cs="Arial"/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 w:before="300" w:after="0"/>
      <w:jc w:val="both"/>
    </w:pPr>
    <w:rPr>
      <w:rFonts w:ascii="Arial" w:hAnsi="Arial" w:eastAsia="Arial" w:cs="Arial"/>
      <w:spacing w:val="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3:00Z</dcterms:created>
  <dc:creator>Секретарь</dc:creator>
  <dc:description/>
  <dc:language>en-US</dc:language>
  <cp:lastModifiedBy>1</cp:lastModifiedBy>
  <cp:lastPrinted>2022-02-25T15:21:00Z</cp:lastPrinted>
  <dcterms:modified xsi:type="dcterms:W3CDTF">2022-02-25T12:23:00Z</dcterms:modified>
  <cp:revision>2</cp:revision>
  <dc:subject/>
  <dc:title>О районной комиссии по рассмотрению вопросов по предоставлению</dc:title>
</cp:coreProperties>
</file>