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23495</wp:posOffset>
                </wp:positionV>
                <wp:extent cx="29413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6pt;height:77.25pt;mso-wrap-distance-left:9.05pt;mso-wrap-distance-right:9.05pt;mso-wrap-distance-top:0pt;mso-wrap-distance-bottom:0pt;margin-top:-1.85pt;mso-position-vertical-relative:text;margin-left:-5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27940</wp:posOffset>
                </wp:positionV>
                <wp:extent cx="29984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1pt;height:77.6pt;mso-wrap-distance-left:9.05pt;mso-wrap-distance-right:9.05pt;mso-wrap-distance-top:0pt;mso-wrap-distance-bottom:0pt;margin-top:-2.2pt;mso-position-vertical-relative:text;margin-left:284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ind w:left="1584" w:hanging="1584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ind w:left="432" w:hanging="432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296" w:hanging="1296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Heading7"/>
        <w:ind w:left="1296" w:hanging="1296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 15.03.2022г.  №_227 </w:t>
      </w:r>
    </w:p>
    <w:p>
      <w:pPr>
        <w:pStyle w:val="Heading8"/>
        <w:ind w:left="1440" w:hanging="14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 внесении изменений в постановление администрации МО «Красногвардейский район» № 614 от 30.09.2020 года «Об утвержде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МО «Красногвардейский район»</w:t>
      </w:r>
    </w:p>
    <w:p>
      <w:pPr>
        <w:pStyle w:val="Style1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В целях приведения в соответствие с постановлением Правительства РФ от 17 февраля 2022 г.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ормативных правовых актов администрации МО «Красногвардейский район», руководствуясь Уставом муниципального образования «Красногвардей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МО «Красногвардейский район» № 614 от 30.09.2020 года «Об утвержде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МО «Красногвардей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3.16 раздела 3 Приложения № 1 дополнить подпунктом «ж»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Разместить настоящее постановление на официальном сайте  органов местного самоуправления МО «Красногвардейский район» в сети «Интернет»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  исполнением данного      постановления   возложить    на заместителя главы администрации 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Настоящее постановление вступает в силу с момента его подписания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exact" w:line="278"/>
      <w:ind w:left="576" w:hanging="576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264"/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exact" w:line="177" w:before="52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91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Секретарь</dc:creator>
  <dc:description/>
  <dc:language>en-US</dc:language>
  <cp:lastModifiedBy>1</cp:lastModifiedBy>
  <cp:lastPrinted>2022-03-16T11:22:00Z</cp:lastPrinted>
  <dcterms:modified xsi:type="dcterms:W3CDTF">2022-03-16T08:22:00Z</dcterms:modified>
  <cp:revision>2</cp:revision>
  <dc:subject/>
  <dc:title>О районной комиссии по рассмотрению вопросов по предоставлению</dc:title>
</cp:coreProperties>
</file>