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16.03.2022г. № 228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О «Красногвардейский район» от 19.03.2020 г. № 158 «О мерах по снижению рисков завоза и распространения новой короновирусной инфекции (2019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/>
          <w:bCs/>
          <w:sz w:val="28"/>
          <w:szCs w:val="28"/>
        </w:rPr>
        <w:t>)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Указа Главы Республики Адыгея № 25 от 11.03.2022 года «О внесении изменений в некоторые Указы Главы Республики Адыгея», руководствуясь Уставом МО «Красногвардей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Внести следующие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О «Красногвардейский район» от 19.03.2020 г. № 158 «О мерах по снижению рисков завоза и распространения новой короновирусной инфекции (2019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</w:p>
    <w:p>
      <w:pPr>
        <w:pStyle w:val="Heading1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2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Отделу строительства, ЖКХ,ТЭК, связи и транспорта администрации МО «Красногвардейский район» принять меры по организации межпоселенческих маршрутов регулярных перевозок с учетом соблюдения санитарно-эпидемиологических требований, выполнения мероприятий, направленных на предупреждение возникновения и распространения инфекционных заболеваний, соблюдения социального дистанцирования и масочного режим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       Т.И. Губжок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9:00Z</dcterms:created>
  <dc:creator>Секретарь</dc:creator>
  <dc:description/>
  <dc:language>en-US</dc:language>
  <cp:lastModifiedBy>1</cp:lastModifiedBy>
  <cp:lastPrinted>2022-03-17T09:28:00Z</cp:lastPrinted>
  <dcterms:modified xsi:type="dcterms:W3CDTF">2022-03-17T06:29:00Z</dcterms:modified>
  <cp:revision>2</cp:revision>
  <dc:subject/>
  <dc:title>О районной комиссии по рассмотрению вопросов по предоставлению</dc:title>
</cp:coreProperties>
</file>