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21.04.2022 г.  №_34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 МО «Красногвардейский район» № 415 от 08.08.2014 года «О порядке проведения конкурса на замещение вакантных должностей руководителей муниципальных учреждений и муниципальных унитарных предприятий в МО «Красногвардейский район»»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 нормативных правовых актов МО «Красногвардейский район», руководствуясь Уставом МО «Красногвардейский 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следующие изменения в постановление администрации МО «Красногвардейский район» № 415 от 08.08.2014 года «О порядке проведения конкурса на замещение вакантных должностей руководителей муниципальных учреждений и муниципальных унитарных предприятий в МО «Красногвардейский район»»»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Абзац 4 подпункта 3.1.3. пункта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-заверенная в установленном порядке копия трудовой книжки и (или) сведения о трудовой деятельности, предусмотренные статьей 66. 1 Трудового кодекса Российской Федерации, а также заверенные в установленном порядке копии документов об образовании государственного образца.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3.1.5. подпункта 3.1. раздела 3 исключить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О «Красногвардейский   район»</w:t>
        <w:tab/>
        <w:tab/>
        <w:tab/>
        <w:tab/>
        <w:tab/>
        <w:t xml:space="preserve">                       А.А. Ерш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8:00Z</dcterms:created>
  <dc:creator>User</dc:creator>
  <dc:description/>
  <dc:language>en-US</dc:language>
  <cp:lastModifiedBy>1</cp:lastModifiedBy>
  <cp:lastPrinted>2022-04-22T12:07:00Z</cp:lastPrinted>
  <dcterms:modified xsi:type="dcterms:W3CDTF">2022-04-22T09:08:00Z</dcterms:modified>
  <cp:revision>2</cp:revision>
  <dc:subject/>
  <dc:title>Комиссия   в составе:</dc:title>
</cp:coreProperties>
</file>