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03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pt;height:77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65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25pt;height:77.7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7.2022г.  № 51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ам внесения изменений в Правила землепользования и застройки МО «Белосельское сельское поселение» и МО «Сад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Комитета Республики Адыгея по архитектуре и градостроительству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ам внесения изменений в Правила землепользования и застройки МО «Белосельское сельское поселение» и МО «Садовское сельское поселение» (далее - проекты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25 июля 2022 г. по 22 августа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для обсуждения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23 августа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2 августа 2022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равил землепользования и застройки с 25 июля 2022 г. по 22 августа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фициального сай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) посредством записи в книге (журнале) учета посетителей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9:00Z</dcterms:created>
  <dc:creator>Секретарь</dc:creator>
  <dc:description/>
  <dc:language>en-US</dc:language>
  <cp:lastModifiedBy>1</cp:lastModifiedBy>
  <cp:lastPrinted>2022-07-19T15:19:00Z</cp:lastPrinted>
  <dcterms:modified xsi:type="dcterms:W3CDTF">2022-07-19T12:19:00Z</dcterms:modified>
  <cp:revision>2</cp:revision>
  <dc:subject/>
  <dc:title>О районной комиссии по рассмотрению вопросов по предоставлению</dc:title>
</cp:coreProperties>
</file>