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-33020</wp:posOffset>
                </wp:positionV>
                <wp:extent cx="3077845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6pt;mso-position-vertical-relative:text;margin-left:-3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-28575</wp:posOffset>
                </wp:positionV>
                <wp:extent cx="2908300" cy="98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25pt;mso-position-vertical-relative:text;margin-left:3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rPr>
          <w:rFonts w:cs="Arial"/>
          <w:b/>
          <w:b/>
          <w:i/>
          <w:i/>
          <w:shadow/>
          <w:color w:val="FF0000"/>
        </w:rPr>
      </w:pPr>
      <w:r>
        <w:rPr>
          <w:rFonts w:cs="Arial"/>
          <w:b/>
          <w:i/>
          <w:shadow/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4445</wp:posOffset>
                </wp:positionV>
                <wp:extent cx="67456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0.35pt" to="515.5pt,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84" w:hanging="284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От</w:t>
      </w:r>
      <w:r>
        <w:rPr>
          <w:sz w:val="24"/>
          <w:szCs w:val="24"/>
          <w:u w:val="single"/>
          <w:lang w:val="ru-RU"/>
        </w:rPr>
        <w:t xml:space="preserve"> 25.07.2022 г. </w:t>
      </w: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  <w:lang w:val="ru-RU"/>
        </w:rPr>
        <w:t xml:space="preserve"> 536</w:t>
      </w:r>
    </w:p>
    <w:p>
      <w:pPr>
        <w:pStyle w:val="Heading8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Arial CYR" w:cs="Arial CYR"/>
          <w:b/>
          <w:sz w:val="28"/>
          <w:szCs w:val="28"/>
        </w:rPr>
        <w:t xml:space="preserve">МО «Красногвардейский район» от 14.03.2016 года № 99 </w:t>
      </w:r>
      <w:r>
        <w:rPr>
          <w:b/>
          <w:sz w:val="28"/>
          <w:szCs w:val="28"/>
        </w:rPr>
        <w:t xml:space="preserve">«О комиссии </w:t>
      </w:r>
      <w:r>
        <w:rPr>
          <w:rFonts w:eastAsia="Arial CYR" w:cs="Arial CYR"/>
          <w:b/>
          <w:sz w:val="28"/>
          <w:szCs w:val="28"/>
        </w:rPr>
        <w:t>по координации работы по противодействию коррупции в муниципальном образовании «Красногвардейский район»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ужебной необходимостью</w:t>
      </w:r>
      <w:r>
        <w:rPr>
          <w:rFonts w:eastAsia="Arial CYR" w:cs="Arial CYR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Уставом МО «Красногварде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МО «Красногвардейский район» от 14.03.2016 года № 99 «О комиссии </w:t>
      </w:r>
      <w:r>
        <w:rPr>
          <w:rFonts w:eastAsia="Arial CYR" w:cs="Arial CYR"/>
          <w:sz w:val="28"/>
          <w:szCs w:val="28"/>
        </w:rPr>
        <w:t>по координации работы по противодействию коррупции в муниципальном образовании «Красногвардейский район», изложив приложение № 2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                                Т.И. Губжоков</w:t>
      </w:r>
    </w:p>
    <w:p>
      <w:pPr>
        <w:pStyle w:val="Normal"/>
        <w:ind w:left="284" w:right="-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10206" w:leader="none"/>
        </w:tabs>
        <w:ind w:left="5670" w:hanging="0"/>
        <w:rPr/>
      </w:pPr>
      <w:r>
        <w:rPr/>
        <w:t xml:space="preserve">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/>
        <w:t xml:space="preserve">                 </w:t>
      </w:r>
      <w:r>
        <w:rPr/>
        <w:t>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от 25.07.2022 г. № 536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/>
        <w:t xml:space="preserve">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/>
        <w:t xml:space="preserve">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/>
        <w:t xml:space="preserve">                 </w:t>
      </w:r>
      <w:r>
        <w:rPr/>
        <w:t>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  <w:u w:val="single"/>
        </w:rPr>
      </w:pPr>
      <w:r>
        <w:rPr/>
        <w:t xml:space="preserve">                 </w:t>
      </w:r>
      <w:r>
        <w:rPr>
          <w:u w:val="single"/>
        </w:rPr>
        <w:t>от 14.03.2016 г. № 99</w:t>
      </w:r>
      <w:r>
        <w:rPr>
          <w:sz w:val="28"/>
          <w:szCs w:val="28"/>
          <w:u w:val="single"/>
        </w:rPr>
        <w:t xml:space="preserve">    </w:t>
        <w:br/>
        <w:br/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комиссии по координации работы по противодействию коррупции в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sz w:val="28"/>
          <w:szCs w:val="28"/>
        </w:rPr>
        <w:t>муниципальном образовании «Красногвардейский район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2832" w:right="-483" w:hanging="283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Красногвардейский район», председатель комисс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заместитель главы администрации МО «Красногвардейский район», заместитель председателя комисс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по профилактике коррупционных и иных правонарушений администрации МО «Красногвардейский район», секретарь коми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главы администрации МО «Красногвардейский район» по вопросам экономической политики и сельского хозяйства - начальник управления сельского хозяйства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правового отдела администрации МО «Красногвардейский район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архитектуры и градостроительства администрации МО «Красногвардейский район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земельно-имущественных отношений администрации МО «Красногвардейский район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управления финансов администрации МО «Красногвардейский район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управления образования администрации МО «Красногвардейский район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управления культуры и кино администрации МО «Красногвардейский район»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редактор районной газеты «Дружб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администрации МО «Красногвардейское сельское поселение» (по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Белосельское сельское поселение» (по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Садовского сельского поселения» (по 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Хатукайское сельское поселение» (по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Еленовское сельское поселение» (по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Большесидоровское сельское поселение» (по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Уляпское сельское поселение» (по согласованию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ий оперуполномоченный группы экономической безопасности ОМВД России по Красногвардейскому району (по согласованию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постоянной комиссии Совета народных депутатов МО «Красногвардейский район» по социальным вопросам, здравоохранению, законности вопросам местного самоуправления (по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районного Совета ветеранов (по согласованию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контрольно-счетной палаты МО «Красногвардейский район» (по согласованию)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управляющего делами администрации района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483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а общего отдела</w:t>
        <w:tab/>
        <w:tab/>
        <w:t xml:space="preserve"> </w:t>
        <w:tab/>
        <w:tab/>
        <w:tab/>
        <w:t xml:space="preserve">              </w:t>
        <w:tab/>
        <w:t xml:space="preserve">              Х.Н.Ху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7:00Z</dcterms:created>
  <dc:creator>Секретарь</dc:creator>
  <dc:description/>
  <dc:language>en-US</dc:language>
  <cp:lastModifiedBy>1</cp:lastModifiedBy>
  <cp:lastPrinted>2022-07-25T10:46:00Z</cp:lastPrinted>
  <dcterms:modified xsi:type="dcterms:W3CDTF">2022-07-26T07:37:00Z</dcterms:modified>
  <cp:revision>2</cp:revision>
  <dc:subject/>
  <dc:title>О районной комиссии по рассмотрению вопросов по предоставлению</dc:title>
</cp:coreProperties>
</file>