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b w:val="false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т 27.07.2022 г. № 545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я в постановление администрации МО «Красногвардейский район» №795 от 23.12.201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Консультирование граждан по вопросам защиты прав потребителе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прокуратуры Красногвардейского района Республики Адыгея № 5-86-2022 от 06.04.2022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404 от 27.05.2022 года «О порядке разработки и утверждения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следующее дополнение в постановление администрации МО «Красногвардейский район» </w:t>
      </w:r>
      <w:r>
        <w:rPr>
          <w:bCs/>
          <w:sz w:val="28"/>
          <w:szCs w:val="28"/>
        </w:rPr>
        <w:t>№795 от 23.12.2011г.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Консультирование граждан по вопросам защиты прав потребителей» 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дополнить пунктом 16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«16. Случаи и порядок предоставления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6.1. Муниципальная услуга не представляется в упреждающем (проактивном) режиме, предусмотренном статьей 7.3. Федерального закона от 27 июля 2010 г. № 210-ФЗ «Об организации предоставления государственных и муниципальных услуг.»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Т.И. Губжоков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0:00Z</dcterms:created>
  <dc:creator>Секретарь</dc:creator>
  <dc:description/>
  <cp:keywords/>
  <dc:language>en-US</dc:language>
  <cp:lastModifiedBy>1</cp:lastModifiedBy>
  <cp:lastPrinted>2022-07-27T16:33:00Z</cp:lastPrinted>
  <dcterms:modified xsi:type="dcterms:W3CDTF">2022-07-27T13:35:00Z</dcterms:modified>
  <cp:revision>4</cp:revision>
  <dc:subject/>
  <dc:title>О районной комиссии по рассмотрению вопросов по предоставлению</dc:title>
</cp:coreProperties>
</file>