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28.07.2022 г.  № 55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мещений, пригодных для проведения агитационных публичных мероприятий по выборам депутатов 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 на  территории  избирательных  участков Красногвардейского 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еспублики Адыгея от 21.06.2005 г. 326 «О выборах депутатов представительного органа муниципального образования» и в целях содействия зарегистрированным кандидатам, избирательным объединениям, зарегистрировавших списки кандидатов в депутаты 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 на  территории  избирательных  участков Красногвардейского  района в проведении агитационных публичных мероприятий,</w:t>
      </w:r>
      <w:r>
        <w:rPr/>
        <w:t xml:space="preserve"> </w:t>
      </w:r>
      <w:r>
        <w:rPr>
          <w:color w:val="000000"/>
          <w:sz w:val="28"/>
          <w:szCs w:val="28"/>
        </w:rPr>
        <w:t>руководствуясь  Уставом МО «Красногвардейский  район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омещения, находящиеся  в  муниципальной  собственности   МО «Красногвардейский район», пригодные для проведения  встреч  с избирателями зарегистрированных  кандидатов,  их  доверенных  лиц,  уполномоченных представителей  избирательных  объединений, зарегистрировавших списки  кандидатов  в депутаты 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 на  территории  избирательных  участков Красногвардейского  района согласно приложению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районной газете «Дружба» и разместить  на официальном  сайте  органов местного самоуправления  МО «Красногвардейский район» в  сети «Интернет». 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данного постановления возложить на  общий отдел  администрации МО «Красногвардейский район».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 в  силу  с момента  его 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Т.И. Губжок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район»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 </w:t>
      </w:r>
      <w:r>
        <w:rPr>
          <w:i/>
        </w:rPr>
        <w:t xml:space="preserve">От _________     №___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пригодных   для   проведения агитационных  публичных мероприятий по   выборам  депутатов 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</w:t>
      </w:r>
      <w:r>
        <w:rPr/>
        <w:t xml:space="preserve"> </w:t>
      </w:r>
      <w:r>
        <w:rPr>
          <w:b/>
          <w:sz w:val="28"/>
          <w:szCs w:val="28"/>
        </w:rPr>
        <w:t>на  территории  избирательных  участков Красногвардейского 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Хатукайское  сельское 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й  Дом  культуры,  а. Хатукай,  ул. Мира, 35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Красногвардейское  сельское 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 культуры,  с. Красногвардейское, ул. 50  лет Октября, 3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3, а. Адамий, ул. 50 лет Октября, 5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Белосельское  сельское 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 Дом  культуры  с.  Преображенское, ул. Коминтерна, 26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й  Дом  культуры  с.  Белое, ул. Советская, 25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Садовое  сельское 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 Дом  культуры  с. Садовое, ул. Клубная, 1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 Дом  культуры  а. Бжедугхабль, ул. Клубная, 11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Еленовское  сельское 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 культуры, с. Еленовское, ул. Клубная, 17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й  Дом  культуры, х. Саратовский, ул. Красная, 28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Большесидоровское  сельское  поселение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ий Дом  культуры, с. Большесидоровское, ул. Советская, 4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ий Дом  культуры, а. Джамбечий, ул. Центральная, 38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Уляпское  сельское  поселе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 Дом  культуры а. Уляп, ул. Кумпилова,25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й  Дом  культуры  с. Штурбино, ул. Красная, 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-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А.А. Катбамбето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9:00Z</dcterms:created>
  <dc:creator>Секретарь</dc:creator>
  <dc:description/>
  <dc:language>en-US</dc:language>
  <cp:lastModifiedBy>1</cp:lastModifiedBy>
  <cp:lastPrinted>2022-07-28T13:29:00Z</cp:lastPrinted>
  <dcterms:modified xsi:type="dcterms:W3CDTF">2022-07-28T10:29:00Z</dcterms:modified>
  <cp:revision>2</cp:revision>
  <dc:subject/>
  <dc:title>О районной комиссии по рассмотрению вопросов по предоставлению</dc:title>
</cp:coreProperties>
</file>