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12.01.2021г. № 05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ложение к постановлению администрации МО «Красногвардейский район» №797 от 23.12.2011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Консультирование представителей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приведения в соответствие с действующим законодательством нормативных правовых актов администрации МО «Красногвардей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от 27.07.2010г. № 210-ФЗ «Об организации предоставления государственных и муниципальных услуг»,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приложение к постановлению администрации МО «Красногвардейский район» </w:t>
      </w:r>
      <w:r>
        <w:rPr>
          <w:rFonts w:cs="Times New Roman" w:ascii="Times New Roman" w:hAnsi="Times New Roman"/>
          <w:bCs/>
          <w:sz w:val="28"/>
          <w:szCs w:val="28"/>
        </w:rPr>
        <w:t>№797 от 23.12.2011г.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Консультирование представителей малого и среднего предпринимательств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5.13. раздела 5 приложения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дыгея, муниципальными правовыми актам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   Т.И. Губжоков 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3:00Z</dcterms:created>
  <dc:creator>Секретарь</dc:creator>
  <dc:description/>
  <dc:language>en-US</dc:language>
  <cp:lastModifiedBy>Компьютерная</cp:lastModifiedBy>
  <cp:lastPrinted>2020-04-29T14:14:00Z</cp:lastPrinted>
  <dcterms:modified xsi:type="dcterms:W3CDTF">2021-01-13T12:33:00Z</dcterms:modified>
  <cp:revision>2</cp:revision>
  <dc:subject/>
  <dc:title>О районной комиссии по рассмотрению вопросов по предоставлению</dc:title>
</cp:coreProperties>
</file>