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12.01.2021г. № 0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постановлению администрации МО «Красногвардейский район» №795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Консультирование граждан по вопросам защиты прав потребителе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7.07.2010г. № 210-ФЗ «Об организации предоставления государственных и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риложение к постановлению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795 от 23.12.2011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Консультирование граждан по вопросам защиты прав потребителей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5.13. раздела 5 приложения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6:00Z</dcterms:created>
  <dc:creator>Секретарь</dc:creator>
  <dc:description/>
  <dc:language>en-US</dc:language>
  <cp:lastModifiedBy>Компьютерная</cp:lastModifiedBy>
  <cp:lastPrinted>2020-12-10T17:37:00Z</cp:lastPrinted>
  <dcterms:modified xsi:type="dcterms:W3CDTF">2021-01-13T12:36:00Z</dcterms:modified>
  <cp:revision>2</cp:revision>
  <dc:subject/>
  <dc:title>О районной комиссии по рассмотрению вопросов по предоставлению</dc:title>
</cp:coreProperties>
</file>