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 20.12.2021г.   №_1016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МО «Красногвардейский район» № 494 от 24.06.2021 года «О предоставлении лицом, поступающим на работу, на должность руководителя муниципального учреждения Красногвардейского района, а также руководителем муниципального учреждения Красногвардейского района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оверке достоверности и полноты данных сведений и порядке их размещения»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  нормативных правовых актов МО «Красногвардейский район», руководствуясь Уставом МО «Красногвардейский 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О «Красногвардейский район» № 494 от 24.06.2021 года «О предоставлении лицом, поступающим на работу, на должность руководителя муниципального учреждения Красногвардейского района, а также руководителем муниципального учреждения Красногвардейского района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 проверке достоверности и полноты данных сведений и порядке их размещения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 В пункте 1 приложения № 1 слова «от 26.12.2008 года № 273-ФЗ» заменить на слова «от 25.12.2008 года № 273-ФЗ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12  приложения № 1 слова «от 26.12.2008 года № 273-ФЗ» заменить на слова «от 25.12.2008 года № 273- ФЗ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284"/>
          <w:tab w:val="left" w:pos="15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User</dc:creator>
  <dc:description/>
  <dc:language>en-US</dc:language>
  <cp:lastModifiedBy>1</cp:lastModifiedBy>
  <cp:lastPrinted>2021-12-21T11:27:00Z</cp:lastPrinted>
  <dcterms:modified xsi:type="dcterms:W3CDTF">2021-12-21T08:27:00Z</dcterms:modified>
  <cp:revision>2</cp:revision>
  <dc:subject/>
  <dc:title>Комиссия   в составе:</dc:title>
</cp:coreProperties>
</file>