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 20.12.2021г.  № 1018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1 по ул. Первомайская, 1г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Гусакова Андрея Александр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1 по ул. Первомайская, 1г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23 декабря 2021 г. по 21 января 2022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24 января 2022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21 января 2022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23 декабря 2021 г. по 21 января 2022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5:00Z</dcterms:created>
  <dc:creator>Секретарь</dc:creator>
  <dc:description/>
  <dc:language>en-US</dc:language>
  <cp:lastModifiedBy>1</cp:lastModifiedBy>
  <cp:lastPrinted>2021-12-21T11:35:00Z</cp:lastPrinted>
  <dcterms:modified xsi:type="dcterms:W3CDTF">2021-12-21T08:35:00Z</dcterms:modified>
  <cp:revision>2</cp:revision>
  <dc:subject/>
  <dc:title>О районной комиссии по рассмотрению вопросов по предоставлению</dc:title>
</cp:coreProperties>
</file>