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09.02.2021 г. № 104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Красногвардейский район» от 19.03.2020г. № 158 «О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/>
          <w:bCs/>
          <w:sz w:val="28"/>
          <w:szCs w:val="28"/>
        </w:rPr>
        <w:t>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о исполнение Указа Главы Республики Адыгея № 14 от 05.02.2021 года «О внесении изменений в некоторые Указы Главы Республики Адыгея»,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МО «Красногвардейский район» от 19.03.2020г. № 158 «О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2 пункта 1 слова «с ограниченной наполняемостью дежурных групп численностью не более 12 человек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дополнить подпунктом д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) прибывшим из Соединенного Королевства Великобритании и Северной Ирландии (за исключением членов экипажа воздушного судна, осуществляющего воздушную перевозку) соблюдать меры, предусмотренные пунктом 1 постановления Главного государственного санитарного врача Российской Федерации от 21 декабря 2020 года № 43 «Об обеспечении режима изоляции лиц, прибывших из Соединенного Королевства Великобритании и Северной Ирланд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убликовать настоящее постановление в газете Красногвардейского района «Дружба» и разместить на официальном сайте администрации Красногвардейского района в сети «Интернет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 момента его подпис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Т.И. Губжоков 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5:00Z</dcterms:created>
  <dc:creator>Секретарь</dc:creator>
  <dc:description/>
  <dc:language>en-US</dc:language>
  <cp:lastModifiedBy>Приёмая</cp:lastModifiedBy>
  <cp:lastPrinted>2021-02-09T09:35:00Z</cp:lastPrinted>
  <dcterms:modified xsi:type="dcterms:W3CDTF">2021-02-09T06:35:00Z</dcterms:modified>
  <cp:revision>2</cp:revision>
  <dc:subject/>
  <dc:title>О районной комиссии по рассмотрению вопросов по предоставлению</dc:title>
</cp:coreProperties>
</file>