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29349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1.1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1.02.2021 г. №11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к постановлению администрации МО «Красногвардейский район» от 06.05.2020 г. № 260  «Об утверждении муниципальной программы муниципального образования «Красногвардейский район» «Социальная поддержка граждан на 2020-2022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уровня жизни граждан на территории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Красногвардейский район» от 06.05.2020 г. № 260  «Об утверждении муниципальной программы муниципального образования «Красногвардейский район» «Социальная поддержка граждан на 2020-2022 годы» (Приложение)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программ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его опубликования и распространяется на правоотношения, возникшие с 01.01.2021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Т.И. Губжоко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11.02.2021 г. № 118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Normal"/>
        <w:ind w:right="-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Установление и выплата пенсии за выслугу лет в МО «Красногвардейский район» на 2020- 2022 годы (Подпрограмма 1)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. (Подпрограмма 2)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. (Подпрограмма 3)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4.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и, предоставляемые муниципальному служащему, пенсионное обеспечение за выслугу лет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оста благосостояния граждан, получателей мер социальной поддержк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качества социального обслуживания населения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 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демографической ситуации, поддержка материнства, детства, семейных ценностей и формирование предпосылок к последующему демографическому росту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казания адресной социальной помощи в муниципальном образовании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рганизация информационной и разъяснительной работы по оказанию адресной социальной помощ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2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рождаем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семей с новорожденными (усыновленными) первыми детьм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количество граждан, получивших меры социальной поддержки численность граждан, попавших в трудную жизненную ситуацию и обратившихся за материальной помощью в администрацию МО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количество граждан, получателей пенсии за выслугу лет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7.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-2022 годы без деления на этапы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8.Объемы финансирования муниципальной программы, в т.ч.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20-2022 годы в МО «Красногвардейский район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15 673,8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0 г. – 5144,3 тыс. руб., 2021 г. – 5343,1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186,4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Установление и выплата пенсии за выслугу лет в МО «Красногвардейский район» на 2020- 2022 годы – 14 981,2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- 625,0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3. 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- 67,6 тыс. руб. 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. Объемы бюджетных ассигнований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2"/>
              </w:rPr>
              <w:t xml:space="preserve">Подпрограмма «Установление и выплата пенсии за выслугу лет в МО «Красногвардейский район» на 2020 - 2022 годы – </w:t>
            </w:r>
            <w:r>
              <w:rPr>
                <w:sz w:val="28"/>
                <w:szCs w:val="28"/>
              </w:rPr>
              <w:t>14 981,2</w:t>
            </w:r>
            <w:r>
              <w:rPr>
                <w:sz w:val="28"/>
                <w:szCs w:val="22"/>
              </w:rPr>
              <w:t xml:space="preserve"> тыс. руб., в т. ч. по годам:</w:t>
            </w:r>
          </w:p>
          <w:p>
            <w:pPr>
              <w:pStyle w:val="Style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0 г. – 4701,7 тыс. руб., 2021 г. – </w:t>
            </w:r>
            <w:r>
              <w:rPr>
                <w:sz w:val="28"/>
                <w:szCs w:val="28"/>
              </w:rPr>
              <w:t xml:space="preserve">5093,1 </w:t>
            </w:r>
            <w:r>
              <w:rPr>
                <w:sz w:val="28"/>
                <w:szCs w:val="22"/>
              </w:rPr>
              <w:t xml:space="preserve">тыс. руб., 2022 г. –  </w:t>
            </w:r>
            <w:r>
              <w:rPr>
                <w:sz w:val="28"/>
                <w:szCs w:val="28"/>
              </w:rPr>
              <w:t xml:space="preserve">5186,4 </w:t>
            </w:r>
            <w:r>
              <w:rPr>
                <w:sz w:val="28"/>
                <w:szCs w:val="22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0. Объемы бюджетных ассигнований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- 625,0 тыс. руб., в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425,0 тыс. руб., 2021 г. – 200 тыс. руб., 2022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1. Объемы бюджетных ассигнований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- 67,6,0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- 17,6 тыс. руб., 2021 г. – 50 тыс. руб., 2022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2.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нтированное право лицам, замещавшим муниципальные должности и муниципальные должности муниципальной службы,  на пенсионное обеспечение в соответствии  с  действующим законодательством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семьи с детьм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ереориентирование сознания граждан на традиционные семейные цен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ждаемости населения на территории МО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 реальных  доходов  гражда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граждан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Республики Адыгея, нормативными правовыми актами МО «Красногвардейский район»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нормативной базы способствует усилению адресности оказания социальной поддержк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риентированы в основном на следующие категории граждан: малоимущие семьи, лица, оказавшиеся в трудной жизненной ситуации, семьи с детьми, инвалиды, пенсионе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ложившейся социально-экономической обстановке необходимо четкое выделение категорий граждан, нуждающихся в оказании адресной социальной помощи. В этой связи одной из стратегических целей социальной политики является усиление адресности социальной помощи, сосредоточение ресурсов на поддержку самим нуждающимся. Главным условием предоставления адресной социальной помощи населению считается малообеспеченность и наличие трудной жизненной ситуации, с которой заявитель не может справиться самостоятельно, используя все доступные способы. Каждая ситуация рассматривается индивидуально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МО «Красногвардейский район»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МО «Красногвардейский район», с учетом особенностей контингента получателей, предусматривают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р социальной поддержки в денежной форме - в виде адресной помощи и пенсии за выслугу лет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цам, находящимся в трудной жизненной ситуац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ам пожилого возраста, инвалидам, семьям с детьм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Приоритеты в сфере реализации муниципальной программы «Социальная поддержка граждан на 2020-2022 годы в МО «Красногвардейский район» определены социально-экономическим развитием муниципального образования, реализацией Федеральных законов от 15.12.2001 г. № 166-ФЗ «О государственном пенсионном обеспечении в Российской Федерации» и от 02.03.2007 г. № 25-ФЗ «О муниципальной службе в Российской Федерации», Указов Президента Российской Федерации от 07.05.2012 г. № 606 «О мерах по реализации демографической политики Российской Федерации», от 09.10.2007 г. № 1351 «Об утверждении Концепции демографической политики Российской Федерации на период до 2025 года», Распоряжения Кабинета Министров Республики Адыгея от 24.04.2008 г. № 176-р «О Концепции демографической политики в Республике Адыгея до 2025 года», Законов Республики Адыгея от 08.04.2008 г. № 166 «О муниципальной службе в Республике Адыгея», от 09.08.2010 г. № 374 «О пенсии за выслугу лет», Постановления Кабинета Министров Республики Адыгея от 25.10.2010 г. № 194 «О мерах по реализации Закона Республики Адыгея «О пенсии за выслугу лет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, предоставляемые муниципальному служащему в виде пенсионного обеспечения за выслугу лет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условий для роста благосостояния граждан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циального обслуживания  населения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;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абилизация демографической ситуации, поддержка материнства, детства и семейных ценностей и формирование предпосылок к последующему демографическому росту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адресной социальной помощи в муниципальном образовании «Красногвардейский район»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2"/>
        </w:rPr>
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(усыновленными) первыми детьм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2020-2022 годы без деления на этап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перечисление  назначенной  адресной  социальной  помощи  в  виде  единовременной  денежной  выплат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вручение подарочных комплектов детских принадлежностей выдаваемых семьям, в которых был рожден (усыновлен) первый ребенок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Правовое регулирование отношений в социальной сфере осуществляется в соответствии 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реализацией Федеральных законов от 15.12.2001 г. № 166-ФЗ «О государственном пенсионном обеспечении в Российской Федерации», от 02.03.2007 г. № 25-ФЗ «О муниципальной службе в Российской Федерации», Указов Президента Российской Федерации от 07.05.2012 г. № 606 «О мерах по реализации демографической политики Российской Федерации», от 09.10.2007 г. № 1351 «Об утверждении Концепции демографической политики Российской Федерации на период до 2025 года», Распоряжения Кабинета Министров Республики Адыгея от 24.04.2008 г. № 176-р «О Концепции демографической политики в Республике Адыгея до 2025 года», Законов Республики Адыгея от 08.04.2008 г. № 166 «О муниципальной службе в Республике Адыгея», от 09.08.2010 г. № 374 «О пенсии за выслугу лет», Постановления Кабинета Министров Республики Адыгея от 25.10.2010 г. № 194 «О мерах по реализации Закона Республики Адыгея «О пенсии за выслугу лет» и иными нормативными правовыми актами Российской Федерации и Республики Адыге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:</w:t>
      </w:r>
    </w:p>
    <w:p>
      <w:pPr>
        <w:pStyle w:val="Style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ивших меры социальной поддержки;</w:t>
      </w:r>
    </w:p>
    <w:p>
      <w:pPr>
        <w:pStyle w:val="Style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попавших в трудную жизненную ситуацию и обратившихся за материальной помощью в администрацию;</w:t>
      </w:r>
    </w:p>
    <w:p>
      <w:pPr>
        <w:pStyle w:val="Style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имеющих право на получение пенсии за выслугу лет;</w:t>
      </w:r>
    </w:p>
    <w:p>
      <w:pPr>
        <w:pStyle w:val="Style9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личество предоставленных подарочных комплектов детских принадлежностей семьям с новорожденными (усыновленными) первыми детьми, зарегистрированным на территории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ратившихся за социальной поддерж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ивших соци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е пенсии за выслугу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граждан старших возрастов, инвалидов, включая детей - инвалидов, семей и детей в социальном обслуживании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социальной  защищенности  малообеспеченных  граждан,  уменьшение   напряженности  в  социальной  сфер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удовлетворения потребности граждан пожилого возраста и инвалидов в социальном обслуживании;</w:t>
      </w:r>
    </w:p>
    <w:p>
      <w:pPr>
        <w:pStyle w:val="Style9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доступности и качества социального обслуживания населения;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мей с детьми;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граждан на семейные ценности;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населения на территории МО «Красногвардейский район»;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и краткое описание подпрограмм, входящих в муниципальную программу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рамках программы реализуется три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Установление и выплата пенсии за выслугу лет в МО «Красногвардейский район» на 2020-2022 годы» (Подпрограмма 1)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и подпрограммы 1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(Подпрограмма 2)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и подпрограммы 2:</w:t>
      </w:r>
    </w:p>
    <w:p>
      <w:pPr>
        <w:pStyle w:val="Style9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</w:t>
      </w:r>
    </w:p>
    <w:p>
      <w:pPr>
        <w:pStyle w:val="Style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3. 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(Подпрограмма 3)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Цели подпрограммы 3: 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билизация демографической ситуации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теринства, детства, семейных ценностей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редпосылок к последующему демографическому росту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граждан на 2020 - 2022 годы в МО «Красногвардейский район» всего – 15 673,8 тыс. руб.,  в 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5144,3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5343,1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5186,4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1. Подпрограмма «Установление и выплата пенсии за выслугу лет в МО «Красногвардейский район»  на 2020 - 2022 годы (Подпрограмма 1) – 14981,2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020 г. – 4701,7 тыс. руб., 2021 г. – 5093,1 тыс. руб., 2020 г. – 5186,4 тыс. руб.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(Подпрограмма 2) – 625,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- 425,0 тыс. руб., 2021 г. – 200 тыс. руб., 2022 г. – 0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3. 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(Подпрограмма 3) – 67,6 тыс. руб., в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- 17,6 тыс. руб., 2021 г. – 50 тыс. руб., 2022 г. – 0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11.02.2021 г.    № 118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Установление и выплата пенсии за выслугу лет в МО «Красногвардейский район» на 2020 - 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9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9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ановление и выплата пенсии за выслугу лет в МО «Красногвардейский район» на 2020 - 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9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- назначение муниципальной пенсии за выслугу лет лицам, имеющим право на ее получение и обратившимся с заявлением о ее назначен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- выплата муниципальной пенсии за выслугу лет лицам, замещавшим муниципальные должности и муниципальные должности муниципальной службы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еры соц. поддержки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6.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ъемы бюджетных ассигнований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Всего: </w:t>
            </w:r>
            <w:r>
              <w:rPr>
                <w:sz w:val="28"/>
                <w:szCs w:val="22"/>
              </w:rPr>
              <w:t>14981,2 тыс. руб., в т. ч. по годам:</w:t>
            </w:r>
          </w:p>
          <w:p>
            <w:pPr>
              <w:pStyle w:val="Style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0 г. – 4701,7 тыс. руб., </w:t>
            </w:r>
          </w:p>
          <w:p>
            <w:pPr>
              <w:pStyle w:val="Style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5093,1  </w:t>
            </w:r>
            <w:r>
              <w:rPr>
                <w:sz w:val="28"/>
                <w:szCs w:val="22"/>
              </w:rPr>
              <w:t>тыс. руб.,</w:t>
            </w:r>
          </w:p>
          <w:p>
            <w:pPr>
              <w:pStyle w:val="Style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2 г. – 5186,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2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право лицам, замещавшим муниципальные должности и муниципальные должности муниципальной службы,  на пенсионное обеспечение в соответствии  с  действующим законодательством</w:t>
            </w:r>
          </w:p>
        </w:tc>
      </w:tr>
    </w:tbl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униципальном образовании «Красногвардейский район» пенсионерам из числа муниципальных служащих, имеющим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муниципального образования «Красногвардейский район»  № 272 от 21.01.2011 г. утвержден порядок назначения и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ведомственной целевой программы муниципального образования «Красногвардейский район» «Установление  и выплата пенсии за выслугу лет в муниципальном образовании «Красногвардейский район» на  2020 -2022 годы» муниципальным служащим будет предоставлено право на дополнительные гарантии, направленные на повышение уровня жизн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о с повышением эффективности социальной политики. Все это предполагает осуществление системной и целенаправленной работы, принятие и реализацию подпрограммы 1 муниципальной программы.</w:t>
      </w:r>
    </w:p>
    <w:p>
      <w:pPr>
        <w:pStyle w:val="Normal"/>
        <w:ind w:firstLine="709"/>
        <w:jc w:val="both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1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>Главной целью подпрограммы 1 муниципальной программы 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ограммные мероприятия направлены на решение следующих основных задач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Style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b/>
          <w:sz w:val="28"/>
          <w:szCs w:val="28"/>
          <w:shd w:fill="FFFFFF" w:val="clear"/>
        </w:rPr>
        <w:t>3.Этапы и сроки реализации подпрограммы 1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 - 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Перечень основных мероприятий подпрограммы 1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Основные меры правового регулирования в соответствующей сфере, направленные на достижение цели и (или) конечных результатов подпрограммы 1 муниципальной программы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1 муниципальной программы основывается на Федеральных законах от 15.12.2001 г. № 166-ФЗ «О государственном пенсионном обеспечении в Российской Федерации», от 02.03.2007 г. № 25-ФЗ «О муниципальной службе в Российской Федерации», Законах Республики Адыгея от 08.04.2008 г. № 166 «О муниципальной службе в Республике Адыгея», от 09.08.2010 г. № 374 «О пенсии за выслугу лет», Постановлении Кабинета Министров Республики Адыгея от 25.10.2010 г. № 194 «О мерах по реализации Закона Республики Адыгея «О пенсии за выслугу лет»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6. Прогноз конечных результатов и перечень целевых индикаторов и показателей подпрограммы 1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ые показатели (индикаторы) подпрограммы 1 муниципальной программы: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имеющих право на получение пенсии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39"/>
        <w:gridCol w:w="1153"/>
        <w:gridCol w:w="1275"/>
        <w:gridCol w:w="993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е пенсии за выслугу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задачи о выполнении обязательств государства по социальной поддержке граждан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результате реализации мероприятий подпрограммы 1 муниципальной программы ожидается достижение следующих результатов: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Ресурсное обеспечение подпрограммы 1 муниципальной программы</w:t>
      </w:r>
    </w:p>
    <w:p>
      <w:pPr>
        <w:pStyle w:val="Style9"/>
        <w:ind w:left="11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9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едомственная целевая программа «Установление и выплата пенсии за выслугу лет в МО «Красногвардейский район» на 2020 - 2022 годы – 14981,2 тыс. руб., в т. ч. по годам:</w:t>
      </w:r>
    </w:p>
    <w:p>
      <w:pPr>
        <w:pStyle w:val="Style9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. – 4701,7 тыс. руб., </w:t>
      </w:r>
    </w:p>
    <w:p>
      <w:pPr>
        <w:pStyle w:val="Style9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. – </w:t>
      </w:r>
      <w:r>
        <w:rPr>
          <w:sz w:val="28"/>
          <w:szCs w:val="28"/>
        </w:rPr>
        <w:t xml:space="preserve">5093,1 </w:t>
      </w:r>
      <w:r>
        <w:rPr>
          <w:sz w:val="28"/>
          <w:szCs w:val="22"/>
        </w:rPr>
        <w:t>тыс. руб.,</w:t>
      </w:r>
    </w:p>
    <w:p>
      <w:pPr>
        <w:pStyle w:val="Style9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>2022 г. – 5186,4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тыс. руб.</w:t>
      </w:r>
    </w:p>
    <w:p>
      <w:pPr>
        <w:pStyle w:val="Style9"/>
        <w:ind w:left="130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3"/>
        <w:shd w:fill="FFFFFF" w:val="clear"/>
        <w:spacing w:before="0" w:after="0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Методика оценки эффективности подпрограммы 1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одпрограммы 1 аналогична методике оценки муниципальной программы, от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программы.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11.02.2021 г.  № 118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Style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2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24"/>
              </w:numPr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2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казании адресной социальной помощи малоимущим гражданам муниципального образования «Красногвардейский район»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 категориям граждан, находящихся в трудной жизненной ситуации, на 2020-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24"/>
              </w:numPr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- 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аиболее нуждающихся категорий граждан и оказание им материальной помощ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казания адресной социальной помощи в муниципальном образовании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анализ причин, вследствие которых семья или одиноко проживающий гражданин не имеют возможности самостоятельно увеличить свой доход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ационной и разъяснительной работы по оказанию адресной социальной помощи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количество лиц, обратившихся за социальной поддержкой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лиц, получивших меры социальной поддержки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6.Этапы и сроки реализаци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ъемы бюджетных ассигнований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625,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- 425,0 тыс. руб., 2021 г. - 200 тыс. руб., 2022 г. – 0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и качества социального обслуживания населения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малообеспеченных семей с детьм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 реальных  доходов  граждан.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Созданная система социальной поддержки населения в Красногвардейском районе, в первую очередь, направлена на повышение уровня жизни населения, увеличение реальных доходов граждан,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Меры социальной поддержки ориентированы в основном на следующие категории граждан: малоимущие семьи, лиц, оказавшихся в трудной жизненной ситуации, семьи с детьми, инвалидов, пенсионеров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Главным  условием предоставления  адресной  социальной  помощи  населению считается малообеспеченность и наличие трудной жизненной ситуации, с которой заявитель не может справиться самостоятельно, используя все доступные способы.  Каждая ситуация рассматривается индивидуально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муниципальном образовании «Красногвардейский район»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2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ью подпрограммы является:</w:t>
      </w:r>
    </w:p>
    <w:p>
      <w:pPr>
        <w:pStyle w:val="Style9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казание адресной социальной помощи малоимущим гражданам муниципального образования «Красногвардейский район», содействующее улучшению их материального положения;</w:t>
      </w:r>
    </w:p>
    <w:p>
      <w:pPr>
        <w:pStyle w:val="Style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Style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нуждающихся категорий граждан и оказание им материальной помощи;</w:t>
      </w:r>
    </w:p>
    <w:p>
      <w:pPr>
        <w:pStyle w:val="Style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адресной социальной помощи в муниципальном образовании «Красногвардейский район»;</w:t>
      </w:r>
    </w:p>
    <w:p>
      <w:pPr>
        <w:pStyle w:val="Style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Style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.</w:t>
      </w:r>
    </w:p>
    <w:p>
      <w:pPr>
        <w:pStyle w:val="Style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Этапы и сроки реализации подпрограммы 2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подпрограммы 2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нуждающихся категорий граждан и оказание им материальной помощи: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 по оказанию адресной социальной помощи;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 назначенной  адресной  социальной  помощи  в  виде  единовременной  денежной  выплат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подпрограммы 2 муниципальной программы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оциальной сфере осуществляется в соответствии с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остановлением администрации МО «Красногвардейский район» от 26.06.2012 г. № 274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казание адресной социальной помощи малоимущим гражданам МО «Красногвардейский район» и другим категориям граждан, находящихся в трудной жизненной ситуации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2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одпрограммы 2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ые показатели (индикаторы) подпрограммы 2 муниципальной программы: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ивших меры социальной поддержки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попавших в трудную жизненную ситуацию и обратившихся за материальной помощью в администрацию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539"/>
        <w:gridCol w:w="1011"/>
        <w:gridCol w:w="1134"/>
        <w:gridCol w:w="992"/>
      </w:tblGrid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ратившихся за социальной поддерж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ивших социальную поддерж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государства по социальной поддержке граждан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ожидается достижение следующих результатов: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подпрограммы 2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од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, на 2020-2022 годы» - 625,0 тыс. руб., в т.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- 425,0 тыс. руб., 2021 г. – 200 тыс. руб., 2022 г. – 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9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подпрограммы 2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2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программ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11.02.2021 г.  № 118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06.05.2020 г. № 260</w:t>
      </w:r>
    </w:p>
    <w:p>
      <w:pPr>
        <w:pStyle w:val="Style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на 2020-2022 годы в МО «Красногвардейский район»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крепление института семьи, повышение ее престижа в общественном мнени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ие системы ценностей населения на устойчивую, юридически оформленную семью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воспитание отношения к семье и детям как к важнейшей общественной и личностной цен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рождаем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семей с новорожденными детьми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рождаемости на территории МО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риентирование граждан на семейные цен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арочных комплектов детских принадлежностей предоставленных, семьям с новорожденными (усыновленными) детьми, зарегистрированным на территории МО «Красногвардейский район»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ъемы бюджетных ассигнований подпрограммы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67,6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0 г. - 17,6 тыс. руб., 2021 г. - 50 тыс. руб., 2022 г. – 0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ереориентирование сознания граждан на традиционные семейные ценност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рождаемости населения на территории МО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.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большинство экспертов сходятся во мнении, что демографическая политика не может быть отделена от социальной политики в целом. 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разработана с целью совершенствования (усиления) социальной поддержки семей с детьми в Красногвардейском районе в современных социально-экономически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мографической проблеме присутствуют две составляющие - снижение рождаемости и увеличение смертности. Пути решения проблем уменьшения показателей смертности и увеличения показателей рождаемости различны. Государственная политика, нацеленная на решение демографической проблемы, ориентирована на подъем рождаемости за счет материальной помощи семьям, в том числе с помощью программы материнского (семейного) капитала, предоставления земельных участков под ИЖС многодетным семьям и т.д. Успешность подобных программ осложняется распространившимися в период перехода от социалистической к новой системе ценностей репродуктивными и брачными нормами поведения молодежи характеризующимися снижением ценности семьи, брака, рождения детей, распространением культа личного успеха, материального благополучия, нежелания создавать официальные брачные союзы и заводить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одпрограммы нацелена на увеличение показателя рождаемости на территории МО «Красногвардейский район», на оказание помощи семьям с новорожденными (усыновленными) детьми, факт рождения которых зарегистрирован на территории МО «Красногвардейский район», то есть имеются такие документы, как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ождении ребенка (детей) и (или) свидетельство о рождении ребенка (детей)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окумент удостоверяющий, в соответствии с законодательством Российской Федерации, личность одного из родителей/опекунов (единственного родителя/опекуна) новорождённого ребёнка (новорождённых детей) и содержащий отметку об адресе регистрации этого родителя по месту жительства на территории Красногвардейского района, а в случае отсутствия в указанном документе такой отметки - также иной документ, содержащий сведения об адресе места его жительства на территории МО «Красногвардейский район»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опеки и попечительства о назначении ребёнку опекуна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3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абилизация демографической ситуаци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теринства, детства и семейных ценностей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к последующему демографическому росту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будет осуществляться в ходе реализации основных задач подпрограммы: 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крепление института семьи, повышение ее престижа в общественном мнении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истемы ценностей населения на устойчивую, юридически оформленную семью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семье и детям как к важнейшей общественной и личностной ценности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детьми.</w:t>
      </w:r>
    </w:p>
    <w:p>
      <w:pPr>
        <w:pStyle w:val="Style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Этапы и сроки реализации подпрограммы 3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0-2022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подпрограммы 3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Подпрограмма определяет условия и порядок обеспечения подарочными комплектами детских принадлежностей семей с новорожденными (усыновленными) первыми детьм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рочный комплект детских принадлежностей выдается семье, в которой был рожден (усыновлен) первый реб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подарочного комплекта имеют все семьи с новорожденными (усыновленными) первыми детьми с 01.01.2021 г. по 31.12.2022 г., факт рождения которых зарегистрирован на территории МО «Красногвардейский район» то есть, имеются такие документы,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ождении ребенка (детей) и (или) свидетельство о рождении ребенка (д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окумент удостоверяющий, в соответствии с законодательством Российской Федерации, личность одного из родителей/опекунов (единственного родителя/опекуна) новорождённого ребёнка (новорождённых детей) и содержащий отметку об адресе регистрации этого родителя по месту жительства на территории Красногвардейского района, а в случае отсутствия в указанном документе такой отметки - также иной документ, содержащий сведения об адресе места его жительства на территории МО «Красногвардейский район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опеки и попечительства о назначении ребёнку опекуна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ождения / усыновления (взятия под опеку) двух и более детей подарочный комплект детских принадлежностей предоставляется на каждого новорожденного ребенка.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Подарочный комплект детских принадлежностей выдается семьям с новорожденным первым ребенком (новорожденными первыми детьми)/ усыновленным первым ребенком (усыновленными первыми детьми) бесплатно. Взамен получения подарочного комплекта детских принадлежностей денежные средства не выплачиваются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имеет право отказаться от получения подарочного комплекта детских принадлежностей по своему усмотрению.</w:t>
      </w:r>
    </w:p>
    <w:p>
      <w:pPr>
        <w:pStyle w:val="Style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подпрограммы 3 муниципальной программы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оциальной сфере осуществляется в соответствии с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Указом Президента Российской Федерации от 07.05.2012 г. № 606 «О мерах по реализации демографической политики Российской Федерации», Федеральным законом от 06.10.2003 г. №131-ФЗ «Об общих принципах организации местного самоуправления в Российской Федерации», Указом Президента Российской Федерации от 09.10.2007 г. № 1351 «Об утверждении Концепции демографической политики Российской Федерации на период до 2025 года», Распоряжением Кабинета Министров Республики Адыгея от 24.04.2008 г. № 176-р «О Концепции демографической политики в Республике Адыгея до 2025 года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3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одпрограммы 3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ые показатели (индикаторы) подпрограммы 3 муниципальной программы:</w:t>
      </w:r>
    </w:p>
    <w:p>
      <w:pPr>
        <w:pStyle w:val="Style9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личество подарочных комплектов детских принадлежностей предоставленных, семьям с новорожденным (усыновленным) первым ребенком, зарегистрированным на территории МО «Красногварде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/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оставленных подарочных комплектов детских принадлежностей семьям с новорожденными (усыновленными) первыми детьми, зарегистрированным на территории МО «Красногвардейский район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крепление института семьи, повышение ее престижа в общественном мнении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истемы ценностей населения на устойчивую, юридически оформленную семью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семье и детям как к важнейшей общественной и личностной ценности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детьм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Style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ереориентирование сознания граждан на традиционные семейные ценности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населения на территории МО «Красногвардейский район»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подпрограммы 3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- 67,6 тыс. руб., в т.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- 17,6 тыс. руб., 2021 г. – 50 тыс. руб., 2022 г. – 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подпрограммы 3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подпрограммы 3 аналогична методике оценки муниципальной программы, отраж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3621300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программ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2020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22272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2272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consultantplus://offline/main?base=RLAW186;n=3046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3:00Z</dcterms:created>
  <dc:creator>Секретарь</dc:creator>
  <dc:description/>
  <dc:language>en-US</dc:language>
  <cp:lastModifiedBy>1</cp:lastModifiedBy>
  <cp:lastPrinted>2020-12-24T16:44:00Z</cp:lastPrinted>
  <dcterms:modified xsi:type="dcterms:W3CDTF">2021-02-12T06:33:00Z</dcterms:modified>
  <cp:revision>2</cp:revision>
  <dc:subject/>
  <dc:title>О районной комиссии по рассмотрению вопросов по предоставлению</dc:title>
</cp:coreProperties>
</file>