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1.02.2021 г. №119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Федеральными  законами № 7-ФЗ от 12.01.1996 г. «О  некоммерческих организациях», № 131-ФЗ от 06.10.2003 г.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овышения качества предоставления муниципальных услуг в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 (Приложение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муниципальной программ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 момента его опубликования и распространяется на правоотношения, возникшие с 01.01.2021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 Т.И. Губжоков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11.02.2021 г.  № 119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1</w:t>
      </w:r>
    </w:p>
    <w:p>
      <w:pPr>
        <w:pStyle w:val="Normal"/>
        <w:ind w:right="-483" w:hanging="0"/>
        <w:jc w:val="right"/>
        <w:rPr>
          <w:bCs/>
          <w:iCs/>
          <w:caps/>
          <w:u w:val="single"/>
        </w:rPr>
      </w:pPr>
      <w:r>
        <w:rPr>
          <w:bCs/>
          <w:iCs/>
          <w:caps/>
          <w:u w:val="single"/>
        </w:rPr>
      </w:r>
    </w:p>
    <w:p>
      <w:pPr>
        <w:pStyle w:val="Normal"/>
        <w:ind w:right="-48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МО «Красногвардейский район» на 2020-2022 годы»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Красногвардейского района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районная организация Общероссийской общественной организации «Всероссийское общество инвалидов».</w:t>
            </w:r>
          </w:p>
        </w:tc>
      </w:tr>
      <w:tr>
        <w:trPr>
          <w:trHeight w:val="2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. (Подпрограмма 1)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.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. (Подпрограмма 2)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4.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словий для повышения эффективности системы социальной поддержки и развития социально ориентированных некоммерческих организаций на территории Красногвардейского района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Красногвардейского района и повышения активности населения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5.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      </w:r>
          </w:p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деятельности социально ориентированных некоммерческих организаций.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6.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величение объема благотворительных средств в социальную сферу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омещением, находящимся в муниципальной собственности, социально ориентированных некоммерческих организаци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азмещенных материалов в СМИ о деятельности социально ориентированных некоммерческих организаци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ероприятий, проведенных с участием представителей социально ориентированных некоммерческих организаций.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7.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-2022 годы без деления на этапы.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8.Объемы финансирования муниципальной программы, в т.ч.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оды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890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390 тыс. руб., 2021 г. – 50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  т. ч. подпрограммы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 690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- 200,0 тыс. руб.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 Объемы бюджетных ассигнований 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2"/>
              </w:rPr>
      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 - 2022 годах» - 690 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2020 г.- 290,0 тыс. руб., 2021 г. – 400 тыс. руб., 2022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 Объемы бюджетных ассигнований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 - 2022 годы»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200,0  тыс. руб., в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 – 100,0 тыс. руб. 2021 г. – 100 тыс. руб. 2022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1.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 поддержание активной жизненной позиции инвалидов, ветеранов и членов их семей;</w:t>
            </w:r>
          </w:p>
          <w:p>
            <w:pPr>
              <w:pStyle w:val="Style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материального и социального положения граждан пожилого возраста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участия социально ориентированных некоммерческих организаций в реализации программ МО «Красногвардейский район» для обеспечения последовательного повышения качества, доступности и вариативности услуг, предоставляемых населению в социальной сфере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й  по поддержке социально ориентированных некоммерческих организаций в перечне полномочий всех уровней вла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ая муниципальная программа разработана в соответствии со статьей 15 Федерального закона от 06.10.2003 г. №131-ФЗ «Об общих принципах организации местного самоуправления в Российской Федерации», со статьями 31.1-31.3 Федерального закона от 12.01.1996 г. №7-ФЗ «О некоммерческих организациях» и направлена на обеспечение условий для устойчивого развития социально ориентированных некоммерческих организаций района, содействие в консолидации некоммерческих организаций и повышение эффективности взаимодействия с органами местного самоуправления  муниципальн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  осуществляют значимую деятельность, направленную на решение социальных проблем, развитие гражданского обществ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мую роль в развитии демократии. Через механизмы общественной экспертизы и контроля они способствуют прозрачности и эффективности работы государственных и муниципальных служб, обеспечивая, таким образом, реализацию механизмов обратной связи между гражданами и власт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влеченность в процесс принятия основополагающих решений по   развитию муниципального района, прямое участие в мероприятиях, призванных улучшить уровень жизни жителей муниципального района, способствуют возникновению у населения гражданской ответственности, формированию активной жизненной позиции, развитию новых форм самоорганизации и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Style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условий для повышения эффективности системы социальной поддержки и развития социально ориентированных некоммерческих организаций на территории Красногвардейского района;</w:t>
      </w:r>
    </w:p>
    <w:p>
      <w:pPr>
        <w:pStyle w:val="Style9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Красногвардейского района и повышения активности населения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Style9"/>
        <w:numPr>
          <w:ilvl w:val="0"/>
          <w:numId w:val="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е предоставления мер социальной поддержки и обеспечение муниципальной поддержкой социально ориентированным некоммерческим организациям Красногвардейского района;</w:t>
      </w:r>
    </w:p>
    <w:p>
      <w:pPr>
        <w:pStyle w:val="Style9"/>
        <w:numPr>
          <w:ilvl w:val="0"/>
          <w:numId w:val="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</w:r>
    </w:p>
    <w:p>
      <w:pPr>
        <w:pStyle w:val="Style9"/>
        <w:numPr>
          <w:ilvl w:val="0"/>
          <w:numId w:val="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вышение эффективности и результативности деятельности социально ориентированных некоммерческих организаций.</w:t>
      </w:r>
    </w:p>
    <w:p>
      <w:pPr>
        <w:pStyle w:val="Style9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2020-2022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1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ие мероприятий, посвященных Дню защитника Отечества, Международному празднику 8 марта, Дню Победы, Дню района и други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казание материальной помощи ветеранам (пенсионерам, инвалидам) войны, труда, вооруженных сил и правоохранительных органов Красногвардейского района, в том числе и членам их семей, а также инвалидам Красногвардейского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ощрение активных работников Общественной организации ветеранов (пенсионеров) войны, труда, вооруженных сил и правоохранительных органов Красногвардейского района и </w:t>
      </w:r>
      <w:r>
        <w:rPr>
          <w:sz w:val="28"/>
          <w:szCs w:val="28"/>
        </w:rPr>
        <w:t>Красногвардейской районной организации Общероссийской общественной организации «Всероссийское общество инвалидов»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организация информационной и разъяснительной работы по оказанию материальной и социальной  помощи инвалидам и ветерана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приобретение ГСМ для поездки делегаций инвалидов и ветеранов на мероприят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приобретение канцелярских товаров для работы Общественной организации ветеранов (пенсионеров) войны, труда, вооруженных сил и правоохранительных органов Красногвардейского района и Красногвардейской район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оплата аренды помещения </w:t>
      </w:r>
      <w:r>
        <w:rPr>
          <w:sz w:val="28"/>
        </w:rPr>
        <w:t>Общественной организации ветеранов (пенсионеров) войны, труда, вооруженных сил и правоохранительных органов Красногвардейск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Правовое регулирование отношений в социальной сфере осуществляется в соответствии 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, Федеральными  законами № 7-ФЗ от 12.01.1996 г. «О  некоммерческих организациях» и </w:t>
      </w:r>
      <w:r>
        <w:rPr>
          <w:sz w:val="28"/>
          <w:szCs w:val="20"/>
        </w:rPr>
        <w:t>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аспоряжением Правительства Российской Федерации № 1284-р от 19.06.2017 г. «О Перечне показателей, используемых для расчета рейтинга субъектов Российской Федерации», иными нормативными правовыми актами Российской Федерации и Республики Адыге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органов местного самоуправления по социальной поддержке граждан;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отребностей граждан старших возрастов, инвалидов, включая детей - инвалидов, семей и детей в социальном обслуживани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удовлетворения потребности ветеранов и инвалидов в социальном обслуживании;</w:t>
      </w:r>
    </w:p>
    <w:p>
      <w:pPr>
        <w:pStyle w:val="Style9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ение доступности и качества социального обслуживания ветеранов и инвалидов;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и краткое описание подпрограмм, входящих в муниципальную программу</w:t>
      </w:r>
    </w:p>
    <w:p>
      <w:pPr>
        <w:pStyle w:val="Style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ется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оказание муниципальной поддержки Общественной организации ветеранов (пенсионеров) войны, труда, вооруженных сил и правоохранительных органов Красногвардейского района в проведении  мероприятий для ветеранов и членов их семе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казание материальной и социальной помощи  Красногвардейской районной организации Общероссийской общественной организации «Всероссийское общество инвалидов» содействующей улучшению материального положения инвалидов, обеспечение их мерами социальной поддержки, обеспечение работы общества инвалидов.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оды» всего – 890 тыс. руб.,  в 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39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50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690  тыс. руб., в  т. ч. по годам:</w:t>
      </w:r>
    </w:p>
    <w:p>
      <w:pPr>
        <w:pStyle w:val="Style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2"/>
        </w:rPr>
        <w:t>г.- 290,0 тыс. руб., 2021 г. – 400 тыс. руб., 2022 г. – 0 тыс. руб</w:t>
      </w:r>
      <w:r>
        <w:rPr>
          <w:sz w:val="22"/>
          <w:szCs w:val="22"/>
        </w:rPr>
        <w:t>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– 200,0  тыс. руб., в  т. ч. по годам:</w:t>
      </w:r>
    </w:p>
    <w:p>
      <w:pPr>
        <w:pStyle w:val="Style9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020 г. – 100,0 тыс. руб., 2021 г. - 100 тыс. руб., 2022 г. - 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 степени достижения целей и решения задач ведомственно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ведомственной целевой программы может определять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дикатор подразумевает только однозначные противолежащие значения, например «нет/да», индикатору присваивается значение 0 или 1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 об эффективности реализаци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итерий оценки эффективност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11.02.2021 г.  № 119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1</w:t>
      </w:r>
    </w:p>
    <w:p>
      <w:pPr>
        <w:pStyle w:val="Style9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муниципальной программы «Поддержка социально ориентированных некоммерческих организаций на территории МО «Красногвардейский район» на 2020-2022 г. г.»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2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ветеранов (пенсионеров) войны, труда, вооруженных сил и правоохранительных органов Красногвардейского района 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2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</w:t>
            </w:r>
            <w:r>
              <w:rPr>
                <w:bCs/>
                <w:sz w:val="28"/>
                <w:szCs w:val="28"/>
              </w:rPr>
              <w:t>в 2020-2022 годах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2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казание материальной и социальной помощи  Общественной организации ветеранов (пенсионеров) войны, труда, вооруженных сил и правоохранительных органов Красногвардейского района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Общественной организации ветеранов (пенсионеров) войны, труда, вооруженных сил и правоохранительных органов Красногвардейского района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величение объема благотворительных средств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помещением </w:t>
            </w:r>
            <w:r>
              <w:rPr>
                <w:sz w:val="28"/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Красногвардейского района</w:t>
            </w:r>
            <w:r>
              <w:rPr>
                <w:color w:val="000000"/>
                <w:sz w:val="28"/>
                <w:szCs w:val="28"/>
              </w:rPr>
              <w:t>, находящимся в муниципальной собствен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личество размещенных материалов в СМИ о деятельности </w:t>
            </w:r>
            <w:r>
              <w:rPr>
                <w:sz w:val="28"/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Красногвардей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мероприятий, проведенных с участием представителей </w:t>
            </w:r>
            <w:r>
              <w:rPr>
                <w:sz w:val="28"/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Красногвардей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6. 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бюджетных ассигнований подпрограммы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690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 - 290,0 тыс. руб., 2021 г. – 400 тыс. руб., 2022 г. – 0 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циального положения ветеранов, укрепление связи с другими общественными организациями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социальной напряженности для определенной категории ветеранов.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 современном этапе развития общества, проведение комплекса мер по социальной поддержке ветеранов и ветеранского движения является одним из приоритетных направлений. Через программу реализуются принципы адресности и целенаправленности социальной поддержки ветеранов.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Необходимость принятия 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1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учшение социального положения ветеранов, укрепление связи с другими общественными организациями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нятие социальной напряженности для определенной категории ветеран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приемов ветеранских делегаций с целью укрепления дружбы народов в Северо - Кавказском регио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b/>
          <w:sz w:val="28"/>
          <w:szCs w:val="28"/>
          <w:shd w:fill="FFFFFF" w:val="clear"/>
        </w:rPr>
        <w:t>3.Этапы и сроки реализации подпрограммы 1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Перечень основных мероприятий подпрограммы 1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ведение мероприятий, посвященных Дню защитника Отечества, Международному празднику 8 марта, Дню Победы, Дню района и других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казание материальной помощи ветеранам (пенсионерам) войны, труда, вооруженных сил и правоохранительных органов Красногвардейского района и членам их семей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казание материальной помощи членам семей умерших ветеранов (пенсионеров) войны, труда, вооруженных сил и правоохранительных органов Красногвардейского район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ощрение активных работников Общественной организации ветеранов (пенсионеров) войны, труда, вооруженных сил и правоохранительных органов Красногвардейского район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здравление ветеранов с праздниками, юбилейными датам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>приобретение ГСМ для поездки делегаций ветеранов на меропри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оплата аренды помещения </w:t>
      </w:r>
      <w:r>
        <w:rPr>
          <w:sz w:val="28"/>
        </w:rPr>
        <w:t>Общественной организации ветеранов (пенсионеров) войны, труда, вооруженных сил и правоохранительных органов Красногвардейск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Основные меры правового регулирования в соответствующей сфере, направленные на достижение цели и (или) конечных результатов подпрограммы 1 муниципальной программы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1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6. Прогноз конечных результатов и перечень целевых индикаторов и показателей подпрограммы 1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лучшение социального положения ветеранов, укрепление связи с другими общественными организациями и т.д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нятие социальной напряженности ветеранов.</w:t>
      </w:r>
    </w:p>
    <w:p>
      <w:pPr>
        <w:pStyle w:val="Style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7. Ресурсное обеспечение подпрограммы 1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690  тыс. руб., в  т. ч. по годам:</w:t>
      </w:r>
    </w:p>
    <w:p>
      <w:pPr>
        <w:pStyle w:val="Style9"/>
        <w:ind w:left="567" w:hanging="0"/>
        <w:jc w:val="both"/>
        <w:rPr>
          <w:sz w:val="22"/>
          <w:szCs w:val="22"/>
        </w:rPr>
      </w:pPr>
      <w:r>
        <w:rPr>
          <w:sz w:val="28"/>
          <w:szCs w:val="22"/>
        </w:rPr>
        <w:t>2020 г.- 290,0 тыс. руб., 2021 г. – 400 тыс. руб., 2022 г. – 0 тыс. руб</w:t>
      </w:r>
      <w:r>
        <w:rPr>
          <w:sz w:val="22"/>
          <w:szCs w:val="22"/>
        </w:rPr>
        <w:t>.</w:t>
      </w:r>
    </w:p>
    <w:p>
      <w:pPr>
        <w:pStyle w:val="Style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Методика оценки эффективности подпрограммы 1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1 аналогична методике оценки муниципальной программы, от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программ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48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11.02.2021 г.  № 119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1</w:t>
      </w:r>
    </w:p>
    <w:p>
      <w:pPr>
        <w:pStyle w:val="Style9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социально ориентированных некоммерческих организаций на территории МО «Красногвардейский район» на 2020-2022 г. г.» </w:t>
      </w:r>
      <w:r>
        <w:rPr>
          <w:b/>
          <w:bCs/>
          <w:iCs/>
          <w:sz w:val="28"/>
        </w:rPr>
        <w:t>Подпрограмма «Оказание материальной и социальной  помощи Красногвардейской районной организации Общероссийской общественной организации «Всероссийское общество инвалидов» на 2020-2022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5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районная организация Общероссийской общественной организации «Всероссийское общество инвалидов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5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>Подпрограмма «Оказание материальной и социальной  помощи   Красногвардейской районной организации Общероссийской общественной организации «Всероссийское общество инвалидов» на 2020-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5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-оказание материальной и социальной помощи  Красногвардейской районной организации Общероссийской общественной организации «Всероссийское общество инвалидов» содействующей улучшению материального положения инвалидов, обеспечение их мерами социальной поддержки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боты Красногвардейской районной организации Общероссийской общественной организации «Всероссийское общество инвалидов»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величение объема благотворительных средств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личество размещенных материалов в СМИ о деятельности </w:t>
            </w:r>
            <w:r>
              <w:rPr>
                <w:sz w:val="28"/>
                <w:szCs w:val="28"/>
              </w:rPr>
              <w:t>Красногвардейской районной организации Общероссийской общественной организации «Всероссийское общество инвалидов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мероприятий, проведенных с участием представителей </w:t>
            </w:r>
            <w:r>
              <w:rPr>
                <w:sz w:val="28"/>
                <w:szCs w:val="28"/>
              </w:rPr>
              <w:t>Красногвардейской районной организации Общероссийской общественной организации «Всероссийское общество инвалидов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6. 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бюджетных ассигнований подпрограммы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 200,0 тыс. руб.,  в  т. 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0,0 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0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0 тыс. руб. 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ормирование гуманного отношения к людям с  ограниченными возможност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поддержание активной жизненной позиции инвалидов.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собенностью социальной политики в современных условиях является переход от поддержки отдельных категорий населения к социальной защите конкретных лиц, действительно в ней нуждающихся. Последовательное осуществление политики, базирующееся на реально имеющихся ресурсах и возможностях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ходя из сложившейся ситуации, возникает необходимость оказания дополнительных мер социальной поддержки нуждающимся инвалидами за счет средств местного бюджета. Обеспечение работы общества инвалид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2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Целями подпрограммы 2 муниципальной программы являются: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ание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содействующей улучшению материального положения инвалидов, обеспечение их мерами социальной поддержки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работы Красногвардейской район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гуманного отношения к людям с ограниченными возможностями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имулирование и поддержание активной жизненной позиции инвалидов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b/>
          <w:sz w:val="28"/>
          <w:szCs w:val="28"/>
          <w:shd w:fill="FFFFFF" w:val="clear"/>
        </w:rPr>
        <w:t>3.Этапы и сроки реализации подпрограммы 2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Перечень основных мероприятий подпрограммы 2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ление наиболее нуждающихся категорий инвалидов  и оказание им материальной  и социальной помощи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обследований материально-бытовых условий проживания инвалидов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причин, вследствие которых инвалиды не имеют возможности самостоятельно решить имеющиеся проблемы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нформационной  и разъяснительной работы по оказанию материальной   и социальной  помощи инвалидам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ГСМ для поездки делегаций инвалидов на мероприя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>приобретение канцелярских товаров для работы Красногвардейской районн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Основные меры правового регулирования в соответствующей сфере, направленные на достижение цели и (или) конечных результатов подпрограммы 2 муниципальной программы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2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Style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6. Прогноз конечных результатов и перечень целевых индикаторов и показателей подпрограммы 2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одпрограммой 2 муниципальной программы, позволит </w:t>
      </w:r>
      <w:r>
        <w:rPr>
          <w:bCs/>
          <w:iCs/>
          <w:sz w:val="28"/>
          <w:szCs w:val="28"/>
        </w:rPr>
        <w:t xml:space="preserve">выявить наиболее нуждающихся в оказании помощи инвалидов, </w:t>
      </w:r>
      <w:r>
        <w:rPr>
          <w:sz w:val="28"/>
          <w:szCs w:val="28"/>
        </w:rPr>
        <w:t xml:space="preserve">улучшить их уровень жизни, оказать финансовую помощь районному обществу инвалидов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7.Ресурсное обеспечение подпрограммы 2 муниципальной программы</w:t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казание  материальной и социальной Красногвардейской районной организации Общероссийской общественной организации «Всероссийское общество инвалидов» на 2020-2022 годы».      Всего – 200,0  тыс. руб., в  т. ч. по годам:</w:t>
      </w:r>
    </w:p>
    <w:p>
      <w:pPr>
        <w:pStyle w:val="Style9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020 г. – 100,0 тыс. руб., 2021 г. - 100 тыс. руб., 2022 г. - 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тодика оценки эффективности подпрограммы 2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одпрограммы 2 аналогична методике оценки муниципальной программы, отраж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2020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22272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22272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7:00Z</dcterms:created>
  <dc:creator>Секретарь</dc:creator>
  <dc:description/>
  <dc:language>en-US</dc:language>
  <cp:lastModifiedBy>1</cp:lastModifiedBy>
  <cp:lastPrinted>2020-12-24T16:43:00Z</cp:lastPrinted>
  <dcterms:modified xsi:type="dcterms:W3CDTF">2021-02-12T06:47:00Z</dcterms:modified>
  <cp:revision>2</cp:revision>
  <dc:subject/>
  <dc:title>О районной комиссии по рассмотрению вопросов по предоставлению</dc:title>
</cp:coreProperties>
</file>