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7.02.2021 г. № 13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и межевания части территории, расположенной: Республика Адыгея, Красногвардейский район, село Красногвардейское, восточная окраина, вдоль автомобильной дороги «Красногвардейское – Адамий - Чумаков» (ул. Первомайская) в кадастровом квартале 01:03:270200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Назначить проведение публичных слушаний по проекту планировки и межевания части территории, расположенной: Республика Адыгея, Красногвардейский район, село Красногвардейское, восточная окраина, вдоль автомобильной дороги «Красногвардейское – Адамий - Чумаков» (ул. Первомайская) в кадастровом квартале 01:03:2702002,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– один месяц со дня опубликования оповещения в газете «Дружба» и на сайте администрации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ланировки и межевания территори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ланировки и межевания территории - с 15 февраля 2021 г. по 15 марта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ланировки и межевания территори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6 марта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15 марта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15 февраля 2021 г. по 15 марта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 xml:space="preserve">        Т. И. Губжоков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Секретарь</dc:creator>
  <dc:description/>
  <dc:language>en-US</dc:language>
  <cp:lastModifiedBy>Приёмая</cp:lastModifiedBy>
  <cp:lastPrinted>2021-02-17T11:49:00Z</cp:lastPrinted>
  <dcterms:modified xsi:type="dcterms:W3CDTF">2021-02-17T08:49:00Z</dcterms:modified>
  <cp:revision>2</cp:revision>
  <dc:subject/>
  <dc:title>О районной комиссии по рассмотрению вопросов по предоставлению</dc:title>
</cp:coreProperties>
</file>