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18.02.2021 г. №143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6 по ул. 50 лет Октября, б/н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директора МБУ ДО ДЮСШ с. Красногвардейского Шеожева Мурадина Айс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6 по ул. 50 лет Октября, б/н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15 февраля 2021г. по 15 марта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16 марта 2021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15 марта 2021  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15 февраля 2021г. по 15 марта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0:00Z</dcterms:created>
  <dc:creator>Секретарь</dc:creator>
  <dc:description/>
  <dc:language>en-US</dc:language>
  <cp:lastModifiedBy>Приёмая</cp:lastModifiedBy>
  <cp:lastPrinted>2021-02-18T10:20:00Z</cp:lastPrinted>
  <dcterms:modified xsi:type="dcterms:W3CDTF">2021-02-18T07:20:00Z</dcterms:modified>
  <cp:revision>2</cp:revision>
  <dc:subject/>
  <dc:title>О районной комиссии по рассмотрению вопросов по предоставлению</dc:title>
</cp:coreProperties>
</file>