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От 18.02.2021 г. №144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43:71 по ул. 50 лет Октября, б/н, с. Красногвардей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директора МБУ ДО ДЮСШ с. Красногвардейского Шеожева Мурадина Айсовича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г. № 886, 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4.2007г. № 26 (далее – Решение Совет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43:71 по ул. 50 лет Октября, б/н, с. Красногвардейское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- комиссия по проведению публичных слушаний по вопросам градостроительства на территориях поселений, входящих в состав 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один месяц со дня опубликования оповещения о начале публичных слуш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есто проведения экспозиции проекта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проекта - с 15 февраля 2021г. по 15 марта 2021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Время посещения экспозиций проекта - в рабочие дни с 09.00 до 13.00 и с 13.48 до 18.00 (в пятницу до 17.0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атериалы проекта размещены на сайте: (amokr.ru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для обсуждения проекта - 16 марта 2021 г. в 15.00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иема предложений и замечаний - до 15 марта 2021  г. (включительно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shd w:fill="FFFFFF" w:val="clear"/>
          <w:lang w:eastAsia="ar-SA"/>
        </w:rPr>
        <w:t xml:space="preserve">распоряжения </w:t>
      </w:r>
      <w:r>
        <w:rPr>
          <w:sz w:val="28"/>
          <w:szCs w:val="28"/>
        </w:rPr>
        <w:t>с 15 февраля 2021г. по 15 марта 2021</w:t>
      </w:r>
      <w:r>
        <w:rPr>
          <w:bCs/>
          <w:sz w:val="28"/>
          <w:szCs w:val="28"/>
          <w:shd w:fill="FFFFFF" w:val="clear"/>
          <w:lang w:eastAsia="ar-SA"/>
        </w:rPr>
        <w:t>г.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2) в письменной форме в адрес организатора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3) посредством записи в журнале учета посетителей экспозиции про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4. Опубликовать настоящее постановление в газете «Дружба» и разместить на официальном сайте администрации МО «Красногвардейский район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9:00Z</dcterms:created>
  <dc:creator>Секретарь</dc:creator>
  <dc:description/>
  <dc:language>en-US</dc:language>
  <cp:lastModifiedBy>Приёмая</cp:lastModifiedBy>
  <cp:lastPrinted>2021-02-18T10:19:00Z</cp:lastPrinted>
  <dcterms:modified xsi:type="dcterms:W3CDTF">2021-02-18T07:19:00Z</dcterms:modified>
  <cp:revision>2</cp:revision>
  <dc:subject/>
  <dc:title>О районной комиссии по рассмотрению вопросов по предоставлению</dc:title>
</cp:coreProperties>
</file>