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060</wp:posOffset>
                </wp:positionH>
                <wp:positionV relativeFrom="paragraph">
                  <wp:posOffset>-20320</wp:posOffset>
                </wp:positionV>
                <wp:extent cx="288353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7.05pt;height:77.85pt;mso-wrap-distance-left:9.05pt;mso-wrap-distance-right:9.05pt;mso-wrap-distance-top:0pt;mso-wrap-distance-bottom:0pt;margin-top:-1.6pt;mso-position-vertical-relative:text;margin-left:28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ЫСЫЕ ФЕДЕРАЦИ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ЫГЭ РЕСПУБЛИК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П  О  С  Т  А  Н  О  В  Л  Е  Н  И  Е   </w:t>
      </w:r>
    </w:p>
    <w:p>
      <w:pPr>
        <w:pStyle w:val="Heading1"/>
        <w:ind w:hanging="284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color w:val="FF0000"/>
        </w:rPr>
      </w:pPr>
      <w:r>
        <w:rPr>
          <w:rFonts w:eastAsia="Arial" w:cs="Arial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lang w:val="en-US" w:eastAsia="en-US"/>
        </w:rPr>
      </w:pPr>
      <w:r>
        <w:rPr>
          <w:rFonts w:cs="Arial"/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  <w:u w:val="single"/>
        </w:rPr>
        <w:t>От  18.02.2021 г.    № 146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Century Schoolbook" w:hAnsi="Century Schoolbook" w:cs="Century Schoolbook"/>
          <w:b/>
          <w:b/>
          <w:i w:val="false"/>
          <w:i w:val="false"/>
          <w:sz w:val="20"/>
        </w:rPr>
      </w:pPr>
      <w:r>
        <w:rPr>
          <w:rFonts w:cs="Century Schoolbook" w:ascii="Century Schoolbook" w:hAnsi="Century Schoolbook"/>
          <w:b/>
          <w:i w:val="false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внесении изменений в приложение к постановлению администрации МО «Красногвардейский район» № 15 от 21.01.2013 года «Об утверждении Административного регламента администрации МО «Красногвардейский район» по рассмотрению обращений и личному приему граждан» </w:t>
      </w:r>
    </w:p>
    <w:p>
      <w:pPr>
        <w:pStyle w:val="Normal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№ 439-ФЗ от 16.12.2019 года «О внесении изменений в Трудовой кодекс Российской Федерации в части формирования сведений о трудовой деятельности в электронном виде» нормативных правовых актов администрации Красногвардейского района, руководствуясь Уставом Красногвардей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Внести изменения в приложение к постановлению администрации МО «Красногвардейский район» № 15 от 21.01.2013 года «Об утверждении Административного регламента администрации МО «Красногвардейский район» по рассмотрению обращений и личному приему граждан»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одпункт 3.5.1. пункта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» заменить словами «территориальный орган федерального органа исполнительной власти в сфере внутренних дел»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2. Абзац 5 подпункта 3.1.1.4 пункта 3.1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- прикладывает впереди обращения поступившие копии документов».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3. Подпункт 3.2.1. пункт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2.1.  Юридическим фактом, являющимся основанием для начала предоставления административной процедуры по ведению личного приема граждан, является запись гражданина на прием. Запись на прием в Администрацию осуществляется секретарем администрации МО «Красногвардейский район»  через средства связи либо при личном обращении в Администрацию.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4. В подпункте 3.2.2. пункт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после слов «и его заместителями» дополнить словами «,управляющим делами администрации района- начальником общего отдела»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5. Подпункт 3.2.12.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«3.2.12. Максимальный срок выполнения действия по рассмотрению обращений граждан, лицом ведущим личный прием, составляет 30 минут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6.  В абзаце 1  подпункта 3.2.13. пункт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после слов «и его заместителей» дополнить словами «,управляющим делами администрации района- начальником общего отдела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7.В абзаце 4 подпункта 3.2.13. пункт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после слов «заместителями,» дополнить словами «управляющим делами администрации района- начальником общего отдела»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  Приложение № 2 к Административному регламенту администрации МО «Красногвардейский район» по рассмотрению обращений и личному приему граждан исключить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Красногвардейского района «Дружба» и разместить на официальном сайте администрации МО «Красногвардейский район» в сети «Интернет». 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данного постановления возложить на </w:t>
      </w:r>
      <w:r>
        <w:rPr>
          <w:bCs/>
          <w:color w:val="26282F"/>
          <w:sz w:val="28"/>
          <w:szCs w:val="28"/>
        </w:rPr>
        <w:t xml:space="preserve">общий отдел администрации МО «Красногвардейский район». 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вступает в силу с момента его опубликования. </w:t>
      </w:r>
    </w:p>
    <w:p>
      <w:pPr>
        <w:pStyle w:val="ConsPlusNormal"/>
        <w:spacing w:before="0" w:after="0"/>
        <w:ind w:left="25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ab/>
        <w:t xml:space="preserve">                                   Т.И. Губжоков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284"/>
          <w:tab w:val="left" w:pos="15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2" w:before="960" w:after="360"/>
      <w:jc w:val="center"/>
    </w:pPr>
    <w:rPr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3:00Z</dcterms:created>
  <dc:creator>User</dc:creator>
  <dc:description/>
  <dc:language>en-US</dc:language>
  <cp:lastModifiedBy>Приёмая</cp:lastModifiedBy>
  <cp:lastPrinted>2021-02-18T10:12:00Z</cp:lastPrinted>
  <dcterms:modified xsi:type="dcterms:W3CDTF">2021-02-18T07:13:00Z</dcterms:modified>
  <cp:revision>2</cp:revision>
  <dc:subject/>
  <dc:title>Комиссия   в составе:</dc:title>
</cp:coreProperties>
</file>