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 18.02.2021 г.  №_14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риложение к постановлению администрации МО «Красногвардейский район» № 518 от 09.10.2008 года «О регламенте работы Администрации муниципального образования «Красногвардейский район»» 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№ 439-ФЗ от 16.12.2019 года «О внесении изменений в Трудовой кодекс Российской Федерации в части формирования сведений о трудовой деятельности в электронном виде» нормативных правовых актов администрации Красногвардейского района, руководствуясь Уставом Красногвардей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МО «Красногвардейский район» № 518 от 09.10.2008 года «О регламенте работы Администрации муниципального образования «Красногвардейский район»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 Абзац 5,7 подпункта 2.8.6. пункта 2.8. раздела 2 регламента работы Администрации муниципального образования «Красногвардейский район» изложить в следующих редакциях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5) трудовую книжку и (или) сведения о трудовой деятельности, за исключением случаев, когда трудовой договор (контракт) заключается впервые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7)  документ, подтверждающий регистрацию в системе индивидуального (персонифицированного) учета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  Абзац 3 подпункта 2.8.9 пункта 2.8. раздела 2 изложить в следующей редакции: «Оформление и ведение трудовых книжек и (или) сведений о трудовой деятельности, личных карточек на работников администрации района, подготовка документов для назначения пенсий данным работникам производится главным специалистом по кадровым вопросам общего отдела администрации район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одпункте 2.8.12.  пункта 2.8. раздела 2 регламента работы Администрации муниципального образования «Красногвардейский район»  слова «осуществляется главным специалистом по кадровым вопросам общего отдела администрации района» заменить на слова «осуществляется ведущим специалистом по профилактике коррупционных и иных правонарушений администрации район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4. Пункты 5.9, 5.10. раздела 5 считать пунктами 5.8. и 5.9. соответственно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Абзац 3 пункта 7.5 раздела 7 регламента работы Администрации муниципального образования «Красногвардейский район» изложить в новой редакции «Поручения главы района с формулировкой «представить», «внести», « подготовить проекты нормативных правовых актов (правовых актов) считаются исполненными, если материалы после исполнения поручения не возвращены на доработку и по ним подготовлены проекты соответствующих актов. Если по результатам исполнения поручения главы района принимается соответствующий акт, то данное поручение снимается с контроля указанным актом.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6. Абзац 2 пункта 7.7. раздела 7 регламента работы Администрации муниципального образования «Красногвардейский район» изложить в новой редакции «Глава района может давать другие поручения, а так же устанавливать иные сроки предоставления информаци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ункт 8.9. раздела 8 регламента работы Администрации муниципального образования «Красногвардейский район» исключить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 Абзац 1 пункта 9.6. раздела 9 регламента работы Администрации муниципального образования «Красногвардейский район» после слов «заместителями главы администрации района», дополнить словами «,управляющим делами администрации района-начальником общего отдел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ункты 11.5., 11.6. раздела 11  регламента работы Администрации муниципального образования «Красногвардейский район» исключить, считать пункты 11.7., 11.8., пунктами 11.5. и 11.6. соответственно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В  пункте 12.6. раздела 12 регламента работы Администрации муниципального образования «Красногвардейский район» слова «ведущему специалисту по организационным вопросам общего отдела администрации района» заменить словами «специалисту  по хозяйственным вопросам администрации район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бщи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6:00Z</dcterms:created>
  <dc:creator>User</dc:creator>
  <dc:description/>
  <dc:language>en-US</dc:language>
  <cp:lastModifiedBy>Приёмая</cp:lastModifiedBy>
  <cp:lastPrinted>2021-02-18T10:15:00Z</cp:lastPrinted>
  <dcterms:modified xsi:type="dcterms:W3CDTF">2021-02-18T07:16:00Z</dcterms:modified>
  <cp:revision>2</cp:revision>
  <dc:subject/>
  <dc:title>Комиссия   в составе:</dc:title>
</cp:coreProperties>
</file>