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25.02.2021г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166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О «Красногвардейский район» от 19.03.2020 г. № 158 «О мерах по снижению рисков завоза и распространения новой короновирусной инфекции (201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Указа Главы Республики Адыгея № 27 от 18.02.2021 год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Указы Главы Республики Адыгея, руководствуясь  Уставом МО «Красногвардей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Внести следующие изменения в постановление администрации МО «Красногвардейский район» от 19.03.2020 г. № 158 «О мерах по снижению рисков завоза и распространения новой короновирусной инфекции (2019 nCoV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) пункта 1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а) пункта 2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б) пункта 2 после слов «людей,» дополнить словами «(театров, концертных залов, музеев, выставочных залов, библиотек и других организа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тделу строительства, ЖКХ,ТЭК, связи и транспорта администрации МО «Красногвардейский район» принять меры по регулированию вопросов работы общественного транспорта при условии соблюдения санитарно-эпидемиологических требований, выполнения мероприятий, направленных на предупреждение возникновения и распространения инфекционных заболеваний, соблюдения социального дистанцирования и масочного режим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дпункт а) пункта 4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дпункт б) 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организация и проведение профессиональных и любительских физкультурно-спортивных соревнований (мероприятий) с привлечением зрителей осуществляется при условии заполнения не более 50% максимального количества зрительских мест спортивных сооружений, с обязательным принятием необходимых профилактических и дезинфекционных мероприятий, в том числе с соблюдением социального дистанцирования и масочного режим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дпункт а) пункта 10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одпункте а) пункта 11 слова «,а также от участия в массовых мероприятиях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571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0:00Z</dcterms:created>
  <dc:creator>Секретарь</dc:creator>
  <dc:description/>
  <dc:language>en-US</dc:language>
  <cp:lastModifiedBy>1</cp:lastModifiedBy>
  <cp:lastPrinted>2021-02-25T11:11:00Z</cp:lastPrinted>
  <dcterms:modified xsi:type="dcterms:W3CDTF">2021-02-25T13:30:00Z</dcterms:modified>
  <cp:revision>2</cp:revision>
  <dc:subject/>
  <dc:title>О районной комиссии по рассмотрению вопросов по предоставлению</dc:title>
</cp:coreProperties>
</file>