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1.04.2021г. №24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графической части  Правил землепользования и застройки МО «Большесидоров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у изменений графической части  Правил землепользования и застройки МО «Большесидоровское сельское поселение» (далее - проект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сайте администрации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31 марта 2021 г. по 30 апрел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04 ма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30 апрел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31 марта 2021 г. по 30 апрел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 xml:space="preserve">        Т. И. Губжоков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Секретарь</dc:creator>
  <dc:description/>
  <dc:language>en-US</dc:language>
  <cp:lastModifiedBy>1</cp:lastModifiedBy>
  <cp:lastPrinted>2021-04-01T14:49:00Z</cp:lastPrinted>
  <dcterms:modified xsi:type="dcterms:W3CDTF">2021-04-02T07:34:00Z</dcterms:modified>
  <cp:revision>2</cp:revision>
  <dc:subject/>
  <dc:title>О районной комиссии по рассмотрению вопросов по предоставлению</dc:title>
</cp:coreProperties>
</file>