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9232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7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9"/>
        <w:rPr/>
      </w:pPr>
      <w:r>
        <w:rPr>
          <w:rFonts w:eastAsia="Arial" w:cs="Arial"/>
          <w:i/>
          <w:shadow/>
          <w:color w:val="000000"/>
          <w:sz w:val="26"/>
          <w:szCs w:val="26"/>
        </w:rPr>
        <w:t xml:space="preserve">  </w:t>
      </w:r>
      <w:r>
        <w:rPr>
          <w:rFonts w:cs="Arial"/>
          <w:i/>
          <w:shadow/>
          <w:color w:val="000000"/>
          <w:sz w:val="26"/>
          <w:szCs w:val="26"/>
        </w:rPr>
        <w:t xml:space="preserve">П  О  С  Т  А  Н  О  В  Л  Е  Н  И  Е   </w:t>
      </w:r>
    </w:p>
    <w:p>
      <w:pPr>
        <w:pStyle w:val="Heading1"/>
        <w:tabs>
          <w:tab w:val="clear" w:pos="708"/>
          <w:tab w:val="center" w:pos="709" w:leader="none"/>
        </w:tabs>
        <w:jc w:val="center"/>
        <w:rPr>
          <w:rFonts w:cs="Arial"/>
          <w:b/>
          <w:b/>
          <w:i/>
          <w:i/>
          <w:shadow/>
        </w:rPr>
      </w:pPr>
      <w:r>
        <w:rPr>
          <w:rFonts w:cs="Arial"/>
          <w:b/>
          <w:i/>
          <w:shadow/>
        </w:rPr>
        <w:t>АДМИНИСТРАЦИИ   МУНИЦИПАЛЬНОГО  ОБРАЗОВАНИЯ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rFonts w:cs="Arial"/>
          <w:b/>
          <w:b/>
          <w:i/>
          <w:i/>
          <w:shadow/>
        </w:rPr>
      </w:pPr>
      <w:r>
        <w:rPr>
          <w:rFonts w:eastAsia="Arial" w:cs="Arial"/>
          <w:b/>
          <w:i/>
          <w:shadow/>
        </w:rPr>
        <w:t xml:space="preserve"> </w:t>
      </w:r>
      <w:r>
        <w:rPr>
          <w:rFonts w:cs="Arial"/>
          <w:b/>
          <w:i/>
          <w:shadow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lang w:val="en-US" w:eastAsia="en-US"/>
        </w:rPr>
      </w:pPr>
      <w:r>
        <w:rPr>
          <w:rFonts w:cs="Arial"/>
          <w:b/>
          <w:i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Arial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01.04.2021г. 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№ 248</w:t>
      </w:r>
    </w:p>
    <w:p>
      <w:pPr>
        <w:pStyle w:val="Heading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b/>
          <w:sz w:val="28"/>
          <w:szCs w:val="28"/>
        </w:rPr>
        <w:t>О внесении изменений в приложение к постановлению администрации МО «Красногвардейский район» от 15.09.2017г. № 623 «Об утверждении   муниципальной   программы   МО «Красногвардейский район» «Развитие культуры»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Указа Президента Российской Федерации от 29 мая 2020 года № 344 «Об утверждении Стратегии противодействия экстремизму в Российской Федерации до 2025 года», в целях обеспечения социально – экономического развития МО «Красногвардейский район», повышения эффективности бюджетных расходов МО «Красногвардейский район» и формирования программно - целевой системы расходов бюджета МО «Красногвардейский район», в соответствии с постановлением администрации МО «Красногвардейский район» от 26.11.2013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руководствуясь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в наименование и приложение к постановлению администрации МО «Красногвардейский район» от 15.09.2017 г. № 623 «Об   утверждении   муниципальной   программы   МО «Красногвардейский район» «Развитие культуры» на 2018-2022 годы:  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Программы и далее по тексту слова «2018-2022 годы» заменить  словами «2018 - 2023 годы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 9 Паспорта Муниципальной программы МО «Красногвардейский район» «Развитие культуры» на 2018-2023 годы изложить в новой редакции:  «Общий объем   финансирования 442980,9 тыс. руб., в том числе: 2018 г. - 95037,2 тыс. руб.,  2019 г. - 105941,1 тыс. руб.,  2020 г. - 86367,8 тыс. руб.,  2021 г. - 58264,2 тыс. руб., 2022 г. - 48986,8 тыс. руб.,  2023 г. - 48383,8 тыс. руб. »;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10 Паспорта Муниципальной программы МО «Красногвардейский район» «Развитие культуры» на 2018-2023 годы изложить в новой редакции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сего   273629,80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  2018 г. - 50175,8 тыс. руб.,  2019 г.- 65572,7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0 г. - 58855,4 тыс. руб.;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- 37389,3 тыс. руб., 2022 г.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097,3 тыс. руб., 2023 г. -  30539,3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1 Паспорта Муниципальной программы МО «Красногвардейский район» «Развитие культуры» на 2018-2023 годы изложить в ново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сего 7816,6 тыс. руб.,  в том числе по годам:  2018 г. - 1808,8 тыс. руб., 2019 г. - 1640,4 тыс. руб., 2020 г. -  1164,8 тыс. руб., 2021 г. - 1175,4 тыс. руб.,  2022 г. - 1021,1 тыс. руб., 2023 г. - 1006,1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 12 Паспорта Муниципальной программы МО «Красногвардейский район» «Развитие культуры» на 2018-2023 годы изложить в новой редакции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сего   85984,6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 2018 г. - 15070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13883,2 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0 г. - 20393,0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13563,4 тыс. руб.,  202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- 11549,6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3 г. - 11524,6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 13 Паспорта Муниципальной программы МО «Красногвардейский район»  «Развитие культуры» на 2018-2023 годы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 рамках реализации Подпрограммы 4 - все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399,4 тыс. руб., 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 числе: 2018  г. - 411,6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9 г. - 1324,1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0 г. - 1408,2 тыс. руб.;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1561,9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. - 1349,3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3 г. - 1344,3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4 Паспорта Муниципальной программы МО «Красногвардейский район»  «Развитие культуры» на 2018-2023 годы изложить в ново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рамках реализации Подпрограммы 5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го  - 45598,6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8  г. -  16381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12157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0 г. -  4546,4 тыс. руб.;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-  4574,2 тыс. руб., 2022 г. -  3969,5 тыс. руб., 2023 г. - 3969,5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Ресурсное обеспечение Программы изложить в следующей редакции: «1. Объем бюджетных ассигнований на реализацию Программы за счет средств муниципального бюджета МО «Красногвардейский район» (с учетом средств республиканского бюджета) составляет всего 442980,90 тыс. руб., в том числе: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8 г. - 95037,2    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. - 105941,1  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. - 86367,8    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. - 58264,2    тыс. руб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.-  48986,8   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3 г.-  48383,8    тыс. руб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рамках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1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5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ы 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273629,8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8 г. - 50175,8  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. - 65572,7 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. - 58855,4  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. - 37389,3   тыс. руб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.-  31097,3  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3 г.-  30539,3  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рамках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1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ы 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7816,6 </w:t>
      </w:r>
      <w:r>
        <w:rPr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8 г. - 1808,8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. - 1640,4 тыс. руб.;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2020 г. - 1164,8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. - 1175,4 тыс. руб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. - 1021,1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3 г. - 1006,1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рамках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1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ы 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85984,6  </w:t>
      </w:r>
      <w:r>
        <w:rPr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8 г. - 15070,8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. - 13883,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. - 20393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. - 13563,4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022 г. - 11549,6 тыс. руб.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г. - 11524,6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1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ы 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7399,4 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8 г. - 411,6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. - 1324,1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. - 1408,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. - 1561,9 тыс. руб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. - 1349,3 тыс. руб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г. - 1344,3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рамках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1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ы 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45598,6   </w:t>
      </w:r>
      <w:r>
        <w:rPr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8 г. - 16381,8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. - 12157,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. - 4546,4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. - 4574,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2 г. - 3969,5 тыс. руб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г. - 3969,5 тыс. 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рамках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1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ы 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22551,9 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8 г. - 11188,4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. - 11363,5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. - 0,0 тыс. руб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1 г. - 0,0 тыс. руб.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. - 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023 г. - 0,0 тыс. руб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9.    п. 8 Паспорта подпрограммы 1 «Организация культурно-досуговой деятельности  в МО «Красногвардейский район» муниципальной программы МО «Красногвардейский район»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23 годы изложить в новой редакции: «Общий объем финанс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3629,8 тыс. руб.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. - 50175,8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тыс. руб. -  ВЦП «Одаренные дети» на 2018 год;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5,0 тыс. руб. - ВЦП «Противопожарная безопасность учреждений культуры Красногвардейского района» на 2018 год;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,0 тыс. руб. - ВЦП «Энергосбережение и повышение энергетической эффективности в учреждениях культуры МО «Красногвардейский район» на 2018 год; 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709" w:leader="none"/>
          <w:tab w:val="center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019 г. - 65572,7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,7 тыс. руб. - ВЦП «Одаренные дети» на 2019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0 тыс. руб. - ВЦП «Противопожарная безопасность учреждений культуры Красногвардейского района» на 2019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9,1 тыс. руб. - ВЦП «Энергосбережение и повышение энергетической эффективности в учреждениях  культуры МО «Красногвардейский район» на 2019 го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. - 58855,4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0,0  тыс. руб. - ВЦП «Одаренные дети» на 2020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3,0   тыс. руб. - ВЦП «Противопожарная безопасность учреждений культуры Красногвардейского района» на 2020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0,0 тыс. руб. - ВЦП «Энергосбережение и повышение энергетической эффективности в учреждениях культуры МО «Красногвардейский район» на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. -  37389,3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,00  тыс. руб. - ВЦП «Одаренные дети» на 2021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,00   тыс. руб. -  ВЦП «Противопожарная безопасность учреждений культуры Красногвардейского района» на 2021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,0 тыс. руб. - ВЦП «Энергосбережение и повышение энергетической эффективности в учреждениях культуры МО «Красногвардейский район» на 2021 год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022 г. - 31097,3 тыс. руб.; 2023 г. -  30539,3 тыс. руб.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. 8 Паспорта подпрограммы 2 «Развитие музейного дела в МО «Красногвардейский район»  муниципальной   программы  МО «Красногвардейский район»  «Развитие культуры» на 2018-2023 годы изложить в новой редакции: «Общий объем финансирования 7816,6 тыс. руб., в том числ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. - 1808,8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19 г. -  1640,4 тыс. руб.,  2020 г. -  1164,8 тыс. руб., 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- 1175,4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2 г. -  1021,1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г. - 1006,1 тыс. руб.»;</w:t>
      </w:r>
    </w:p>
    <w:p>
      <w:pPr>
        <w:pStyle w:val="ConsPlusTitle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1. п. 8 Паспорта подпрограммы 3 «Развитие системы библиотечного обслуживания населения МО «Красногвардейский район» муниципальной   программы МО «Красногвардейский район» «Развитие культуры» на 2018-2023 годы изложить в новой редакции: «Общий объем финансирова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5984,6 тыс. руб., в том числе: 2018 г. - 15070,8 тыс. руб.,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 13883,2 тыс. руб.,  2020 г. -  20393,0 тыс. руб.,  2021 г. - 13563,4 тыс. руб.,  2022 г. - 11549,6 тыс. руб.,  2023г. - 11524,6 тыс. руб.»;</w:t>
      </w:r>
    </w:p>
    <w:p>
      <w:pPr>
        <w:pStyle w:val="ConsPlusTitle"/>
        <w:tabs>
          <w:tab w:val="clear" w:pos="708"/>
          <w:tab w:val="left" w:pos="426" w:leader="none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2. п. 8 Паспорта подпрограммы 4 «Организация киновидеопрокатной деятельности» муниципальной программы МО «Красногвардейский район» «Развитие культуры» на 2018-2023 годы изложить в новой редакции: «Общий объем финансирова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399,4 тыс. руб., в том числе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8 г. - 411,6 тыс. руб.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1324,1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0 г. - 1408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1561,9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. -   </w:t>
      </w:r>
    </w:p>
    <w:p>
      <w:pPr>
        <w:pStyle w:val="ConsPlusTitle"/>
        <w:tabs>
          <w:tab w:val="clear" w:pos="708"/>
          <w:tab w:val="left" w:pos="426" w:leader="none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349,3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3г. - 1344,3 тыс. руб.»;</w:t>
      </w:r>
    </w:p>
    <w:p>
      <w:pPr>
        <w:pStyle w:val="ConsPlusTitle"/>
        <w:tabs>
          <w:tab w:val="clear" w:pos="708"/>
          <w:tab w:val="left" w:pos="567" w:leader="none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3.  п. 8 Паспорта подпрограммы 5 «Обеспечение реализации муниципальной программы МО «Красногвардейский район» «Развитие культуры в МО «Красногвардейский район» и общепрограммные мероприятия» муниципальной программы  МО «Красногвардейский район» «Развитие культуры» на 2018-2023 годы изложить в новой редакции: «Общий объем финансирования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5598,6 тыс. руб.,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: 2018 г. - 16381,8 тыс. руб., 2019 г. -  12157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0 г. - 4546,4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 4574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. -  3969,5 тыс. руб.,  2023 г. - 3969,5 тыс. руб.»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управление культуры и кино администрации МО «Красногвардейский район».</w:t>
      </w:r>
    </w:p>
    <w:p>
      <w:pPr>
        <w:pStyle w:val="ConsPlusTitle"/>
        <w:ind w:right="-1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данное постановление в районной газете «Дружба» и разместить на официальном сайте администрации района в сети «Интернет».</w:t>
      </w:r>
    </w:p>
    <w:p>
      <w:pPr>
        <w:pStyle w:val="ConsPlusTitle"/>
        <w:tabs>
          <w:tab w:val="clear" w:pos="708"/>
          <w:tab w:val="center" w:pos="709" w:leader="none"/>
        </w:tabs>
        <w:ind w:right="-427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с момента его опубликования </w:t>
      </w:r>
    </w:p>
    <w:p>
      <w:pPr>
        <w:pStyle w:val="ConsPlusTitle"/>
        <w:tabs>
          <w:tab w:val="clear" w:pos="708"/>
          <w:tab w:val="center" w:pos="709" w:leader="none"/>
        </w:tabs>
        <w:ind w:right="-4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, возникшие с 01.01.2021 года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Т.И. Губжоков</w:t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5:00Z</dcterms:created>
  <dc:creator>Секретарь</dc:creator>
  <dc:description/>
  <dc:language>en-US</dc:language>
  <cp:lastModifiedBy>1</cp:lastModifiedBy>
  <cp:lastPrinted>2021-04-02T10:35:00Z</cp:lastPrinted>
  <dcterms:modified xsi:type="dcterms:W3CDTF">2021-04-02T07:35:00Z</dcterms:modified>
  <cp:revision>2</cp:revision>
  <dc:subject/>
  <dc:title>О районной комиссии по рассмотрению вопросов по предоставлению</dc:title>
</cp:coreProperties>
</file>