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-23495</wp:posOffset>
                </wp:positionV>
                <wp:extent cx="2907665" cy="98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983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95pt;height:77.45pt;mso-wrap-distance-left:9.05pt;mso-wrap-distance-right:9.05pt;mso-wrap-distance-top:0pt;mso-wrap-distance-bottom:0pt;margin-top:-1.85pt;mso-position-vertical-relative:text;margin-left:-12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210" cy="98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988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pt;height:77.8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u w:val="single"/>
          <w:lang w:val="en-US" w:eastAsia="en-US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19.04.2021г. № 287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изменений графической части  Правил землепользования и застройки МО «Красногвардейское сельское поселение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28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изменений графической части  Правил землепользования и застройки МО «Красногвардейское сельское поселение» (далее - проект Правил землепользования и застройки) с даты опубликования настоящего постановления в газете «Дружба» до дня опубликования заключения о результатах публичных слушаний в установленном порядке, но не менее одного месяца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 о порядке и сроках проведения публичных слушаний: 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сайте администрации о начале публичных слушаний.</w:t>
      </w:r>
    </w:p>
    <w:p>
      <w:pPr>
        <w:pStyle w:val="Style16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с 14 апреля 2021 г. по 14 ма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17 ма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ема предложений и замечаний - до 14 мая 2021 г. (включительно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планировки и межевания территории с 14 апреля 2021 г. по 14 ма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</w:t>
        <w:tab/>
        <w:tab/>
        <w:t xml:space="preserve">        Т. 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1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7:00Z</dcterms:created>
  <dc:creator>Секретарь</dc:creator>
  <dc:description/>
  <dc:language>en-US</dc:language>
  <cp:lastModifiedBy>1</cp:lastModifiedBy>
  <cp:lastPrinted>2021-04-19T12:54:00Z</cp:lastPrinted>
  <dcterms:modified xsi:type="dcterms:W3CDTF">2021-04-19T09:57:00Z</dcterms:modified>
  <cp:revision>2</cp:revision>
  <dc:subject/>
  <dc:title>О районной комиссии по рассмотрению вопросов по предоставлению</dc:title>
</cp:coreProperties>
</file>