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-23495</wp:posOffset>
                </wp:positionV>
                <wp:extent cx="2907665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983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5pt;height:77.45pt;mso-wrap-distance-left:9.05pt;mso-wrap-distance-right:9.05pt;mso-wrap-distance-top:0pt;mso-wrap-distance-bottom:0pt;margin-top:-1.85pt;mso-position-vertical-relative:text;margin-left:-1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210" cy="98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88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pt;height:77.8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9.04.2021г. №288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изменений графической части  Правил землепользования и застройки МО «Хатукайское сельское поселение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изменений графической части  Правил землепользования и застройки МО «Хатукайское сельское поселение» (далее - проект Правил землепользования и застройки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менее одного месяц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сайте администрации о начале публичных слушаний.</w:t>
      </w:r>
    </w:p>
    <w:p>
      <w:pPr>
        <w:pStyle w:val="Style16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14 апреля 2021 г. по 14 ма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7 ма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предложений и замечаний - до 14 мая 2021 г. (включительно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планировки и межевания территории с 14 апреля 2021 г. по 14 ма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ab/>
        <w:t xml:space="preserve">        Т. 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8:00Z</dcterms:created>
  <dc:creator>Секретарь</dc:creator>
  <dc:description/>
  <dc:language>en-US</dc:language>
  <cp:lastModifiedBy>1</cp:lastModifiedBy>
  <cp:lastPrinted>2021-04-19T12:58:00Z</cp:lastPrinted>
  <dcterms:modified xsi:type="dcterms:W3CDTF">2021-04-19T09:58:00Z</dcterms:modified>
  <cp:revision>2</cp:revision>
  <dc:subject/>
  <dc:title>О районной комиссии по рассмотрению вопросов по предоставлению</dc:title>
</cp:coreProperties>
</file>